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тчет о результатах деятельности проектного менеджер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6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6"/>
        <w:gridCol w:w="2992"/>
        <w:gridCol w:w="2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/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стовых тренингов «Социальное предпринимательство как инструмент развития территор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16 – с. Тугнуй, актовый зал МБОУ «Тугнуйская СОШ»-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6 – с. Бар, актовый зал МБОУ «Барская СОШ» - 1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 – с. Мухоршибирь, актовый зал ЦДО. – 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6 –с. Шаралдай, МБОУ «Шаралдайская СОШ» -7 челове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участников  с понятием социальное предпринимательство, привлечь их  к дальнейшему обучению в школе социального предпринимательства, для реализации социально-предпринимательских проектов с привлечением инвест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е на формирование группы для обучения в ШСП 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6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а группа 7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Хабаровск (сопровождение группы) на первую сессию ШСП 2016 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04.-15.04 -16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ти и проблемы социально-предпринимательск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в г. Красноярск «Продвижение и позиционирование социально-предпринимательского проекта 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 апреля 2016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ламентских слушаньях на тему : Молодежный ресурс в развитие экономики Бурят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6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в г. Красноярск «Продвижение и позиционирование социально-предпринимательского проекта 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июня 2016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оциально- предпринимательских проектов  слушателей ШСП 2016, помощь в написании бизнес-план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тренин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ического продукта МО «Мухоршибирский район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ргана -2016 г.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для журнала «Сделано в Бурятии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 рабочей встречи слушателей ШСП -2016, представителей органов власти и АНО «Новые технологии развития» на территории МО «Мухоршибирский район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сентября 2016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ого имиджа муниципального образования «Мухоршибирский район» как инвестиционно-привлекательной  территор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 2016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овето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6:00Z</dcterms:created>
  <dc:creator>erdem</dc:creator>
  <dc:description/>
  <cp:keywords/>
  <dc:language>en-US</dc:language>
  <cp:lastModifiedBy>econom3</cp:lastModifiedBy>
  <dcterms:modified xsi:type="dcterms:W3CDTF">2016-07-22T10:28:00Z</dcterms:modified>
  <cp:revision>2</cp:revision>
  <dc:subject/>
  <dc:title/>
</cp:coreProperties>
</file>