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Хонхоло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хоршибирского района Республики Бурятия </w:t>
      </w:r>
    </w:p>
    <w:p>
      <w:pPr>
        <w:pStyle w:val="Normal"/>
        <w:spacing w:lineRule="auto" w:line="240" w:before="0" w:after="0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2016г.                    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Хонхол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норматив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й акт «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 землепользования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ройки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Хонхолой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и с действующим законодательством муниципальных нормативно-правовых актов МО СП «Хонхолойское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№131-ФЗ «Об общих принципах организации местного самоуправления в Российской Федерации», Градостроительным кодексом Российской Федерации, Совет депутатов муниципального образования сельского поселения «Хонхолой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№ 126 от 06.12.2013 года «Об утверждении правил землепользования и застройки муниципального образования сельское поселение «Хонхолойское»   Мухоршибирского район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информационных стендах администрации МО СП «Хонхолойское» по адресу: Республика Бурятия, Мухоршибирский район, с. Хонхолой, ул. Советская, д. 52, а также разместить в сети «Интернет» на официальном сайте МО «Мухоршибир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ункт 4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 со дня его обнарод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                                                      М.А. Коденё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40:00Z</dcterms:created>
  <dc:creator>Админ</dc:creator>
  <dc:description/>
  <cp:keywords/>
  <dc:language>en-US</dc:language>
  <cp:lastModifiedBy>Админ</cp:lastModifiedBy>
  <dcterms:modified xsi:type="dcterms:W3CDTF">2016-07-29T03:40:00Z</dcterms:modified>
  <cp:revision>2</cp:revision>
  <dc:subject/>
  <dc:title/>
</cp:coreProperties>
</file>