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«ХАРАШИБИ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(сельское поселение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 января 2013 г.</w:t>
      </w:r>
      <w:r>
        <w:rPr>
          <w:sz w:val="28"/>
          <w:szCs w:val="28"/>
        </w:rPr>
        <w:t xml:space="preserve">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Харашибирь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СП «Харашибирское» от 18.06.2012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Административного регламента   предоставления Администрацией МО СП «Храшибирское» муниципальной услуги «Определение потребности граждан в древес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бственных нужд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в соответствие с действующем законодательством Федерального закона от 27 июля 2010 года № 210 ФЗ «Об организации предоставления государственных муниципальных услуг» (в редакции от 28.07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в постановление Администрации МОСП «Харашибирское» от 18.06.2012 г. № 24 «Об  утверждении  Административного регламента   предоставления Администрацией МО СП «Храшибирское» муниципальной услуги «Определение потребности граждан в древесине для собствен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Жалоба, поступившая  в орган, предоставляющий услугу подлежит рассмотрению должностным лицом, наделенным полномочиями по рассмотрению жалоб, в течение 15 рабочих  дней со дня ее регистрации, а в случае обжалования, отказа органа, предоставляющего услугу, должностного лица органа, предоставляющего услугу, в приеме документов у заявителя либо в 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вправе установить случаи, при которых срок рассмотрения жалобы может быть сокраще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 настоящее постановление путем размещения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П «Харашибирское»                                                   О.Г. Бикм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3:00Z</dcterms:created>
  <dc:creator>Пользователь Windows</dc:creator>
  <dc:description/>
  <dc:language>en-US</dc:language>
  <cp:lastModifiedBy>Пользователь Windows</cp:lastModifiedBy>
  <dcterms:modified xsi:type="dcterms:W3CDTF">2014-07-21T08:06:00Z</dcterms:modified>
  <cp:revision>1</cp:revision>
  <dc:subject/>
  <dc:title/>
</cp:coreProperties>
</file>