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сельское поселение «Цолгинское»  сообщает о проведении аукциона по продаже земельного уча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аспоряжением главы администрации  муниципального образования сельское поселение «Цолгинское» от 06.04.2016 г. №10, о проведении аукциона, по продаже 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укцион состоится 03.10.2016 г.  в 13ч. 10мин.  по адресу: у. Цолга, ул. Кооперативная д.5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 собственности на земельный участок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т №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Земельный участок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для 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положение: Республика Бурятия, Мухоршибирский район, у. Цолга, ул. Рабочая, д. 12. Площадь 1487 кв. м.  Кадастровый номер: 03:14:260107:86. Начальная цена – 3120,24 руб.  «Шаг аукциона» - 93,60 руб. Размер задатка – 624,04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земельного участка установлены материалами межевания и внесены в перечень учтенных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ременениях: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ограничениях использования: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е использование: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аукционе необходимо внести задаток  на счет Продавца: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УФК по Республике Бурятия 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министрация муниципального образования "Цолгинское" Мухоршибирского района Республики Бурятия (сельское поселение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л/с 05023013190)  ИНН 0314886686, счет получателя 40302810400003000241, Банк ГРКЦ  НБ РБ Банка России  г. Улан – Удэ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48142001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 031401001, назначение платежа – задаток за участие в аукционе по Лоту №1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- представить следующие документы:</w:t>
        <w:br/>
        <w:t>     - заявку на участие в аукционе  установленной формы c указанием реквизитов счетов для возврата задатка (c формой бланка приложение №1 к извещению);</w:t>
        <w:br/>
        <w:t>- платежный документ, подтверждающий внесение претендентом задатка на счет Продавца (вместе с копией);                                                                        </w:t>
        <w:br/>
        <w:t>- доверенность, если заявка подается представителем претендента;</w:t>
        <w:br/>
        <w:t>Физические лица дополнительно представляют:</w:t>
        <w:br/>
        <w:t>- документ, удостоверяющий личность (вместе с копией);</w:t>
        <w:br/>
        <w:t>Выезд на осмотр участков проводится по заявкам, в каждую пятницу в 14-00 ч., во время приема заявок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и с прилагаемыми к ним документами принимаются по рабочим дням 29.08.2016г. по 27.09.2016г.  с 8-00 до 16-30 по местному времени со следующего рабочего дня после размещения настоящего извещения по адресу: у. Цолга,  ул. Кооперативная, д. 5.  Дата и время окончания приема заявок –27.09.2016 г.  14-00 ч. 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отокол о признании претендентов участниками аукциона подписывается в течении  рабочего дня после даты окончания приема заявок.</w:t>
        <w:br/>
        <w:t>Победителем аукциона признается участник, номер которого и заявленная им цена, были названы аукционистом последними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участником, признанным победителем аукциона, засчитывается Продавцом в счет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сем вопросам, касающимся проведения аукциона, осмотра земельных участков обращаться по месту приема заявок: у. Цолга,  ул. Кооперативная, д. 5, тел. 8 (30143) 29-641. Контактное лицо: Лощенкова Елена Николаевна.</w:t>
      </w:r>
    </w:p>
    <w:p>
      <w:pPr>
        <w:pStyle w:val="Normal"/>
        <w:spacing w:lineRule="exact" w:line="252"/>
        <w:ind w:right="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52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№1 к настояще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ю</w:t>
      </w:r>
    </w:p>
    <w:p>
      <w:pPr>
        <w:pStyle w:val="Normal"/>
        <w:spacing w:lineRule="exact" w:line="252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: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) __________________________________ (полное наименование юридического лица), в лице ___________________________________ (фамилия, имя, отчество), действующий на основании ______________,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) __________________________________________________ (фамилия, имя, отчество физического лица), паспорт серии _________, № ______________________, выдан __________________________________________________,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 решение:</w:t>
      </w:r>
    </w:p>
    <w:p>
      <w:pPr>
        <w:pStyle w:val="Normal"/>
        <w:spacing w:lineRule="exact" w:line="252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вовать в аукционе по Проведение торгов по продаже земельных участков,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ать условия, содержащиеся в извещении о проведении торгов по Проведение торгов по продаже земельных участков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признания победителем аукциона, заключить с продавцом (Администрация муниципального образования сельское поселение «Цолгинское») договор купли-продажи в срок не позднее 5 дней с даты подведения итогов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.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заявкой  подтверждаю, что ознакомлен со следующими документами: 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ением о продаже  имущества на аукционе.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м договора купли-продажи земельного участка.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/почтовый адрес Претендента: ____________________________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Претендента: ___________________________________________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Претендента: ________________________________________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 (для возврата задатка в соответствии с извещением):</w:t>
      </w:r>
    </w:p>
    <w:p>
      <w:pPr>
        <w:pStyle w:val="Normal"/>
        <w:spacing w:lineRule="exact" w:line="252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юр. ли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организации ________________________ ИНН юр. лица _________________ КПП _____________ Наименование банка _______________ БИК _______________ Р/с 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из. ли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О ____________________________ ИНН физ. лица __________________ Наименование банка _____________________ БИК __________________________ Р/с _______________________________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spacing w:lineRule="exact" w:line="252" w:before="0" w:after="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 ______________________________________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 201  г.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организатором  торгов</w:t>
        <w:tab/>
        <w:tab/>
        <w:tab/>
        <w:tab/>
        <w:tab/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час. _____ мин. «____» ___________ 201 г. Регистрационный номер заявки: № ___.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организатора публичных торгов      ____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к настоящему извещению 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земельного участка 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Бурятия, улус Цолга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2016г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ельское поселение «Цолгинское» Республики Бурятия</w:t>
      </w:r>
      <w:r>
        <w:rPr>
          <w:rFonts w:cs="Times New Roman" w:ascii="Times New Roman" w:hAnsi="Times New Roman"/>
          <w:sz w:val="24"/>
          <w:szCs w:val="24"/>
        </w:rPr>
        <w:t>, в лице Главы муниципального образования сельское поселение «Цолгинское» Матвеева Николая Селивёрстовича, действующего на основании Устава, именуемое в дальн</w:t>
      </w:r>
      <w:r>
        <w:rPr>
          <w:rFonts w:cs="Times New Roman" w:ascii="Times New Roman" w:hAnsi="Times New Roman"/>
          <w:spacing w:val="-6"/>
          <w:sz w:val="24"/>
          <w:szCs w:val="24"/>
        </w:rPr>
        <w:t>ейшем</w:t>
      </w:r>
      <w:r>
        <w:rPr>
          <w:rFonts w:cs="Times New Roman" w:ascii="Times New Roman" w:hAnsi="Times New Roman"/>
          <w:sz w:val="24"/>
          <w:szCs w:val="24"/>
        </w:rPr>
        <w:t xml:space="preserve"> «Продавец», с одной стороны, и ________________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 с другой стороны, на основании протокола о результатах торгов по продаже земельного участка, от _________ №_____, 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одавец продаёт, а Покупатель приобретает  в собственность земельный участок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________________, Почтовый адрес ориентира: Республика Бурятия Мухоршибирский район, ________________, общей площадью ___ кв.м., категория земель: ____________, кадастровый номер: ________, предназначенный для _____________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казанный выше земельный участок принадлежит Продавцу на основании Закон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Цена земельного участка составляет ____ (______) рублей 00 копеек, согласно протоколу о результатах торгов по продаже земельного участка, от ______№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_____(______) руб. 00 коп. внесенная покупателем на счет Продавца засчитывается в сумму цены продажи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Земельный участок визуально осмотрен Покупателем до подписания настоящего договора, недостатки или дефекты, препятствующие использованию его по назначению, на момент осмотра обнаружены Покупателем не был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бременений правами других лиц нет.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одавец продает, а Покупатель приобретает выше названный земельный участок в соответствии со ст. 39.11 Земельного кодекса Российской Федерации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перечисляет, указанную в п. 3 Договора цену участку за вычетом суммы задатка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: 40101810600000010002, Банк получателя: отделение – НБ  Республика Бурятия г. Улан-Удэ БИК 048142001, получатель платежа: УФК  по Республике Бурятия (МУ «Комитет по управлению имуществом и муниципальным хозяйством МО «Мухоршибирский район» Республики Бурятия. л/с 04023012470), ИНН 0314003771, КПП 031401001, ОКАТО 81636425 назначение платежа: КБК 94511406013100000430  по Договору купли-продажи № ___  от ________ 2015г.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Расчёт произведе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До заключения настоящего договора указанный  выше земельный участок ни кому не продан, не заложен, в споре и под арестом (запрещением) не состоит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9. Право собственности у Покупателя на приобретаемое по настоящему договору недвижимое имущество возникает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Передача Продавцом земельного участка, указанного в п.1 настоящего договора, и его принятие Покупателем осуществляется по передаточному акту.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Сторона договора подтверждает, что не лишена дееспособности, не состоит под опекой и попечительством, не страдает заболеваниями, препятствующими осознать суть договора, а также отсутствуют обстоятельства, вынуждающие совершить данный договор.                                                               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Расходы, связанные с оформлением договора, оплачиваются Покупателем.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Споры по настоящему договору рассматриваются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. Настоящий договор составлен в трех экземплярах, по одному экземпляру для сторон договора, один для Управления Федеральной службы государственной регистрации, кадастра и картографии по Республике Буряти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Юридические адреса сторон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64"/>
      </w:tblGrid>
      <w:tr>
        <w:trPr>
          <w:trHeight w:val="1545" w:hRule="atLeast"/>
        </w:trPr>
        <w:tc>
          <w:tcPr>
            <w:tcW w:w="4844" w:type="dxa"/>
            <w:tcBorders/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а:</w:t>
            </w:r>
          </w:p>
          <w:p>
            <w:pPr>
              <w:pStyle w:val="Con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Б, Мухоршибирский район </w:t>
            </w:r>
          </w:p>
          <w:p>
            <w:pPr>
              <w:pStyle w:val="Con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. Цолга, ул. Кооперативная, д.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5164" w:type="dxa"/>
            <w:tcBorders/>
          </w:tcPr>
          <w:p>
            <w:pPr>
              <w:pStyle w:val="ConsNonformat"/>
              <w:spacing w:lineRule="auto" w:line="276"/>
              <w:ind w:lef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рес: </w:t>
            </w:r>
          </w:p>
          <w:p>
            <w:pPr>
              <w:pStyle w:val="ConsNonformat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      Матвеев Николай Селивёрстович        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5:00Z</dcterms:created>
  <dc:creator>Админ</dc:creator>
  <dc:description/>
  <cp:keywords/>
  <dc:language>en-US</dc:language>
  <cp:lastModifiedBy>Админ</cp:lastModifiedBy>
  <cp:lastPrinted>2016-08-29T10:11:00Z</cp:lastPrinted>
  <dcterms:modified xsi:type="dcterms:W3CDTF">2016-08-29T01:23:00Z</dcterms:modified>
  <cp:revision>5</cp:revision>
  <dc:subject/>
  <dc:title>Администрация муниципального образования сельское поселение «Цолгинское»  сообщает о проведении аукциона по продаже земельного участка</dc:title>
</cp:coreProperties>
</file>