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Цолг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оперативная 5, телефон/факс 8 (30143) 29-641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ус Цолга</w:t>
        <w:tab/>
        <w:t xml:space="preserve">                         № 63            от «31» мая 2016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ЦОЛГИ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1 Устава муниципального образования сельское поселение «Цолгинское», Совет депутатов муниципального образования  сельское поселение «Цолгин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сельское поселение «Цолгинское» от 31 марта 2016 № 54 «О мерах по противодействию коррупции в отношении лиц, замещающих муниципальные должности в муниципальном образовании сельское поселение «Цолгинское»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главой МО СП «Цолгинское» лицами, замещающими муниципальные должности в Совете депутатов муниципального образования сельское поселение  «Цолгин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 «Цолг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6 № 5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ЦОЛГИНСКОЕ»,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СЕЛЬСКОЕ ПОСЕЛЕНИЕ «ЦОЛГИН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Цолгинское», лицами, замещающими муниципальные должности в Совете депутатов муниципального образования  сельское поселение «Цолгин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</w:t>
      </w:r>
      <w:r>
        <w:rPr>
          <w:rFonts w:cs="Times New Roman" w:ascii="Times New Roman" w:hAnsi="Times New Roman"/>
          <w:sz w:val="24"/>
          <w:szCs w:val="24"/>
        </w:rPr>
        <w:t>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8.2. Признать, что при ис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язанностей и (или) осуществлении депутатск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СП «Цолгин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Цолгинское»                                                     Н.С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4:00Z</dcterms:created>
  <dc:creator>Админ</dc:creator>
  <dc:description/>
  <cp:keywords/>
  <dc:language>en-US</dc:language>
  <cp:lastModifiedBy>Админ</cp:lastModifiedBy>
  <cp:lastPrinted>2016-05-30T09:18:00Z</cp:lastPrinted>
  <dcterms:modified xsi:type="dcterms:W3CDTF">2016-05-30T00:19:00Z</dcterms:modified>
  <cp:revision>7</cp:revision>
  <dc:subject/>
  <dc:title>СОВЕТ ДЕПУТАТОВ МУНИЦИПАЛЬНОГО ОБРАЗОВАНИЯ</dc:title>
</cp:coreProperties>
</file>