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Цолгин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ооперативная 5, телефон/факс 8 (30143) 29-641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лус Цолга</w:t>
        <w:tab/>
        <w:t xml:space="preserve">                         № 64            от «31» мая 2016 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сессии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Цолгинское» №25 от 29.07.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200"/>
        <w:ind w:firstLine="835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В соответствии со статьями 12 и 399 Налогового кодекса Российской Федерации, статьями 57 Федерального закона от 06.10.2003№131-ФЗ  «Об общих принципах организации местного самоуправления в Российской Федерации»,  Федеральным  законом  от 23.11. 2015 № 320-ФЗ  «О внесении изменений в часть вторую Налогового  кодекса  Российской Федерации», Совет депутатов муниципального образования  сельское поселение «Цолгинское»   решил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200"/>
        <w:ind w:firstLine="835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1. Внести в Решение Совета  депутатов №25 </w:t>
      </w:r>
      <w:r>
        <w:rPr>
          <w:rFonts w:cs="Times New Roman" w:ascii="Times New Roman" w:hAnsi="Times New Roman"/>
          <w:spacing w:val="-17"/>
          <w:sz w:val="24"/>
          <w:szCs w:val="24"/>
        </w:rPr>
        <w:t>от 29.07.2014г. «Об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установлении  налога на имущество физических лиц  на территории  муниципального образования сельское поселение «Цолгинско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200"/>
        <w:ind w:firstLine="835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) Пункт 4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200"/>
        <w:ind w:firstLine="835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Уплата налога на имущество производится в сроки, предусмотренные налоговым законодательством.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»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 Признать утратившим силу решение сессии Совета депутатов № 23 от 29.07.2014 г. «</w:t>
      </w:r>
      <w:r>
        <w:rPr>
          <w:rFonts w:cs="Times New Roman" w:ascii="Times New Roman" w:hAnsi="Times New Roman"/>
          <w:sz w:val="24"/>
          <w:szCs w:val="24"/>
        </w:rPr>
        <w:t>О  внесении изменений в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налога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200"/>
        <w:ind w:firstLine="835"/>
        <w:jc w:val="both"/>
        <w:rPr>
          <w:rFonts w:ascii="Times New Roman" w:hAnsi="Times New Roman" w:cs="Times New Roman"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200"/>
        <w:ind w:firstLine="835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Цолгинское»                                                              Н.С. Матвеев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200"/>
        <w:ind w:firstLine="835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5:00Z</dcterms:created>
  <dc:creator>SamLab.ws</dc:creator>
  <dc:description/>
  <cp:keywords/>
  <dc:language>en-US</dc:language>
  <cp:lastModifiedBy>Админ</cp:lastModifiedBy>
  <cp:lastPrinted>2016-06-06T09:51:00Z</cp:lastPrinted>
  <dcterms:modified xsi:type="dcterms:W3CDTF">2016-06-06T00:52:00Z</dcterms:modified>
  <cp:revision>4</cp:revision>
  <dc:subject/>
  <dc:title>СОВЕТ  ДЕПУТАТОВ МУНИЦИПАЛЬНОГО ОБРАЗОВАНИЯ</dc:title>
</cp:coreProperties>
</file>