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«ХАРАШИБИРСКО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хоршибирского района Республики Бурятия 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8"/>
                <w:szCs w:val="28"/>
              </w:rPr>
              <w:t>(сельское поселение)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</w:t>
      </w:r>
      <w:r>
        <w:rPr>
          <w:sz w:val="32"/>
        </w:rPr>
        <w:t xml:space="preserve">ПОСТАНОВЛЕНИЕ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>
          <w:sz w:val="32"/>
          <w:u w:val="single"/>
        </w:rPr>
        <w:t>25  января  2013 г.</w:t>
      </w:r>
      <w:r>
        <w:rPr>
          <w:sz w:val="32"/>
        </w:rPr>
        <w:t xml:space="preserve">                       № 3</w:t>
      </w:r>
    </w:p>
    <w:p>
      <w:pPr>
        <w:pStyle w:val="Normal"/>
        <w:rPr>
          <w:sz w:val="32"/>
        </w:rPr>
      </w:pPr>
      <w:r>
        <w:rPr>
          <w:sz w:val="32"/>
        </w:rPr>
        <w:t>с.Харашибирь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ОСП «Харашибирское» от 18.06.2012 г. № 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 утверждении Административного регламента   предоставления Администрацией МО СП «Харашибирское» муниципальной услуг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исвоение наименований, переименований улиц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щадей, других составных частей, а также установки мемориальных досок».</w:t>
      </w:r>
    </w:p>
    <w:p>
      <w:pPr>
        <w:pStyle w:val="Normal"/>
        <w:jc w:val="both"/>
        <w:rPr/>
      </w:pPr>
      <w:r>
        <w:rPr>
          <w:sz w:val="32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целях приведения в соответствие с действующем законодательством Федерального закона от 27 июля 2010 года № 210 ФЗ «Об организации предоставления государственных муниципальных услуг» (в редакции от 28.07.2012г.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и допол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Жалоба, поступившая  в орган, предоставляющий услугу подлежит рассмотрению должностным лицом, наделенным полномочиями по рассмотрению жалоб, в течение 15 рабочих  дней со дня ее регистрации, а в случае обжалования, отказа органа, предоставляющего услугу, должностного лица органа, предоставляющего услугу, в приеме документов у заявителя либо в 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 Правительство Россий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ции вправе установить случаи, при которых срок рассмотрения жалобы может быть сокращен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Обнародовать  настоящее постановление путем размещения на информационных стендах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СП «Харашибирское»                                        О.Г. Бикмул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8:13:00Z</dcterms:created>
  <dc:creator>Пользователь Windows</dc:creator>
  <dc:description/>
  <dc:language>en-US</dc:language>
  <cp:lastModifiedBy>Пользователь Windows</cp:lastModifiedBy>
  <dcterms:modified xsi:type="dcterms:W3CDTF">2014-07-21T08:16:00Z</dcterms:modified>
  <cp:revision>1</cp:revision>
  <dc:subject/>
  <dc:title/>
</cp:coreProperties>
</file>