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ХАРАШИБИ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(сельское поселение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ПОСТАНОВЛЕНИЕ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22 февраля  2013 г.</w:t>
      </w:r>
      <w:r>
        <w:rPr>
          <w:sz w:val="32"/>
        </w:rPr>
        <w:t xml:space="preserve">                       № 6</w:t>
      </w:r>
    </w:p>
    <w:p>
      <w:pPr>
        <w:pStyle w:val="Normal"/>
        <w:rPr>
          <w:sz w:val="32"/>
        </w:rPr>
      </w:pPr>
      <w:r>
        <w:rPr>
          <w:sz w:val="32"/>
        </w:rPr>
        <w:t>с.Хараш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Харашиби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оршибирского района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тия на период до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регулирования правовых экономических отношений, 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исполнения требований Федерального закона от 27.07.2010 № 190-ФЗ «О теплоснабжении», администрация сельского поселения «Харашибирское» Мухоршибирского района Республики Бурятии постановляет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хему теплоснабжения сельского поселения «Харашибирское» Мухоршибирского района Республики Бурятия  на период до 2020го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Харашибирское» совместно с МУ «Комитет по управлению земельными ресурсами Муниципального образования «Мухоршибирский район», при разработке проектов планировки и проектов межевания территорий учитывать схему теплоснабж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мухоршибирский- район.рф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Харашибирское»:                                 О.Г. Бикму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1:00Z</dcterms:created>
  <dc:creator>Пользователь Windows</dc:creator>
  <dc:description/>
  <dc:language>en-US</dc:language>
  <cp:lastModifiedBy>Пользователь Windows</cp:lastModifiedBy>
  <dcterms:modified xsi:type="dcterms:W3CDTF">2014-07-21T09:15:00Z</dcterms:modified>
  <cp:revision>1</cp:revision>
  <dc:subject/>
  <dc:title/>
</cp:coreProperties>
</file>