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 дом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6-7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угн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6 г.                                         № 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б утверждении Порядка оформления плановых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(рейдовых) заданий на проведение плановых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(рейдовых) осмотров, обследований объектов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земельных отношений и Порядка оформ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. Утвердить прилагаемый Порядок оформления плановых (рейдовых) заданий на проведение плановых (рейдовых) осмотров, обследований объектов земельных отношений (Приложение 1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рядок оформления результатов плановых (рейдовых) осмотров, обследований объектов земельных отношений (Приложение 2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в сети Интерне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О СП «Тугнуйское»   </w:t>
        <w:tab/>
        <w:tab/>
        <w:t xml:space="preserve">                                Э.Ю.Прохоров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МО СП «Тугнуйское»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6.08.2016 г.  № 29 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я плановых (рейдовых) заданий на проведение плановых (рейдовых) осмотров, 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й Порядок разработан в соответствии со статьей 72 Земельного кодекса Российской Федерации,  Федеральным законом от  26.12.2008г. 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устанавливает процедуру оформления плановых (рейдовых) заданий на проведение плановых (рейдовых) осмотров, обследований в отношении объектов земельных отношений, земельных участков,  расположенных на территории МО СП «Тугнуй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объект осмотр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лановые (рейдовые) осмотры, обследования объектов осмотра проводятся уполномоченными, на осуществление муниципального земельного контроля должностными лицами Администрации МО СП «Тугнуйское»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должностные лица) в целях выявления нарушений обязательных требований,</w:t>
      </w:r>
      <w:r>
        <w:rPr/>
        <w:t xml:space="preserve"> </w:t>
      </w:r>
      <w:r>
        <w:rPr>
          <w:bCs/>
          <w:color w:val="000000"/>
          <w:sz w:val="28"/>
          <w:szCs w:val="28"/>
        </w:rPr>
        <w:t>установленных Земельным кодексом Российской Федерации, Федеральным законом № 294-ФЗ, другими федеральными законами и принимаемыми в соответствии с ними иными нормативными правовыми актами Российской Федерации, законодательством Республики Бурятия (далее – обязательные треб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ановые (рейдовые) задания утверждаются постановлением Администрации МО СП «Тугнуйское» не позднее чем за три рабочих дня до дня проведения планового (рейдового) осмотра, обследования объектов осмотра (далее – осмотр (обслед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В плановом (рейдовом) задании содержа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Цель и основания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2. Фамилии, имена, отчества, должности должностных лиц, ответственных за подготовку, проведение планового (рейдового) задания и оформления результатов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3. Фамилии, имена, отчества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4. Объект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Даты начала и окончания проведения осмотра (обследования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Тугн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2016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земельных отно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зультаты </w:t>
      </w:r>
      <w:r>
        <w:rPr>
          <w:bCs/>
          <w:sz w:val="28"/>
          <w:szCs w:val="28"/>
        </w:rPr>
        <w:t>осмотра (обследования) оформляются</w:t>
      </w:r>
      <w:r>
        <w:rPr>
          <w:sz w:val="28"/>
          <w:szCs w:val="28"/>
        </w:rPr>
        <w:t xml:space="preserve"> в течение 3 рабочих дней после завершения </w:t>
      </w:r>
      <w:r>
        <w:rPr>
          <w:bCs/>
          <w:sz w:val="28"/>
          <w:szCs w:val="28"/>
        </w:rPr>
        <w:t>осмотра (обследования)</w:t>
      </w:r>
      <w:r>
        <w:rPr>
          <w:sz w:val="28"/>
          <w:szCs w:val="28"/>
        </w:rPr>
        <w:t xml:space="preserve"> должностными лицами в виде акта </w:t>
      </w:r>
      <w:r>
        <w:rPr>
          <w:bCs/>
          <w:sz w:val="28"/>
          <w:szCs w:val="28"/>
        </w:rPr>
        <w:t>планового (рейдового) осмотра, обследования объектов земельных отношений (далее - акт осмотра (обсле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акту </w:t>
      </w:r>
      <w:r>
        <w:rPr>
          <w:bCs/>
          <w:sz w:val="28"/>
          <w:szCs w:val="28"/>
        </w:rPr>
        <w:t xml:space="preserve">осмотра (обследования) </w:t>
      </w:r>
      <w:r>
        <w:rPr>
          <w:sz w:val="28"/>
          <w:szCs w:val="28"/>
        </w:rPr>
        <w:t xml:space="preserve">прилагаются фото и иные материалы, собранные в ходе мероприятий по </w:t>
      </w:r>
      <w:r>
        <w:rPr>
          <w:bCs/>
          <w:sz w:val="28"/>
          <w:szCs w:val="28"/>
        </w:rPr>
        <w:t>осмотру (обслед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акте осмотра (обследования) указывается информация, содержащаяся в </w:t>
      </w:r>
      <w:r>
        <w:rPr>
          <w:bCs/>
          <w:sz w:val="28"/>
          <w:szCs w:val="28"/>
        </w:rPr>
        <w:t>плановом (рейдовом) задании, а такж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ата, время и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именование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ведения о результатах осмотра (обследования), в том числе о выявленных нарушениях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дписи должностных лиц, </w:t>
      </w:r>
      <w:r>
        <w:rPr>
          <w:bCs/>
          <w:sz w:val="28"/>
          <w:szCs w:val="28"/>
        </w:rPr>
        <w:t>ответственных за подготовку, проведение планового (рейдового) задания и оформления результатов осмотра (обследования), а также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случае выявления при проведении плановых (рейдовых) осмотров нарушений обязательных требований, должностное лицо принимает в пределах своей компетенции меры по пресечению таких нарушений, а также доводит в форме служебной записки до сведения главы сельского поселения 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r>
        <w:rPr>
          <w:bCs/>
          <w:sz w:val="28"/>
          <w:szCs w:val="28"/>
        </w:rPr>
        <w:t>Федерального закона № 294-ФЗ и в порядке</w:t>
      </w:r>
      <w:r>
        <w:rPr/>
        <w:t xml:space="preserve"> </w:t>
      </w:r>
      <w:r>
        <w:rPr>
          <w:bCs/>
          <w:sz w:val="28"/>
          <w:szCs w:val="28"/>
        </w:rPr>
        <w:t>осуществления муниципального земельного контроля на территории Республики Бурятия, утвержденного постановлением Правительства Республики Бурятия от 29.12.2014 № 679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6:00Z</dcterms:created>
  <dc:creator>BulnaevDG</dc:creator>
  <dc:description/>
  <cp:keywords/>
  <dc:language>en-US</dc:language>
  <cp:lastModifiedBy>Admin</cp:lastModifiedBy>
  <cp:lastPrinted>2016-08-22T16:02:00Z</cp:lastPrinted>
  <dcterms:modified xsi:type="dcterms:W3CDTF">2016-08-22T08:02:00Z</dcterms:modified>
  <cp:revision>35</cp:revision>
  <dc:subject/>
  <dc:title/>
</cp:coreProperties>
</file>