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е «Тугнуй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Гагарина, дом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/факс 8 (30143) 26</w:t>
      </w:r>
      <w:bookmarkStart w:id="0" w:name="_GoBack"/>
      <w:bookmarkEnd w:id="0"/>
      <w:r>
        <w:rPr>
          <w:sz w:val="22"/>
          <w:szCs w:val="22"/>
        </w:rPr>
        <w:t>-7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27</w:t>
      </w:r>
    </w:p>
    <w:p>
      <w:pPr>
        <w:pStyle w:val="Normal"/>
        <w:rPr/>
      </w:pPr>
      <w:r>
        <w:rPr/>
        <w:t>от 27  мая 2014 г.</w:t>
      </w:r>
    </w:p>
    <w:p>
      <w:pPr>
        <w:pStyle w:val="Normal"/>
        <w:rPr/>
      </w:pPr>
      <w:r>
        <w:rPr/>
        <w:t>с.Тугну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исполнении бюджета МО С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Тугнуйское» за 2013 год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отчет об исполнении  бюджета сельского поселения за 2013 год по доходам в сумме 5071,44721 тыс.рублей, по расходам в сумме 5095,06934 тыс. рублей, в том числе за счет доходов от оказания платных услуг в сумме 163,970 тыс. рублей, с превышением доходов над расходами (дефицит бюджета сельского поселения) в сумме 23,62213 тыс. рублей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ходов бюджета сельского поселения по кодам доходов, подвидов доходов, классификации операций сектора государственного управления, относящихся к доходам бюджета за 2013 год согласно приложению 1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едомственной структуры бюджета сельского поселения согласно приложению 2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расходов бюджета сельского поселения по разделам, подразделам классификации расходов бюджетов за 2013 год согласно приложению 3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сточников финансирования дефицита бюджета сельского поселения по кодам групп, подгрупп, статей, видов источников финансирования дефицитов бюджетов за 2013 год согласно приложению 4 к настоящему решению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сточников финансирования дефицита бюджета сельского поселения по кодам классификации источников финансирования дефицитов бюджетов за 2013 год согласно приложению 5 к настоящему решению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народовать настоящее Решение в течение 10 дней.</w:t>
      </w:r>
    </w:p>
    <w:p>
      <w:pPr>
        <w:pStyle w:val="BodyTextIndent3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П «Тугнуйское»                                                                          Э.Ю.Прохоров</w:t>
      </w:r>
    </w:p>
    <w:p>
      <w:pPr>
        <w:pStyle w:val="Normal"/>
        <w:rPr/>
      </w:pPr>
      <w:r>
        <w:rPr/>
      </w:r>
    </w:p>
    <w:tbl>
      <w:tblPr>
        <w:tblW w:w="131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9"/>
        <w:gridCol w:w="2661"/>
        <w:gridCol w:w="1391"/>
        <w:gridCol w:w="1421"/>
        <w:gridCol w:w="1366"/>
        <w:gridCol w:w="232"/>
        <w:gridCol w:w="230"/>
        <w:gridCol w:w="231"/>
        <w:gridCol w:w="232"/>
        <w:gridCol w:w="230"/>
        <w:gridCol w:w="232"/>
        <w:gridCol w:w="230"/>
        <w:gridCol w:w="232"/>
        <w:gridCol w:w="230"/>
        <w:gridCol w:w="232"/>
        <w:gridCol w:w="232"/>
      </w:tblGrid>
      <w:tr>
        <w:trPr>
          <w:trHeight w:val="225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8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2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№ 27  от 27.05.13 г.</w:t>
            </w:r>
          </w:p>
        </w:tc>
      </w:tr>
      <w:tr>
        <w:trPr>
          <w:trHeight w:val="225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21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б исполнении бюджета СП «Тугнуйское» за 2013 год"</w:t>
            </w:r>
          </w:p>
        </w:tc>
      </w:tr>
      <w:tr>
        <w:trPr>
          <w:trHeight w:val="225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5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 бюджета  сельского поселения «Тугнуйское» по кодам видов доходов, подвидов доходов, классификации операций сектора государственного управления, относящимся к доходам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за 2013 год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овое исполне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         ИСПОЛНЕНИЯ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585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584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2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263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00  01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2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1  02010  01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8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6,868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1  02020  01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яей 228 Налогового кодекса Российской Федераци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1  02030  01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5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5  03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 05  03000  01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 06  00000 00   0000  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8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856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 06  01000 00 0000 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44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1030   10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44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00  00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3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311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 и применяемым к объектам налогообложения, расположенным в границах поселени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10  00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9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921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 и применяемым к объектам налогообложения, расположенным в границах поселени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13  10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9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921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20  00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8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06  06023  10  0000  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38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 НАХОДЯЩЕГОСЯ В ГОСУДАСТВЕННОЙ И МУНИЦИПАЛЬНОЙ СОБСТВЕННОСТ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 11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55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2449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, за передачу в возмездное пользование государственного и муниципального имущества ( за исключением 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  05000 00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55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2449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за  земельные участки, государственная  собственности  на которые не разграничена, а также средства  от  продажи права на заключение договоров аренды указанных  земельных участк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  05010 00  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89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за  земельные участки, государственная  собственности  на которые не разграничена и которые расположены в границах поселений, а также средства  от  продажи права на заключение договоров аренды указанных  земельных участк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 11   05013 10  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89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от сдачи в аренду имущества, находящегося в оперативном управлении органов государственной власти , органов местного самоуправления ,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  05030 00  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55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55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, а также средства  от  продажи права на заключение договоров аренды за земли, находящихся в собственности поселений (за исключением  земельных участков  автономных учреждений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  05035 10   0000 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55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55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3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2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163,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 (работ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3  01000  00  0000  1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2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163,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3  01990  00  0000  1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2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163,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3  01995  10  0000  1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2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163,9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 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2050  10  0000  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 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2053  10  0000  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 00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3,86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3,86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0000  00  0000 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3,86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3,86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0 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1 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1001 1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00 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15 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3015 1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00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12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2  04012 1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7  09000 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6,96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6,96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7  09050  0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6,96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6,96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 в бюджеты поселений от бюджетов муниципальных район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 07  09054 10  0000  1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6,96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6,96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СЕГО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1,447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3,446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278"/>
        <w:gridCol w:w="148"/>
        <w:gridCol w:w="392"/>
        <w:gridCol w:w="33"/>
        <w:gridCol w:w="328"/>
        <w:gridCol w:w="97"/>
        <w:gridCol w:w="709"/>
        <w:gridCol w:w="567"/>
        <w:gridCol w:w="285"/>
        <w:gridCol w:w="540"/>
        <w:gridCol w:w="24"/>
        <w:gridCol w:w="993"/>
        <w:gridCol w:w="62"/>
        <w:gridCol w:w="1072"/>
        <w:gridCol w:w="9"/>
        <w:gridCol w:w="842"/>
        <w:gridCol w:w="473"/>
        <w:gridCol w:w="378"/>
        <w:gridCol w:w="703"/>
        <w:gridCol w:w="146"/>
        <w:gridCol w:w="120"/>
        <w:gridCol w:w="164"/>
        <w:gridCol w:w="72"/>
      </w:tblGrid>
      <w:tr>
        <w:trPr>
          <w:trHeight w:val="285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2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№ 27 от 27.05.13 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5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 исполнении бюджета СП «Тугнуйское» за 2013 год"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034" w:type="dxa"/>
            <w:gridSpan w:val="22"/>
            <w:tcBorders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 структура расходов бюджета МО СП «Тугнуйское»  за 2013г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ind w:right="58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ный распорядитель, распорядитель бюджетных средст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ид расх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тверждено решением сессии № 21 от 30.12.2013г " О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бюджете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СП «Тугнуйское» на 2013 год и плановый период 2014 и 2015 г.».тыс.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очненная сводная бюджетная роспись,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ение за 2013 год, тыс.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за счет доходов от оказания платных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% исполнения решения сессии 21 от 30.12.2013г " О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бюджете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СП «Тугнуйское» на 2013 год и плановый период 2014 и 2015 г.».тыс.руб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исполнения сводной бюджетной роспис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Администрация МО СП «Тугнуйское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95,06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95,06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49,490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9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9,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81,47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81,473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45,11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7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7,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94,98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94,984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72,803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4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4,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94,98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94,984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72,803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4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4,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94,98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94,984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372,803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4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4,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19,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19,0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19,0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5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99,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99,9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Cs/>
                <w:sz w:val="12"/>
                <w:szCs w:val="12"/>
              </w:rPr>
              <w:t>99,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43" w:right="-1008"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43" w:right="-1008" w:hanging="0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64,62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64,624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54,691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,22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,224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3,848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,22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0,224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3,848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9,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9,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18,25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,38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,385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,228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5,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5,0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682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,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,1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           </w:t>
            </w:r>
            <w:r>
              <w:rPr>
                <w:rFonts w:cs="Arial CYR" w:ascii="Arial CYR" w:hAnsi="Arial CYR"/>
                <w:sz w:val="12"/>
                <w:szCs w:val="12"/>
              </w:rPr>
              <w:t>23,685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,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,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а на имущество организаций и зем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лога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,7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5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,7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5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,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,7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525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525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525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,32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,326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,079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478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,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,1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,932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6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10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,109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,233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прочих 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478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5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9,67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675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,569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33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7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9,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92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33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9,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92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33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жарная безопас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7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9,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92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33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7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9,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92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33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8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8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а на имущество организаций и зем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лога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,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6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6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но-энергетический комплекс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ая программа по энергообследова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4,1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4,13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7,00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6,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6,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2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,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,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,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,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     </w:t>
            </w: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,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,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75,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7,42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7,42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,853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грамма содействия занятости населения МО «Мухоршибирский район» на 2013 го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42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42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85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нд оплаты труда и страховые взн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52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42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428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85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7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УЛЬТУРА, КИНЕМАТОГРАФИЯ, СРЕДСТВА МАССОВОЙ ИНФОРМ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71,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71,3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69,424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71,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71,3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69,424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11,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11,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9,488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11,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11,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9,488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11,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11,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9,488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,9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Библиотек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0,8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величение фонда оплаты труда на 6,5% с 01 октября 2011г</w:t>
            </w:r>
            <w:r>
              <w:rPr>
                <w:rFonts w:cs="Arial" w:ascii="Arial" w:hAnsi="Arial"/>
                <w:i/>
                <w:sz w:val="12"/>
                <w:szCs w:val="12"/>
              </w:rPr>
              <w:t>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Целевые РБ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4,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4,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4,9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4,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4,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4,9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115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Увеличение фондов оплаты труда основного персонала отрасли «Культура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1,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1,3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1,3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1,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1,3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1,3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плата налога на имущество организаций и земель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налог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,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,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,5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10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,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,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,5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ые ТЭ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5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5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,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ые МБ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6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9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9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6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9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,9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роведение праздников «День  Победы» и «День пожилого человека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52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52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6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Доплаты к пенсиям гос.служащих суб.РФ и мун.служ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Резервный фонд финансирования непредвиденных рас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обия по социальной помощи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7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12"/>
                <w:szCs w:val="12"/>
              </w:rPr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95,06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95,069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49,490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3,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9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9,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ессии № 27 от 27.05.14. г.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 исполнении бюджета СП «Тугнуйское» за 2013 год"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ходы  бюджета МО СП «Тугнуйское»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разделам, подразделам классификации расходов бюджета за 2013г</w:t>
      </w:r>
    </w:p>
    <w:p>
      <w:pPr>
        <w:pStyle w:val="Normal"/>
        <w:ind w:left="778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тыс.руб.</w:t>
      </w:r>
    </w:p>
    <w:tbl>
      <w:tblPr>
        <w:tblW w:w="109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3781"/>
        <w:gridCol w:w="1260"/>
        <w:gridCol w:w="1210"/>
        <w:gridCol w:w="1309"/>
        <w:gridCol w:w="1080"/>
        <w:gridCol w:w="1080"/>
        <w:gridCol w:w="704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тверждено решением сессии № 21 от 30.12.2013г " О  бюджете  СП «Тугнуйское» на 203 год и плановый период 2014 и 2015 г.».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точненная сводная бюджетная роспись, 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полнение за 2013 год, 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том числе за счет доходов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% исполнения решения сессии  № 21 от 30.12.2013г " О  бюджете  СП «Тугнуйское» на 2013 год и плановый период 2014 и 2015 г.».тыс.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% исполнения сводной бюджетной роспис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1,473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1,473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5,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7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4,020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14,020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91,83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624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624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69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26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26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7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7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7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4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опливно-энергетически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13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13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28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28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5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3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3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42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3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3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42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оциальны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5,069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5,069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9,49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 № 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</w:t>
      </w:r>
      <w:r>
        <w:rPr>
          <w:bCs/>
          <w:sz w:val="16"/>
          <w:szCs w:val="16"/>
        </w:rPr>
        <w:t>к решению сессии № 27от 27.05.14 г.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««Об исполнении бюджета СП «Тугнуйское» за 2013 год"</w:t>
      </w:r>
      <w:r>
        <w:rPr>
          <w:sz w:val="16"/>
          <w:szCs w:val="16"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за 2013 год</w:t>
      </w:r>
    </w:p>
    <w:p>
      <w:pPr>
        <w:pStyle w:val="BodyTextIndent2"/>
        <w:spacing w:lineRule="auto" w:line="240" w:before="0" w:after="0"/>
        <w:ind w:left="284" w:hanging="0"/>
        <w:jc w:val="right"/>
        <w:rPr/>
      </w:pPr>
      <w:r>
        <w:rPr/>
        <w:t>(тыс. рублей)</w:t>
      </w:r>
    </w:p>
    <w:tbl>
      <w:tblPr>
        <w:tblW w:w="107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7"/>
        <w:gridCol w:w="2125"/>
        <w:gridCol w:w="1418"/>
        <w:gridCol w:w="1275"/>
        <w:gridCol w:w="1419"/>
        <w:gridCol w:w="850"/>
        <w:gridCol w:w="850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тверждено решением сессии № 21 от 30.12.2013г " О  бюджете  СП «Тугнуйское» на 2013 год и плановый период 2014 и 2015 г.».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точненная сводная бюджетная роспись,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полнение за 2013 год, тыс.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том числе за счет доходов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% исполнения решения сессии  № 21 от 30.12.2013г " О  бюджете  СП «Тугнуйское» на 2013 год и плановый период 2014 и 2015 г.».тыс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63,44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63,44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49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49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5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риложение  № 5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</w:t>
      </w:r>
      <w:r>
        <w:rPr>
          <w:bCs/>
          <w:sz w:val="16"/>
          <w:szCs w:val="16"/>
        </w:rPr>
        <w:t>к решению сессии №  27 от 27.05.14 г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б исполнении бюджета СП «Тугнуйское» за 2013 год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по кодам классификации источников финансирования дефицитов бюджетов за 2013 год</w:t>
      </w:r>
    </w:p>
    <w:p>
      <w:pPr>
        <w:pStyle w:val="BodyTextIndent2"/>
        <w:spacing w:lineRule="auto" w:line="240" w:before="0" w:after="0"/>
        <w:ind w:left="284" w:hanging="0"/>
        <w:jc w:val="right"/>
        <w:rPr/>
      </w:pPr>
      <w:r>
        <w:rPr/>
        <w:t>(тыс. рублей)</w:t>
      </w:r>
    </w:p>
    <w:tbl>
      <w:tblPr>
        <w:tblW w:w="107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7"/>
        <w:gridCol w:w="2125"/>
        <w:gridCol w:w="1418"/>
        <w:gridCol w:w="1275"/>
        <w:gridCol w:w="1419"/>
        <w:gridCol w:w="850"/>
        <w:gridCol w:w="850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решением сессии № 21 от 30.12.2013г " О  бюджете  СП «Тугнуйское» на 2013 год и плановый период 2014 и 2015 г.».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очненная сводная бюджетная роспись,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ие за 2013 год, тыс.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том числе за счет доходов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 исполнения решения сессии  № 21 от 30.12.2013г " О  бюджете  СП «Тугнуйское» на 2013 год и плановый период 2014 и 2015 г.».тыс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63,44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1,447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63,44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8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49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069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49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2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5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43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b43bc"/>
    <w:pPr>
      <w:keepNext w:val="true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rsid w:val="000b43bc"/>
    <w:pPr>
      <w:keepNext w:val="true"/>
      <w:jc w:val="center"/>
      <w:outlineLvl w:val="1"/>
    </w:pPr>
    <w:rPr>
      <w:rFonts w:eastAsia="Arial Unicode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qFormat/>
    <w:locked/>
    <w:rsid w:val="000b43bc"/>
    <w:rPr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locked/>
    <w:rsid w:val="000b43bc"/>
    <w:rPr>
      <w:sz w:val="28"/>
      <w:szCs w:val="24"/>
      <w:lang w:val="ru-RU" w:eastAsia="ru-RU" w:bidi="ar-SA"/>
    </w:rPr>
  </w:style>
  <w:style w:type="character" w:styleId="Style12" w:customStyle="1">
    <w:name w:val="Текст выноски Знак"/>
    <w:link w:val="BalloonText"/>
    <w:qFormat/>
    <w:rsid w:val="006e37fb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537e86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537e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b43bc"/>
    <w:pPr>
      <w:ind w:firstLine="540"/>
    </w:pPr>
    <w:rPr/>
  </w:style>
  <w:style w:type="paragraph" w:styleId="BodyTextIndent2">
    <w:name w:val="Body Text Indent 2"/>
    <w:basedOn w:val="Normal"/>
    <w:link w:val="2"/>
    <w:qFormat/>
    <w:rsid w:val="000b43b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0b43bc"/>
    <w:pPr>
      <w:ind w:left="1260" w:hanging="720"/>
    </w:pPr>
    <w:rPr>
      <w:sz w:val="28"/>
    </w:rPr>
  </w:style>
  <w:style w:type="paragraph" w:styleId="Style15" w:customStyle="1">
    <w:name w:val="Знак"/>
    <w:basedOn w:val="Normal"/>
    <w:qFormat/>
    <w:rsid w:val="000b43b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2"/>
    <w:qFormat/>
    <w:rsid w:val="006e37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537e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537e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 w:customStyle="1">
    <w:name w:val="u"/>
    <w:basedOn w:val="Normal"/>
    <w:qFormat/>
    <w:rsid w:val="00f324b3"/>
    <w:pPr>
      <w:ind w:firstLine="39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D259C-0D5D-4086-844B-D1A995613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  <Pages>1</Pages>
  <Words>4455</Words>
  <Characters>25395</Characters>
  <CharactersWithSpaces>2979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53:00Z</dcterms:created>
  <dc:creator>user</dc:creator>
  <dc:description/>
  <dc:language>en-US</dc:language>
  <cp:lastModifiedBy>user1 </cp:lastModifiedBy>
  <cp:lastPrinted>2014-06-02T01:16:00Z</cp:lastPrinted>
  <dcterms:modified xsi:type="dcterms:W3CDTF">2014-07-01T0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