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Хонхолойское» сельское посел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« 05» августа 2016 года                                 №   185</w:t>
      </w:r>
    </w:p>
    <w:p>
      <w:pPr>
        <w:pStyle w:val="Normal"/>
        <w:rPr/>
      </w:pPr>
      <w:r>
        <w:rPr/>
        <w:t>с.Хонхол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Об исполнении бюджета МО СП «Хонхолойское» за  2015 год. 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TextBodyIndent"/>
        <w:jc w:val="both"/>
        <w:rPr/>
      </w:pPr>
      <w:r>
        <w:rPr/>
        <w:t>Утвердить отчет об исполнении  бюджета сельского поселения за 2015 год по доходам в сумме 2272270,96 рублей, по расходам в сумме 2925005,94 рублей,  с превышением расходов над доходами (дефицит бюджета сельского поселения) в сумме 652734,98 рублей и со следующими показателям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Доходов </w:t>
      </w:r>
      <w:r>
        <w:rPr>
          <w:bCs/>
        </w:rPr>
        <w:t>бюджета МО СП «Хонхолойское»</w:t>
      </w:r>
      <w:r>
        <w:rPr>
          <w:b/>
          <w:bCs/>
        </w:rPr>
        <w:t xml:space="preserve"> </w:t>
      </w:r>
      <w:r>
        <w:rPr/>
        <w:t xml:space="preserve"> по кодам классификации доходов бюджета за 2015 год согласно приложению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Доходов </w:t>
      </w:r>
      <w:r>
        <w:rPr>
          <w:bCs/>
        </w:rPr>
        <w:t>бюджета МО СП «Хонхолойское»</w:t>
      </w:r>
      <w:r>
        <w:rPr>
          <w:b/>
          <w:bCs/>
        </w:rPr>
        <w:t xml:space="preserve"> </w:t>
      </w:r>
      <w:r>
        <w:rPr/>
        <w:t xml:space="preserve"> по кодам доходов, подвидов доходов, классификации операций сектора государственного управления, относящихся к доходам бюджета за 2015 год согласно приложению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едомственной структуры  бюджета МО СП «Хонхолойское» согласно приложению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асходов</w:t>
      </w:r>
      <w:r>
        <w:rPr>
          <w:bCs/>
        </w:rPr>
        <w:t xml:space="preserve"> МО СП «Хонхолойское»</w:t>
      </w:r>
      <w:r>
        <w:rPr>
          <w:b/>
          <w:bCs/>
        </w:rPr>
        <w:t xml:space="preserve"> </w:t>
      </w:r>
      <w:r>
        <w:rPr/>
        <w:t>по разделам, подразделам классификации расходов бюджетов за 2015 год согласно приложению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</w:t>
      </w:r>
      <w:r>
        <w:rPr>
          <w:bCs/>
        </w:rPr>
        <w:t xml:space="preserve"> МО СП «Хонхолойское»</w:t>
      </w:r>
      <w:r>
        <w:rPr>
          <w:b/>
          <w:bCs/>
        </w:rPr>
        <w:t xml:space="preserve"> </w:t>
      </w:r>
      <w:r>
        <w:rPr/>
        <w:t xml:space="preserve">  по кодам групп, подгрупп, статей, видов источников финансирования дефицитов бюджетов за 2015 год согласно приложению 5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</w:t>
      </w:r>
      <w:r>
        <w:rPr>
          <w:bCs/>
        </w:rPr>
        <w:t xml:space="preserve"> МО СП «Хонхолойское»</w:t>
      </w:r>
      <w:r>
        <w:rPr>
          <w:b/>
          <w:bCs/>
        </w:rPr>
        <w:t xml:space="preserve"> </w:t>
      </w:r>
      <w:r>
        <w:rPr/>
        <w:t xml:space="preserve">  по кодам классификации источников финансирования дефицитов бюджетов за 2015 год согласно приложению 6 к настоящему решению;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  <w:t xml:space="preserve">Статья 2 </w:t>
      </w:r>
    </w:p>
    <w:p>
      <w:pPr>
        <w:pStyle w:val="TextBodyIndent"/>
        <w:jc w:val="both"/>
        <w:rPr/>
      </w:pPr>
      <w:r>
        <w:rPr/>
        <w:t>Обнародовать настоящее решение на информационных стендах посел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СП «Хонхолойское»                                                                          М.А.Коденёв</w:t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873"/>
        <w:gridCol w:w="1578"/>
        <w:gridCol w:w="992"/>
        <w:gridCol w:w="1014"/>
        <w:gridCol w:w="355"/>
        <w:gridCol w:w="255"/>
        <w:gridCol w:w="6"/>
        <w:gridCol w:w="57"/>
        <w:gridCol w:w="245"/>
        <w:gridCol w:w="239"/>
        <w:gridCol w:w="115"/>
        <w:gridCol w:w="124"/>
        <w:gridCol w:w="180"/>
        <w:gridCol w:w="59"/>
        <w:gridCol w:w="239"/>
        <w:gridCol w:w="239"/>
        <w:gridCol w:w="239"/>
        <w:gridCol w:w="1"/>
        <w:gridCol w:w="218"/>
        <w:gridCol w:w="20"/>
        <w:gridCol w:w="1"/>
        <w:gridCol w:w="215"/>
        <w:gridCol w:w="3"/>
        <w:gridCol w:w="20"/>
        <w:gridCol w:w="1"/>
        <w:gridCol w:w="239"/>
        <w:gridCol w:w="239"/>
        <w:gridCol w:w="239"/>
        <w:gridCol w:w="239"/>
        <w:gridCol w:w="239"/>
        <w:gridCol w:w="239"/>
        <w:gridCol w:w="16"/>
      </w:tblGrid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55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91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решению сессии № 185    от  05. 08. 2016 г</w:t>
            </w:r>
          </w:p>
        </w:tc>
        <w:tc>
          <w:tcPr>
            <w:tcW w:w="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91" w:type="dxa"/>
            <w:gridSpan w:val="2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исполнении бюджета МО СП «Хонхолойское»</w:t>
            </w:r>
          </w:p>
        </w:tc>
        <w:tc>
          <w:tcPr>
            <w:tcW w:w="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15 год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бюджета МО СП «Хонхолойское» по кодам  классификации  доходов бюджета за 2015 год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507" w:type="dxa"/>
            <w:gridSpan w:val="9"/>
            <w:tcBorders/>
            <w:vAlign w:val="bottom"/>
          </w:tcPr>
          <w:tbl>
            <w:tblPr>
              <w:tblW w:w="10800" w:type="dxa"/>
              <w:jc w:val="left"/>
              <w:tblInd w:w="4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2216"/>
              <w:gridCol w:w="1388"/>
              <w:gridCol w:w="1261"/>
              <w:gridCol w:w="1592"/>
            </w:tblGrid>
            <w:tr>
              <w:trPr>
                <w:trHeight w:val="408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bookmarkStart w:id="0" w:name="RANGE!B1%3AF59"/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Годовое бюджетное назначение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ассовое исполнение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0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786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2554,96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1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2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371,48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10200001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2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371,48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,8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10201001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2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371,48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5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6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61,39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50300001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61,39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2522,09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10000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14,18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10301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14,18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000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6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7507,91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100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6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7507,91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131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6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7507,91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200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6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7507,91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231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6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7507,91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3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5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9155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 оказания платных услуг получателями бюджетных средств бюджетов муниципальных районов и компенсации затрат бюджетов муниципальных 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30350100 0000 13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9155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7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4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71400000 0000 18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4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самообложения граждан, зачисляемые в бюджеты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71403010 0000 18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4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0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98197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6161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98197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6161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100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1001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10011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300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5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3015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5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30151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5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400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4012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40121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900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86697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94661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905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86697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94661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90541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67697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94661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,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 доходов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4797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2270,96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,0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150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81"/>
        <w:gridCol w:w="1989"/>
        <w:gridCol w:w="859"/>
        <w:gridCol w:w="107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2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№ 185  от 05.08. 2016 гг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«Об исполнении бюджета МО СП  «Хонхолойское»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за 2015 год»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а по кодам видов доходов, подвидов доходов, классификации операций сектора государственного 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носящимся к доходам бюджета за 201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637" w:type="dxa"/>
            <w:gridSpan w:val="4"/>
            <w:tcBorders/>
            <w:vAlign w:val="bottom"/>
          </w:tcPr>
          <w:tbl>
            <w:tblPr>
              <w:tblW w:w="10980" w:type="dxa"/>
              <w:jc w:val="left"/>
              <w:tblInd w:w="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  <w:gridCol w:w="2321"/>
              <w:gridCol w:w="1392"/>
              <w:gridCol w:w="1261"/>
              <w:gridCol w:w="1487"/>
            </w:tblGrid>
            <w:tr>
              <w:trPr>
                <w:trHeight w:val="408" w:hRule="atLeast"/>
              </w:trPr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Утверждено уточненной сводной бюджетной росписью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ассовое исполнение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0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786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2554,96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,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1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371,48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10200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371,48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,8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10201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371,48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5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61,3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50300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6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61,3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2522,0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100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14,18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10301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14,18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0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6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7507,9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1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6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7507,9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131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6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7507,91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2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6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746,1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231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6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746,1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3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5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9155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оказания платных услуг получателями бюджетных средств бюджетов  муниципальных районов и компенсации затрат муниципальных районов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30305010 0000 13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9155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7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4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самообложения граждан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71400000 0000 18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4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самообложения граждан, зачисляемые в бюджеты поселе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71403010 0000 18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4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0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98197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6161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98197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6161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1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1001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1001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7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3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5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3015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5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3015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5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4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4012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4012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3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9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86697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94661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905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86697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94661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поселений от бюджетов муниципальных районов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9054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86697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94661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,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 доходов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4797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2270,9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,0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1"/>
        <w:gridCol w:w="536"/>
        <w:gridCol w:w="536"/>
        <w:gridCol w:w="904"/>
        <w:gridCol w:w="541"/>
        <w:gridCol w:w="180"/>
        <w:gridCol w:w="893"/>
        <w:gridCol w:w="1071"/>
        <w:gridCol w:w="10"/>
        <w:gridCol w:w="1088"/>
        <w:gridCol w:w="900"/>
        <w:gridCol w:w="180"/>
        <w:gridCol w:w="540"/>
        <w:gridCol w:w="720"/>
        <w:gridCol w:w="76"/>
      </w:tblGrid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3</w:t>
            </w:r>
          </w:p>
        </w:tc>
      </w:tr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 решению сессии № 185    от 05.08. 2016 г    </w:t>
            </w:r>
          </w:p>
        </w:tc>
      </w:tr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9" w:type="dxa"/>
            <w:gridSpan w:val="1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 исполнении бюджета МО СП «Хонхолойское за 2015год"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 структура расходов бюджета МО СП «Хонхолойское»  за 2015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ный распорядитель, распорядитель бюджетных средств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решением сессии № 167 от 29.12.2015 г " О бюджете на 2015год" , тыс. руб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ая сводная бюджетная роспись, тыс. рубле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сполнение за 2015год, тыс.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доходов от оказания платных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% исполнения решения сессии 167от 29.12..2015г " О бюджете на 2015 год", тыс. ру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 сводной бюджетной роспис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МО СП Хонхолойское 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4537,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4537,5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500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15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3782,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3782,5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1076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92599,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92599,8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9259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81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92599,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92599,8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9259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1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599,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599,8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59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0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8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86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0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8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86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3992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3992,4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729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8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2912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2912,4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544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8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82912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82912,4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70544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547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547,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547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841,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841,9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841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1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523,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523,4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155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8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9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0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40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9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9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9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9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993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993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993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4,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4,2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4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9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9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существление первичного воинского учёта н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ерриториях, где отсутствуют военные комиссариа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51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51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0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08,9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08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51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91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91,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91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339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339,9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9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339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339,9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9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82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9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82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9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 общего пользования местного знач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39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39,9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39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39,9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395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395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945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23395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23395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85247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3873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3873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66423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ind w:firstLine="46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3873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93873,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266423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262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3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2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824,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824,8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824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97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97,1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97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2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97,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97,1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97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477,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477,6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9477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3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36,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36,8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936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бюджетным учреждениям на финансовые обеспечения государственного (муниципального) задания на оказание государственных  (муниципальных) услуг ( выполнение работ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3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36,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36,8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936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540,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540,8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5540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540,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540,8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5540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2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540,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540,8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5540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041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041,8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3041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енсионное обеспечение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5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041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041,8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3041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5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041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3041,8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3041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86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4537,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4537,5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2500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15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  <w:r>
        <w:rPr>
          <w:b/>
          <w:bCs/>
          <w:sz w:val="20"/>
          <w:szCs w:val="20"/>
        </w:rPr>
        <w:t>Приложение №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>к решению сессии № 185    от 05. 08. 2016 год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Об исполнении бюджета МО СП «Хонхолойское» за 2015 год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ходы местного бюджета по разделам, подразделам классификации расходов бюджета за 2015г</w:t>
      </w:r>
    </w:p>
    <w:p>
      <w:pPr>
        <w:pStyle w:val="Normal"/>
        <w:ind w:left="7788" w:hanging="0"/>
        <w:jc w:val="center"/>
        <w:rPr/>
      </w:pPr>
      <w:r>
        <w:rPr/>
        <w:t xml:space="preserve">           </w:t>
      </w:r>
      <w:r>
        <w:rPr/>
        <w:t>руб.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211"/>
        <w:gridCol w:w="1309"/>
        <w:gridCol w:w="1080"/>
        <w:gridCol w:w="1080"/>
        <w:gridCol w:w="900"/>
      </w:tblGrid>
      <w:tr>
        <w:trPr>
          <w:trHeight w:val="1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тверждено решением сессии № 167 от 29.12.2015 г " О районном бюджете на 2015год " , тыс.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очненная сводная бюджетная роспись, тыс.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Исполнение за 2015 год, тыс.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за счет доходов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% исполнения решения сессии 167 от 29.12.2015г " О районном бюджете на 2015 год " , тыс. руб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сводной бюджетной рос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3782,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3782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107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91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2599,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2599,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259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3992,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3992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072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8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8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8204,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8204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2197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5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5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9339,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9339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99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9339,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9339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99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395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395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94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873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87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524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97,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97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9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477,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477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47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77,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77,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47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041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041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04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41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41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04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4537,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4537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2500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1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иложение  № 5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к решению сессии № 185  от 05.08. 2016г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исполнении  бюджета МО СП «Хонхолойское» за 2015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Источники финансирования дефицита бюджета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по кодам групп, подгрупп, статей, видов источников финансирования дефицитов бюджетов за 2015 год</w:t>
      </w:r>
    </w:p>
    <w:p>
      <w:pPr>
        <w:pStyle w:val="21"/>
        <w:spacing w:lineRule="auto" w:line="240" w:before="0" w:after="0"/>
        <w:ind w:left="284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11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440"/>
        <w:gridCol w:w="1366"/>
        <w:gridCol w:w="1334"/>
        <w:gridCol w:w="968"/>
        <w:gridCol w:w="811"/>
      </w:tblGrid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тверждено решением сессии № 149 от 30.12. 2014 г " О местном бюджете МО СП «Хонхолойское» на2015 год и на плановый период 2016 и 2017 годов»(в редакции решения № 168 от29.12.2015г.), 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очненная сводная бюджетная роспись, 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Исполнение за 2015 год, тыс.рубл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решения сессии 167от 29.12.2015г " О  бюджете на 2015 год" руб,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сводной бюджетной росписи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19740,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19740,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25313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9479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94797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74438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10  0000 5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9479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94797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74438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0 00 0000 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537,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537,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752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537,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537,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752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19740,5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19740,5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13,9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 № 6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к решению сессии № 185 от 05.08. 2016 г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исполнении  бюджета МО СП «Хонхолойское» за 2015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по кодам  классификации источников финансирования дефицитов бюджетов за 2015 год</w:t>
      </w:r>
    </w:p>
    <w:p>
      <w:pPr>
        <w:pStyle w:val="21"/>
        <w:spacing w:lineRule="auto" w:line="240" w:before="0" w:after="0"/>
        <w:ind w:left="284" w:hanging="0"/>
        <w:jc w:val="right"/>
        <w:rPr/>
      </w:pPr>
      <w:r>
        <w:rPr/>
        <w:t>(рублей)</w:t>
      </w:r>
    </w:p>
    <w:tbl>
      <w:tblPr>
        <w:tblW w:w="111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440"/>
        <w:gridCol w:w="1366"/>
        <w:gridCol w:w="1334"/>
        <w:gridCol w:w="968"/>
        <w:gridCol w:w="811"/>
      </w:tblGrid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верждено решением сессии № 148 от 30.12. 2014 г " О бюджете на2014 год», 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очненная сводная бюджетная роспись, 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ие за 2014 год, тыс.рубл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решения сессии 148от 30.12.2014г " О  бюджете на 2014 год" руб,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сводной бюджетной росписи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19740,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19740,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25313,9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9479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94797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74438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10  0000 5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9479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94797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74438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0 00 0000 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537,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537,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752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537,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537,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752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9740,5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19740,52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13,9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eastAsia="Arial Unicode MS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left="126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1:00Z</dcterms:created>
  <dc:creator>Customer</dc:creator>
  <dc:description/>
  <cp:keywords/>
  <dc:language>en-US</dc:language>
  <cp:lastModifiedBy>Админ</cp:lastModifiedBy>
  <cp:lastPrinted>2016-06-07T17:05:00Z</cp:lastPrinted>
  <dcterms:modified xsi:type="dcterms:W3CDTF">2016-08-12T01:45:00Z</dcterms:modified>
  <cp:revision>307</cp:revision>
  <dc:subject/>
  <dc:title>СОВЕТ ДЕПУТАТОВ МУНИЦПАЛЬНОГО ОБРАЗОВАНИЯ «МУХОРШИБИРСКИЙ РАЙОН»</dc:title>
</cp:coreProperties>
</file>