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«Хонхолой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хоршибирского района Республики Бурятия </w:t>
      </w:r>
    </w:p>
    <w:p>
      <w:pPr>
        <w:pStyle w:val="Normal"/>
        <w:spacing w:lineRule="auto" w:line="240" w:before="0" w:after="0"/>
        <w:jc w:val="center"/>
        <w:rPr/>
      </w:pPr>
      <w:r>
        <w:rPr/>
        <w:t>(сельское поселение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05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август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16г.                                   № 1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.Хонхол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нормативны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вой акт «Об утвержден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 землепользования 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ройки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Хонхолойско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хоршибир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и с действующим законодательством муниципальных нормативно-правовых актов МО СП «Хонхолойское»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№131-ФЗ «Об общих принципах организации местного самоуправления в Российской Федерации», Градостроительным кодексом Российской Федерации, Совет депутатов муниципального образования сельского поселения «Хонхолойское»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№ 126 от 06.12.2013 года «Об утверждении правил землепользования и застройки муниципального образования сельское поселение «Хонхолойское»   Мухоршибирского района»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Пункт 2 решения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на информационных стендах администрации МО СП «Хонхолойское» по адресу: Республика Бурятия, Мухоршибирский район, с. Хонхолой, ул. Советская, д. 52, а также разместить в сети «Интернет» на официальном сайте МО «Мухоршибирский рай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Пункт 4 реш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Решение вступает в силу  со дня е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поселения «Хонхолойское»                                                      М.А. Коденё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45:00Z</dcterms:created>
  <dc:creator>Админ</dc:creator>
  <dc:description/>
  <cp:keywords/>
  <dc:language>en-US</dc:language>
  <cp:lastModifiedBy>Админ</cp:lastModifiedBy>
  <cp:lastPrinted>2016-07-18T14:16:00Z</cp:lastPrinted>
  <dcterms:modified xsi:type="dcterms:W3CDTF">2016-08-12T01:44:00Z</dcterms:modified>
  <cp:revision>5</cp:revision>
  <dc:subject/>
  <dc:title>СОВЕТ ДЕПУТАТОВ</dc:title>
</cp:coreProperties>
</file>