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«ХАРАШИБИР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хоршибирского района Республики Бурят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е посе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1 июля 2014г.</w:t>
      </w:r>
      <w:r>
        <w:rPr>
          <w:sz w:val="28"/>
          <w:szCs w:val="28"/>
        </w:rPr>
        <w:t xml:space="preserve">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Харашиби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РЯДКЕ ОФИЦИАЛЬНОГО РАЗМЕЩЕНИЯ В СЕТ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ИНТЕРНЕТ» СВЕДЕНИЙ О ЧИСЛЕННОСТИ МУНИЦИПАЛЬНЫХ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УЖАЩИХ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РАБОТНИКОВ МУНИЦИПАЛЬНЫХ УЧРЕЖДЕНИЙ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СЕЛЬСКОГО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ЕЛЕНИЯ  ХАРАШИБИРСКОЕ» И ФАКТИЧЕСКИХ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РАТАХ НА ИХ ДЕНЕЖНОЕ СОДЕРЖАНИЕ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В целях реализации положений </w:t>
      </w:r>
      <w:hyperlink r:id="rId2">
        <w:r>
          <w:rPr>
            <w:rStyle w:val="InternetLink"/>
            <w:sz w:val="22"/>
          </w:rPr>
          <w:t>пункта 6 статьи 52</w:t>
        </w:r>
      </w:hyperlink>
      <w:r>
        <w:rPr>
          <w:sz w:val="22"/>
        </w:rPr>
        <w:t xml:space="preserve"> Федерального закона Российской Федерации от 06.10.2003 N 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1. Утвердить прилагаемую форму сведений о численности муниципальных служащих органов местного самоуправления и работников муниципальных учреждений муниципального образования сельское поселение «Харашибир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2. Установить, что </w:t>
      </w:r>
      <w:r>
        <w:fldChar w:fldCharType="begin"/>
      </w:r>
      <w:r>
        <w:rPr>
          <w:rStyle w:val="InternetLink"/>
          <w:sz w:val="22"/>
        </w:rPr>
        <w:instrText xml:space="preserve"> HYPERLINK "../../../Documents%20and%20Settings/User/Local%20Settings/Temporary%20Internet%20Files/Content.IE5/14U9R855/%D0%BE%D0%BF%D1%83%D0%B1%D0%BB%D0%B8%D0%BA%D0%BE%D0%B2%D0%B0%D0%BD%D0%B8%D0%B5%20%D1%81%D0%B2%D0%B5%D0%B4%D0%B5%D0%BD%D0%B8%D0%B9.doc" \l "Par34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сведения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о численности муниципальных служащих органов местного самоуправления и работников муниципальных учреждений муниципального образования «Мухоршибирский район» с указанием фактических затрат на их денежное содержание подлежат официальному размещению в сети «Интернет» одновременно с отчетами об исполнении бюджета муниципального образования сельское поселение «Харашибирское» за первый квартал, полугодие, 9 месяцев,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3. Главному бухгалтеру администрации муниципального образования сельского поселения «Харашибирское» ежеквартально до 15 числа месяца, следующего за отчетным кварталом, представлять размещать в сети «Интернет» </w:t>
      </w:r>
      <w:r>
        <w:fldChar w:fldCharType="begin"/>
      </w:r>
      <w:r>
        <w:rPr>
          <w:rStyle w:val="InternetLink"/>
          <w:sz w:val="22"/>
        </w:rPr>
        <w:instrText xml:space="preserve"> HYPERLINK "../../../Documents%20and%20Settings/User/Local%20Settings/Temporary%20Internet%20Files/Content.IE5/14U9R855/%D0%BE%D0%BF%D1%83%D0%B1%D0%BB%D0%B8%D0%BA%D0%BE%D0%B2%D0%B0%D0%BD%D0%B8%D0%B5%20%D1%81%D0%B2%D0%B5%D0%B4%D0%B5%D0%BD%D0%B8%D0%B9.doc" \l "Par34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сведения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о численности муниципальных служащих и работников муниципальных учреждений с указанием фактических затрат на их денежное содержание по форме согласно приложению к настоящему постановлению одновременно с отчетами об исполнении бюджета муниципального образования сельское поселение «Харашибирское» за первый квартал, полугодие, 9 месяцев, год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сельского поселения «Харашибирское»:          __________________              Т.Р. Зак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«Харашибир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» июля 2014 N 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арашиби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__________ 201__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_______ 201__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арашиби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Харашиби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rPr/>
      </w:pPr>
      <w:r>
        <w:rPr/>
        <w:t>Глава МО СП      ____________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Главный бухгалтер ____________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02309C4E8A0440D3722B44948041BE30E309FCB92E12F70380703CA05B913F21245A5C7DF007FhA34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6:00Z</dcterms:created>
  <dc:creator>Пользователь Windows</dc:creator>
  <dc:description/>
  <dc:language>en-US</dc:language>
  <cp:lastModifiedBy>Пользователь Windows</cp:lastModifiedBy>
  <dcterms:modified xsi:type="dcterms:W3CDTF">2014-07-22T05:51:00Z</dcterms:modified>
  <cp:revision>1</cp:revision>
  <dc:subject/>
  <dc:title/>
</cp:coreProperties>
</file>