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___» ________  20__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Хонхолойское» на 2017 год и на плановый период 2018 и 2019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7 год и на плановый период 2018 и 2019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7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2457,843 тыс. рублей,  в том числе  безвозмездных поступлений в сумме </w:t>
      </w:r>
      <w:r>
        <w:rPr>
          <w:bCs/>
          <w:sz w:val="28"/>
          <w:szCs w:val="28"/>
        </w:rPr>
        <w:t>1389,74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457,84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2482,748 тыс. рублей,  в том числе  безвозмездных поступлений в сумме </w:t>
      </w:r>
      <w:r>
        <w:rPr>
          <w:bCs/>
          <w:sz w:val="28"/>
          <w:szCs w:val="28"/>
        </w:rPr>
        <w:t>1374,54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482,74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2507,705 тыс. рублей,  в том числе  безвозмездных поступлений в сумме </w:t>
      </w:r>
      <w:r>
        <w:rPr>
          <w:bCs/>
          <w:sz w:val="28"/>
          <w:szCs w:val="28"/>
        </w:rPr>
        <w:t>1359,10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507,70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-2019 годы согласно 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-2019 годы согласно 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6 год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)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17г., согласно приложению 8 к настоящему Решению;</w:t>
      </w:r>
    </w:p>
    <w:p>
      <w:pPr>
        <w:pStyle w:val="22"/>
        <w:spacing w:lineRule="auto" w:line="240" w:before="0" w:after="0"/>
        <w:ind w:left="60" w:hanging="0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18 и 2019г.,согласно приложению 9 к настоящему Решению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10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годы согласно приложению 11 к настоящему Решению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0,00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0,000 тыс.рублей, на 2019 год в сумме 0,000 тыс. рублей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-2019 годы согласно  приложению 13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7 года в сумме 534,050 тыс. рублей, на 1 января 2018 года в сумме 554,100 тыс. рублей, на 1 января 2019 года в сумме 574,300 тыс. рублей¹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7 года не должен превышать 534,050  тыс. рублей, на 1 января 2018 года в сумме 554,100 тыс. рублей, на 1 января 2019 года в сумме 574,300 тыс. рублей ²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7 года в сумме 0,000 тыс. рублей, на 1 января 2018 года в сумме 0,000 тыс. рублей на 1 января 2019 года в сумме 0,000 тыс. рублей 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 Распределение иных межбюджетных трансфертов бюджету муниципального образования «Мухоршибирский район»: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7 год согласно приложению 15 к настоящему Решению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8 и 2019 годы   согласно приложению 16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7 года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нхолойское»          ___________ (М. А. Коденев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2320"/>
        <w:gridCol w:w="5493"/>
        <w:gridCol w:w="36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Хонхолойское" на 2016 год  и на плановый период 2018 и 2019г."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от  ________2016г. № 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поселений и компенсации затрат государства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мообложения граждан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 08810 0004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1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ов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8910 0004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осуществление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8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нхолой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"Хонхолойское" на 2017 год и на плановый период 2018 и 2019г.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__________2016 г. № 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280"/>
      </w:tblGrid>
      <w:tr>
        <w:trPr>
          <w:trHeight w:val="276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Хонхолойское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 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 денежных взысканий (штрафов) и  иных сумм в возмещение ущерба, зачисляемые в бюджеты поселений 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14" w:hRule="atLeast"/>
        </w:trPr>
        <w:tc>
          <w:tcPr>
            <w:tcW w:w="10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"Хонхолойское" на 2017 год и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лановый период 2018 и 2019г.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___________2016г.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902"/>
        <w:gridCol w:w="4835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Хонхолойское"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 г. и на плановый период 2018-2019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__________2016 г. № ___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,1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1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0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 год и на плановый период 2018-2019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__________2016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2"/>
        <w:gridCol w:w="4861"/>
        <w:gridCol w:w="1047"/>
        <w:gridCol w:w="933"/>
      </w:tblGrid>
      <w:tr>
        <w:trPr>
          <w:trHeight w:val="322" w:hRule="atLeast"/>
        </w:trPr>
        <w:tc>
          <w:tcPr>
            <w:tcW w:w="10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8-2019 годы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,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,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,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3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бюджетных средств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сельское  поселение "Хонхолойское" на 2017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8 и 2019г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______2016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7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9,74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9,743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743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сельское  поселение "Хонхолойское" на 2017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8 и 2019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______2016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354"/>
        <w:gridCol w:w="1054"/>
        <w:gridCol w:w="1142"/>
      </w:tblGrid>
      <w:tr>
        <w:trPr>
          <w:trHeight w:val="276" w:hRule="atLeast"/>
        </w:trPr>
        <w:tc>
          <w:tcPr>
            <w:tcW w:w="104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18 - 2019 годы</w:t>
            </w:r>
          </w:p>
        </w:tc>
      </w:tr>
      <w:tr>
        <w:trPr>
          <w:trHeight w:val="585" w:hRule="atLeast"/>
        </w:trPr>
        <w:tc>
          <w:tcPr>
            <w:tcW w:w="104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г.</w:t>
            </w:r>
          </w:p>
        </w:tc>
      </w:tr>
      <w:tr>
        <w:trPr>
          <w:trHeight w:val="48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74,5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9,1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4,5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9,1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05</w:t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7год и на плановый период 201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и 2019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__» _____2016.№ 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1098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7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90,413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,43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,43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,43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,43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,43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57,8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7год и на плановый период 201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и 2019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__» _____2016.№ 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900"/>
        <w:gridCol w:w="720"/>
        <w:gridCol w:w="720"/>
        <w:gridCol w:w="720"/>
        <w:gridCol w:w="956"/>
        <w:gridCol w:w="845"/>
      </w:tblGrid>
      <w:tr>
        <w:trPr>
          <w:trHeight w:val="900" w:hRule="atLeast"/>
        </w:trPr>
        <w:tc>
          <w:tcPr>
            <w:tcW w:w="1018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8-2019годы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413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1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,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9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9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9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92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92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,7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,70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год и на плановый период 2018 и 2019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.2016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7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0,413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1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2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8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7,7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0,4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3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,843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год и на плановый период 2018 и 2019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.2016г. № _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8-2019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900"/>
        <w:gridCol w:w="9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0,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,413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7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8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7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9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85,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9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9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9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9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92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7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70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год и на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6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7,84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7,84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84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84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год и на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6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591"/>
        <w:gridCol w:w="1080"/>
        <w:gridCol w:w="1080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- 2019 годы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2,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7,705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2,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7,705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705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705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год и на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6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МО СП «Хонхолой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7год и на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2016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Хонхолойское» на 2017год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4884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1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13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7год и на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2016г. № ___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бюджету Муниципального образования «Хонхолойское» 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и 2019 годов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2880"/>
        <w:gridCol w:w="2004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1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13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Бухгалтер</dc:creator>
  <dc:description/>
  <cp:keywords/>
  <dc:language>en-US</dc:language>
  <cp:lastModifiedBy>Customer</cp:lastModifiedBy>
  <cp:lastPrinted>2016-11-14T18:05:00Z</cp:lastPrinted>
  <dcterms:modified xsi:type="dcterms:W3CDTF">2016-11-14T09:08:00Z</dcterms:modified>
  <cp:revision>259</cp:revision>
  <dc:subject/>
  <dc:title>СОВЕТ ДЕПУТАТОВ</dc:title>
</cp:coreProperties>
</file>