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ХАРАШИБИР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е поселение)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ПОСТАНОВЛЕНИЕ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2  мая  2012 г.</w:t>
      </w:r>
      <w:r>
        <w:rPr>
          <w:sz w:val="28"/>
          <w:szCs w:val="28"/>
        </w:rPr>
        <w:t xml:space="preserve">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араш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муниципального бюджет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культуры «Харашибирский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но-досуговый информационный  центр»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и законами: от 06.10.2003 г. №131-ФЗ «Об общих принципах организации местного самоуправления в Российской Федерации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.6 ст.40 Устава Администрации муниципального образования «Харашибирское»  (сельское поселение)     П</w:t>
      </w:r>
      <w:r>
        <w:rPr>
          <w:b/>
          <w:sz w:val="28"/>
          <w:szCs w:val="28"/>
        </w:rPr>
        <w:t>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в качестве юридического лица муниципальное бюджетное учреждение культуры «Харашибир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осуговый информационный  центр»,  по адресу: Республика Бурятия,  Мухоршибирский  район, с. Харашибирь,  ул. Ленина,  72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Устав  муниципального бюджетного учреждения культуры «Хараши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осуговый информационный  центр», согласно приложению 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недвижимого и особо ценного движимого имущества, закрепляемого за  муниципальным бюджетным учреждением культуры «Хараши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й информационный  центр» на праве оперативного управления,   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2г. назначить руководителем муниципального бюджетного учреждения культуры «Хараши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й информационный  центр» Гарипову Елену Михайл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79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МОСП «Харашибирское»:</w:t>
        <w:tab/>
        <w:t xml:space="preserve">             О.Г. Бикму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6:00Z</dcterms:created>
  <dc:creator>Пользователь Windows</dc:creator>
  <dc:description/>
  <dc:language>en-US</dc:language>
  <cp:lastModifiedBy>Пользователь Windows</cp:lastModifiedBy>
  <dcterms:modified xsi:type="dcterms:W3CDTF">2014-07-22T09:58:00Z</dcterms:modified>
  <cp:revision>1</cp:revision>
  <dc:subject/>
  <dc:title/>
</cp:coreProperties>
</file>