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ХАРАШИБИРСКО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ельское поселение)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4 мая 2012 г.</w:t>
      </w:r>
      <w:r>
        <w:rPr>
          <w:sz w:val="28"/>
          <w:szCs w:val="28"/>
        </w:rPr>
        <w:t xml:space="preserve">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араш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 перечня муниципальных услу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(функций)  Администрации Муниципального образования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 « Харашибирское »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.4 постановления  Правительства Республики Бурятия от 16.12.2009 №474  «О  реестре государственных услуг (функций), предоставляемых (исполняемых) исполнительными органами государственной власти Республики Бурятия» ПОСТАНОВЛЯЮ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еречень муниципальных услуг (функций)  Администрации МО сельское поселение  «Харашибирское» согласно приложению к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равительства Республики Бур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арашибир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. Г. Бикмул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УНИЦИПАЛЬНЫХ УСЛУГ (ФУНКЦИЙ), ПРЕДОСТАВЛЯЕМЫХ МУНИЦИПАЛЬНЫМ ОБРАЗОВАНИЯМИ СЕЛЬСКИМИ ПОСЕЛЕНИЯМИ МО  «МУХОРШИБИРСКИЙ РАЙОН»</w:t>
      </w:r>
    </w:p>
    <w:p>
      <w:pPr>
        <w:pStyle w:val="Normal"/>
        <w:rPr/>
      </w:pPr>
      <w:r>
        <w:rPr/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8"/>
        <w:gridCol w:w="2278"/>
        <w:gridCol w:w="7020"/>
        <w:gridCol w:w="2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(функци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и услуги (функци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акты, закрепляющие услуги (функци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предоставления услуги (функции)</w:t>
            </w:r>
          </w:p>
        </w:tc>
      </w:tr>
      <w:tr>
        <w:trPr/>
        <w:tc>
          <w:tcPr>
            <w:tcW w:w="1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</w:tr>
      <w:tr>
        <w:trPr>
          <w:trHeight w:val="2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80"/>
              <w:rPr/>
            </w:pPr>
            <w:r>
              <w:rPr/>
              <w:t>1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справ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м законом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</w:t>
            </w:r>
          </w:p>
        </w:tc>
      </w:tr>
      <w:tr>
        <w:trPr>
          <w:trHeight w:val="2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Жилищный кодекс РФ;</w:t>
              <w:br/>
              <w:t>-Закон РБ от 07.07.06 г.  № 1732-III «О порядке ведения учета граждан в качестве нуждающихся в жилых помещениях, предоставляемых по договорам социального найма»;</w:t>
              <w:br/>
              <w:t>-Закон РБ № 1440-III от 29.12.05 г. «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жилых помещениях;</w:t>
            </w:r>
          </w:p>
          <w:p>
            <w:pPr>
              <w:pStyle w:val="Normal"/>
              <w:rPr/>
            </w:pPr>
            <w:r>
              <w:rPr/>
              <w:t>Отказ в постановке на учет в качестве нуждающихся в жилых помещ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чередности предоставления жилых помещен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ищный кодекс РФ;</w:t>
            </w:r>
          </w:p>
          <w:p>
            <w:pPr>
              <w:pStyle w:val="Normal"/>
              <w:rPr/>
            </w:pPr>
            <w:r>
              <w:rPr/>
              <w:t>-Закон Республики Бурятия № 1732–Ш от 27.06.2006 г. «О порядке ведения учета граждан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чередности предоставления жилых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, рассмотрение предложений, заявлений, жалоб граждан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РФ от 2 мая 2006 года  № 59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Закон Республики Бурятия от 2 июля 2007 года за № 2352 – </w:t>
            </w:r>
            <w:r>
              <w:rPr>
                <w:lang w:val="en-US"/>
              </w:rPr>
              <w:t>III</w:t>
            </w:r>
            <w:r>
              <w:rPr/>
              <w:t xml:space="preserve"> «О дополнительных гарантиях права граждан на обращение в Республике Бурятия»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предложения, заявления, жалобы  гражд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а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/>
                <w:color w:val="00FF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присвоении, изменении, аннулировании адрес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исвоении, изменении, аннулировании адрес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своение наименований, переименования улиц, площадей, других составных частей, а также установки мемориальных дос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/>
                <w:color w:val="00FF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сование присвоения наименований, переименования улиц, площадей, других составных частей, а также установки мемориальных дос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каз в согласовании присвоения наименований, переименования улиц, площадей, других составных частей, а также установки мемориальных до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граждан в древесине для собственных нуж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постоянно проживающие на территории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он РБ от 07.09.2007 № 2455-Ш «О порядке и нормативах заготовки гражданами древесины для собственных нужд».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ение потребности гражданина в древесине для собственных нужд;       -Отказ в выдаче решения о потребности гражданина в древесине для собственных нужд.</w:t>
            </w:r>
          </w:p>
          <w:p>
            <w:pPr>
              <w:pStyle w:val="Normal"/>
              <w:rPr/>
            </w:pPr>
            <w:r>
              <w:rPr/>
              <w:t>-Акт обслед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и граждан, пострадавших от пожаров, других стихийных бедствий, в оказании материальной помощ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постоянно проживающие на территории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администрации МО «Мухоршибирский район» №523 от 27.12.2007г. «Об утверждении порядка оказания гражданам разовой материальной  помощи, представляемой за счет средств резервного фонда финансирования непредвиденных расходов администрации МО «Мухоршибирский район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казание разовой материальной помощи;  </w:t>
            </w:r>
          </w:p>
          <w:p>
            <w:pPr>
              <w:pStyle w:val="Normal"/>
              <w:rPr/>
            </w:pPr>
            <w:r>
              <w:rPr/>
              <w:t>-Отказ в оказании разовой материальной помощ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фун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лее на основании полномоч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5:00Z</dcterms:created>
  <dc:creator>Пользователь Windows</dc:creator>
  <dc:description/>
  <dc:language>en-US</dc:language>
  <cp:lastModifiedBy>Пользователь Windows</cp:lastModifiedBy>
  <dcterms:modified xsi:type="dcterms:W3CDTF">2014-07-22T10:07:00Z</dcterms:modified>
  <cp:revision>1</cp:revision>
  <dc:subject/>
  <dc:title/>
</cp:coreProperties>
</file>