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ХАРАШИБИРСКОЕ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хоршибирского района Республики Бурятия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ельское поселение)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18_»</w:t>
      </w:r>
      <w:r>
        <w:rPr>
          <w:u w:val="single"/>
        </w:rPr>
        <w:t>июня   2012</w:t>
      </w:r>
      <w:r>
        <w:rPr/>
        <w:t xml:space="preserve"> г.                           №   22</w:t>
      </w:r>
    </w:p>
    <w:p>
      <w:pPr>
        <w:pStyle w:val="Normal"/>
        <w:rPr/>
      </w:pPr>
      <w:r>
        <w:rPr/>
        <w:t>с.Харашибир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верждении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своение, изменение и аннулирование адреса объекту недвижим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 координации и упорядочения деятельности по исполнению федерального и республиканского законодательства, борьбы с коррупцией, повышением прозрачности работы органов местного самоуправления, ответственности за выполнение действия и принимаемые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Административный регламент предоставления муниципальной услуги  «Присвоение, изменение и аннулирование адреса объекту недвижимости», согласно прилож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циалисту Администрации муниципального образования сельское поселение «Харашибирское» Е.Г. Кравцовой организовать работу по предоставлению муниципальной услуги «Присвоение адреса объекту недвижимости»  в соответствии  с данным Административным регламент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народовать настоящее постановление путем размещения на информационных стендах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/>
        <w:t>сельского поселения «Харашибирское»                                                 О.Г. Бикмулин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3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54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ьское поселение «Харашибирское»</w:t>
      </w:r>
    </w:p>
    <w:p>
      <w:pPr>
        <w:pStyle w:val="Normal"/>
        <w:widowControl w:val="false"/>
        <w:autoSpaceDE w:val="false"/>
        <w:ind w:firstLine="3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2 от 18 июня 2012г.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едоставления муниципальной услуги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исвоение, изменение и аннулирование адреса объекта недвижимости»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>Общие положе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 xml:space="preserve">1.1. Административный регламент предоставления муниципальной услуги  </w:t>
      </w:r>
      <w:r>
        <w:rPr>
          <w:rFonts w:cs="Calibri" w:ascii="Calibri" w:hAnsi="Calibri"/>
        </w:rPr>
        <w:t xml:space="preserve"> </w:t>
      </w:r>
      <w:r>
        <w:rPr/>
        <w:t>«Присвоение, изменение и аннулирование адреса объекта недвижимости» (далее –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 (административных процедур) Администрации муниципального образования сельское поселение «Харашибирское» Мухоршибирского района Республики Бурятия (далее  – Администрация) при оказании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  <w:t xml:space="preserve">      </w:t>
      </w:r>
      <w:r>
        <w:rPr/>
        <w:t>1.2. Заявителями являются физические и юридические лица.</w:t>
      </w:r>
    </w:p>
    <w:p>
      <w:pPr>
        <w:pStyle w:val="Normal"/>
        <w:spacing w:before="0" w:after="0"/>
        <w:ind w:right="85" w:firstLine="567"/>
        <w:contextualSpacing/>
        <w:jc w:val="both"/>
        <w:rPr/>
      </w:pPr>
      <w:r>
        <w:rPr/>
        <w:t>1.3.</w:t>
      </w:r>
      <w:r>
        <w:rPr>
          <w:color w:val="000000"/>
        </w:rPr>
        <w:t>Т</w:t>
      </w:r>
      <w:r>
        <w:rPr/>
        <w:t xml:space="preserve">ребования к порядку информирования о предоставлении муниципальной услуги:    </w:t>
      </w:r>
    </w:p>
    <w:p>
      <w:pPr>
        <w:pStyle w:val="Normal"/>
        <w:spacing w:before="0" w:after="0"/>
        <w:ind w:right="85" w:firstLine="567"/>
        <w:contextualSpacing/>
        <w:jc w:val="both"/>
        <w:rPr/>
      </w:pPr>
      <w:r>
        <w:rPr/>
        <w:t>1.3.1. Информация о месте нахождения и графике работы органов, предоставляющих муниципальную услугу, предоставляется заявителям:</w:t>
      </w:r>
    </w:p>
    <w:p>
      <w:pPr>
        <w:pStyle w:val="Normal"/>
        <w:spacing w:before="0" w:after="0"/>
        <w:ind w:left="567" w:right="85" w:hanging="28"/>
        <w:contextualSpacing/>
        <w:jc w:val="both"/>
        <w:rPr>
          <w:color w:val="FF0000"/>
        </w:rPr>
      </w:pPr>
      <w:r>
        <w:rPr/>
        <w:t>а)  по номеру телефона для консультаций Администрации: 8(30143) 28-5-92</w:t>
      </w:r>
    </w:p>
    <w:p>
      <w:pPr>
        <w:pStyle w:val="Normal"/>
        <w:spacing w:before="0" w:after="0"/>
        <w:ind w:right="84" w:firstLine="567"/>
        <w:contextualSpacing/>
        <w:jc w:val="both"/>
        <w:rPr/>
      </w:pPr>
      <w:r>
        <w:rPr>
          <w:color w:val="000000"/>
        </w:rPr>
        <w:t xml:space="preserve">б) Лично при обращении к специалистам Администрации по адресу: </w:t>
      </w:r>
      <w:r>
        <w:rPr/>
        <w:t>6713350, Республика Бурятия, Мухоршибирский район, село Харашибирь, улица В.Иванова, 36</w:t>
      </w:r>
      <w:r>
        <w:rPr>
          <w:color w:val="FF0000"/>
        </w:rPr>
        <w:t xml:space="preserve"> </w:t>
      </w:r>
      <w:r>
        <w:rPr/>
        <w:t>адрес электронной почты:</w:t>
      </w:r>
      <w:r>
        <w:rPr>
          <w:color w:val="0D0D0D"/>
          <w:lang w:val="en-US"/>
        </w:rPr>
        <w:t>www</w:t>
      </w:r>
      <w:r>
        <w:rPr>
          <w:color w:val="0D0D0D"/>
        </w:rPr>
        <w:t>.</w:t>
      </w:r>
      <w:r>
        <w:rPr>
          <w:color w:val="0D0D0D"/>
          <w:lang w:val="en-US"/>
        </w:rPr>
        <w:t>adm</w:t>
      </w:r>
      <w:r>
        <w:rPr>
          <w:color w:val="0D0D0D"/>
        </w:rPr>
        <w:t>2012@</w:t>
      </w:r>
      <w:r>
        <w:rPr>
          <w:color w:val="0D0D0D"/>
          <w:lang w:val="en-US"/>
        </w:rPr>
        <w:t>yandex</w:t>
      </w:r>
      <w:r>
        <w:rPr>
          <w:color w:val="0D0D0D"/>
        </w:rPr>
        <w:t>.</w:t>
      </w:r>
      <w:r>
        <w:rPr>
          <w:color w:val="0D0D0D"/>
          <w:lang w:val="en-US"/>
        </w:rPr>
        <w:t>ru</w:t>
      </w:r>
      <w:r>
        <w:rPr>
          <w:color w:val="0D0D0D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85" w:firstLine="539"/>
        <w:contextualSpacing/>
        <w:jc w:val="both"/>
        <w:rPr/>
      </w:pPr>
      <w:r>
        <w:rPr/>
        <w:t>График работы Администрации: понедельник - четверг с 8.00 до 16.30 час, пятница с 8.00 до 15.30 час,  перерыв на обед с 12.00 до 13.30 час.</w:t>
      </w:r>
    </w:p>
    <w:p>
      <w:pPr>
        <w:pStyle w:val="Normal"/>
        <w:widowControl w:val="false"/>
        <w:autoSpaceDE w:val="false"/>
        <w:spacing w:before="0" w:after="0"/>
        <w:ind w:left="-142" w:right="85" w:firstLine="539"/>
        <w:contextualSpacing/>
        <w:jc w:val="both"/>
        <w:rPr/>
      </w:pPr>
      <w:r>
        <w:rPr/>
        <w:t>Выходные дни: суббота, воскресенье.</w:t>
      </w:r>
    </w:p>
    <w:p>
      <w:pPr>
        <w:pStyle w:val="Normal"/>
        <w:widowControl w:val="false"/>
        <w:autoSpaceDE w:val="false"/>
        <w:spacing w:before="0" w:after="0"/>
        <w:ind w:left="-142" w:right="85" w:firstLine="539"/>
        <w:contextualSpacing/>
        <w:jc w:val="both"/>
        <w:rPr/>
      </w:pPr>
      <w:r>
        <w:rPr/>
        <w:t>Контактная информация об Администрации и о настоящем регламенте размещается:</w:t>
      </w:r>
    </w:p>
    <w:p>
      <w:pPr>
        <w:pStyle w:val="Normal"/>
        <w:widowControl w:val="false"/>
        <w:autoSpaceDE w:val="false"/>
        <w:spacing w:before="0" w:after="0"/>
        <w:ind w:left="-142" w:right="85" w:firstLine="539"/>
        <w:contextualSpacing/>
        <w:jc w:val="both"/>
        <w:rPr/>
      </w:pPr>
      <w:r>
        <w:rPr/>
        <w:t xml:space="preserve">а)  на официальном сайте муниципального образования «Мухоршибирский район»: </w:t>
      </w:r>
      <w:hyperlink r:id="rId2">
        <w:r>
          <w:rPr>
            <w:rStyle w:val="InternetLink"/>
            <w:lang w:eastAsia="en-US"/>
          </w:rPr>
          <w:t>http://Мухоршибирский-район.рф/</w:t>
        </w:r>
      </w:hyperlink>
      <w:r>
        <w:rPr>
          <w:lang w:eastAsia="en-US"/>
        </w:rPr>
        <w:t>.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государственной информационной системы "Портал государственных и муниципальных услуг (функций) Республики Бурятия"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govrb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 информационных стендах Администрации, на которых содержится следующая информация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кст административного регламента с приложениями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услуги, и требования, предъявляемые к этим документам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документов, необходимых для предоставления услуги, и требования к ним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работы, номера телефонов, адреса Интернет-сайтов и электронной почты Администрации, в которых заявители могут получить документы, необходимые для предоставления муниципальной услуги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ей специалист подробно и в вежливой (корректной) форме информирует обратившихся по существу обращений. В случае если рассмотрение поставленных в обращении вопросов не входит в компетенцию Администрации, заявителю сообщается о невозможности представления интересующей его информации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Консультации предоставляются по следующим вопросам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и выдачи документов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формления документов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должностного лица при предоставлении муниципальной услуги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Администрация принимает заявление на предоставление муниципальной услуги,  рассматривает и осуществляет выдачу результатов предоставления муниципальной услуги по  местонахождению Администрации в соответствии с графиком рабо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1.4 Сведения об органах и учреждениях, участвующих в предоставлении муниципальной услуг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а) Муниципальное учреждение «Комитет по управлению земельными ресурсами муниципального образования «Мухоршибирский район» Республики Бурятия» (далее – Комитет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Местонахождение Комитета: Республика Бурятия, Мухоршибирский район, с. Мухоршибирь, ул. Пролетарская, 1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очтовый адрес для направления документов и обращений: 671340, Республика Бурятия, Мухоршибирский район, с. Мухоршибирь, ул. Пролетарская, 1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Электронный адрес для направления обращений: komzem_14@mail.ru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Сайт Администрации муниципального образования «Мухоршибирский район»: </w:t>
      </w:r>
      <w:hyperlink r:id="rId4">
        <w:r>
          <w:rPr>
            <w:rStyle w:val="InternetLink"/>
            <w:lang w:eastAsia="en-US"/>
          </w:rPr>
          <w:t>http://Мухоршибирский-район.рф/</w:t>
        </w:r>
      </w:hyperlink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right="85" w:firstLine="539"/>
        <w:contextualSpacing/>
        <w:jc w:val="both"/>
        <w:rPr/>
      </w:pPr>
      <w:r>
        <w:rPr/>
        <w:t>График работы Комитета: понедельник - четверг с 8.00 до 16.00 час, пятница с 8.00 до 15.00 час,  перерыв на обед с 12.00 до 13.00 часов.</w:t>
      </w:r>
    </w:p>
    <w:p>
      <w:pPr>
        <w:pStyle w:val="Normal"/>
        <w:widowControl w:val="false"/>
        <w:autoSpaceDE w:val="false"/>
        <w:spacing w:before="0" w:after="0"/>
        <w:ind w:right="85" w:firstLine="539"/>
        <w:contextualSpacing/>
        <w:jc w:val="both"/>
        <w:rPr/>
      </w:pPr>
      <w:r>
        <w:rPr/>
        <w:t>Выходные дни: суббота, воскресень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б) Управление Федеральной службы государственной регистрации, кадастра и картографии по Республике Бурятия (далее – Управление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Местонахождение Управления: Республика Бурятия, г.Улан-Удэ, ул. Борсоева, 13б, 13е, ул. Ленина, 55, б. Карла Маркса, 14а., тел.: 8(3012) 29-74-74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</w:rPr>
          <w:t>04_upr@rosregistr.ru</w:t>
        </w:r>
      </w:hyperlink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 и обращений: Мухоршибирский отдел Управления Федеральной службы государственной регистрации, кадастра и картографии по Республике Бурятия расположен по адресу: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1340, Республика Бурятия, с. Мухоршибирь, ул. Доржиева, 43. 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(30143) 22-185, (30143) 21-491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 и график приема заявителей с документами размещен на сай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03.rosreestr.ru/</w:t>
        </w:r>
      </w:hyperlink>
    </w:p>
    <w:p>
      <w:pPr>
        <w:pStyle w:val="Normal"/>
        <w:spacing w:before="0" w:after="0"/>
        <w:contextualSpacing/>
        <w:jc w:val="both"/>
        <w:rPr/>
      </w:pPr>
      <w:r>
        <w:rPr/>
        <w:tab/>
        <w:t>в) Управление Федеральной налоговой службы по Республике Бурятия (далее - Управление)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Местонахождение Управления: Республика Бурятия, г.Улан-Удэ, ул. Цивилева, 3, ул. Сахъяновой, 1А, ул. Борсоева, 11А., тел.: 8(3012) 44-12-74, 8(3012) 41-72-58, 8(3012) 21-65-21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Почтовый адрес для направления документов и обращений: 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70000, Республика Бурятия, г.Улан-Удэ, ул. Коммунистическая, 50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Межрайонная инспекция ФНС России № 9 по Республике Бурят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дрес электронной почты: </w:t>
      </w:r>
      <w:hyperlink r:id="rId7">
        <w:r>
          <w:rPr>
            <w:rStyle w:val="InternetLink"/>
          </w:rPr>
          <w:t>http://www.r03.nalog.ru/imns/imns03_09/</w:t>
        </w:r>
      </w:hyperlink>
      <w:r>
        <w:rPr/>
        <w:t xml:space="preserve"> 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left="14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/>
        <w:t xml:space="preserve">2.1. Наименование муниципальной услуги: ««Присвоение, изменение и аннулирование адреса объекта недвижимости».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2.2. Органом, предоставляющим муниципальную услугу, является Администрация. Предоставление муниципальной услуги осуществляют специалисты  Администрации.</w:t>
      </w:r>
    </w:p>
    <w:p>
      <w:pPr>
        <w:pStyle w:val="Normal"/>
        <w:spacing w:before="0" w:after="0"/>
        <w:ind w:left="84" w:right="84" w:firstLine="276"/>
        <w:contextualSpacing/>
        <w:jc w:val="both"/>
        <w:rPr>
          <w:color w:val="000000"/>
        </w:rPr>
      </w:pPr>
      <w:r>
        <w:rPr>
          <w:color w:val="000000"/>
        </w:rPr>
        <w:t xml:space="preserve">2.3. При предоставлении муниципальной услуги Администрация не вправе требовать от заявителя предоставление документов, не предусмотренных нормативно-правовыми актами, регулирующими предоставление муниципальной услуг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4. </w:t>
      </w: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справки о присвоении, изменении и аннулировании адреса объекта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мотивированного решения об отказе в присвоении, изменении и аннулировании адреса объекта недвижи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firstLine="360"/>
        <w:contextualSpacing/>
        <w:jc w:val="both"/>
        <w:rPr/>
      </w:pPr>
      <w:r>
        <w:rPr/>
        <w:t>2.5. Срок предоставления муниципальной услуги составляет 15 рабочих дней со дня регистрации соответствующего заявления.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/>
        <w:t>2.6. Предоставление муниципальной услуги осуществляется в соответствии с законами и и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404040"/>
          </w:rPr>
          <w:t>Конституцией</w:t>
        </w:r>
      </w:hyperlink>
      <w:r>
        <w:rPr>
          <w:color w:val="404040"/>
        </w:rPr>
        <w:t xml:space="preserve"> </w:t>
      </w:r>
      <w:r>
        <w:rPr/>
        <w:t>Российской Федерации (принята всенародным голосованием 12.12.199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404040"/>
          </w:rPr>
          <w:t>Конституцией</w:t>
        </w:r>
      </w:hyperlink>
      <w:r>
        <w:rPr>
          <w:color w:val="404040"/>
        </w:rPr>
        <w:t xml:space="preserve"> Республики Бурятия ("Бурятия", N 43, от 09.03.1994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</w:rPr>
        <w:t xml:space="preserve">- Федеральным </w:t>
      </w:r>
      <w:hyperlink r:id="rId10">
        <w:r>
          <w:rPr>
            <w:rStyle w:val="InternetLink"/>
            <w:color w:val="404040"/>
          </w:rPr>
          <w:t>законом</w:t>
        </w:r>
      </w:hyperlink>
      <w:r>
        <w:rPr/>
        <w:t xml:space="preserve"> от 06.10.2003 N 131-ФЗ "Об общих принципах местного самоуправления в Российской Федерации" (Собрание законодательства РФ, 06.10.2003, N 40, ст. 3822);</w:t>
      </w:r>
    </w:p>
    <w:p>
      <w:pPr>
        <w:pStyle w:val="Normal"/>
        <w:spacing w:before="0" w:after="0"/>
        <w:ind w:firstLine="357"/>
        <w:contextualSpacing/>
        <w:jc w:val="both"/>
        <w:rPr>
          <w:color w:val="404040"/>
        </w:rPr>
      </w:pPr>
      <w:r>
        <w:rPr>
          <w:color w:val="404040"/>
        </w:rPr>
        <w:t>- Федеральным законом от 27.07.2010 г. № 210-ФЗ «Об организации предоставления государственных и муниципальных услуг» (Российская газета № 5247 от 30.07.2010 г.);</w:t>
      </w:r>
    </w:p>
    <w:p>
      <w:pPr>
        <w:pStyle w:val="Normal"/>
        <w:spacing w:before="0" w:after="0"/>
        <w:ind w:firstLine="357"/>
        <w:contextualSpacing/>
        <w:jc w:val="both"/>
        <w:rPr>
          <w:color w:val="404040"/>
        </w:rPr>
      </w:pPr>
      <w:r>
        <w:rPr>
          <w:color w:val="404040"/>
        </w:rPr>
        <w:t>- Уставом муниципального образования  сельское поселение «Харашибирское» Мухоршибирского района Республики Бурятия;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color w:val="404040"/>
        </w:rPr>
        <w:t xml:space="preserve">- Распоряжение Главы муниципального образования сельское поселение «_Харашибирское_»  №  7 от 01.02.2012 года  «Об утверждении перечня муниципальных услуг». 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7. Для получения справки о присвоении, изменении и аннулировании адреса объекта недвижимости заявитель (физическое лицо, юридическое лицо, индивидуальный предприниматель) предо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</w:rPr>
        <w:t xml:space="preserve">- </w:t>
      </w:r>
      <w:hyperlink r:id="rId11">
        <w:r>
          <w:rPr>
            <w:rStyle w:val="InternetLink"/>
            <w:color w:val="404040"/>
          </w:rPr>
          <w:t>заявление</w:t>
        </w:r>
      </w:hyperlink>
      <w:r>
        <w:rPr/>
        <w:t xml:space="preserve"> о присвоении, изменении и аннулировании адреса объекта недвижимости с указанием фамилии, имени, отчества, адреса места жительства, контактного телефона заявителя (приложение 1 к настоящему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удостоверяющий личность физического лица, являющегося индивидуальным предпринимателем, руководите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обращения представителя - доверенность на представление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- ситуационный план с нанесенным объектом недвижимости в случае присвоения, изменения и аннулирования адреса земельного участка, здания, строения, сооружения, объекта незавершен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7.1. Администрация не вправе требовать от заявителя представления следующих документов, которые находятся в распоряжении органов, предоставляющих государственные услуги, муниципальные услуги, иных государственных органов: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и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-выписки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итель вправе представить указанные в </w:t>
      </w:r>
      <w:hyperlink r:id="rId12">
        <w:r>
          <w:rPr>
            <w:rStyle w:val="InternetLink"/>
            <w:color w:val="404040"/>
          </w:rPr>
          <w:t>п. 2.7.</w:t>
        </w:r>
      </w:hyperlink>
      <w:r>
        <w:rPr/>
        <w:t xml:space="preserve"> настоящего регламента документы в Администрацию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/>
        <w:t>Правоустанавливающие документы и (или) правоудостоверяющие документы на земельный участок и расположенные на нем объекты недвижимости 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  <w:t>2.8. Основаниями для отказа в предоставлении муниципальной услуги по присвоению, изменению и аннулированию адреса объекта недвижимост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права на объект недвижимости, которому предполагается присвоить (изменить, аннулировать) адрес объекта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представление заявителем всех документов, предусмотренных </w:t>
      </w:r>
      <w:hyperlink r:id="rId13">
        <w:r>
          <w:rPr>
            <w:rStyle w:val="InternetLink"/>
            <w:color w:val="404040"/>
          </w:rPr>
          <w:t>п. 2.7</w:t>
        </w:r>
      </w:hyperlink>
      <w:r>
        <w:rPr>
          <w:color w:val="404040"/>
        </w:rPr>
        <w:t xml:space="preserve"> </w:t>
      </w:r>
      <w:r>
        <w:rPr/>
        <w:t>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в предоставлении муниципальной услуги не является препятствием для повторного обращения после устранения причин, послуживших основанием для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2.9. Оснований для приостановления исполнения муниципальной услуги по присвоению, изменению и аннулированию адреса объекта недвижимости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/>
        <w:t>2.10. Оснований для отказа в приеме документов по присвоению, изменению и аннулированию адреса объекта недвижимости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/>
        <w:t>2.11. 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2.12. Результатом предоставления муниципальной услуги является выдача: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и о присвоении адреса (изменении) объекта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и об аннулировании адреса объекта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мотивированного письменного уведомления об отказе в присвоении, изменении или аннулировании адреса объекта недвижимо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2.13. </w:t>
      </w:r>
      <w:r>
        <w:rPr>
          <w:color w:val="404040"/>
        </w:rPr>
        <w:t>Максимальный срок ожидания в очереди при подаче заявления о предоставлении муниципальных услуг, при получении результата предоставления услуг не должен превышать 30 минут.</w:t>
      </w:r>
    </w:p>
    <w:p>
      <w:pPr>
        <w:pStyle w:val="ConsPlusNormal"/>
        <w:widowControl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местам предоставления муниципальной услуги.</w:t>
      </w:r>
    </w:p>
    <w:p>
      <w:pPr>
        <w:pStyle w:val="ConsPlus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, в котором осуществляется прием заявителей, консультирование о предоставлении муниципальной услуги, располагается с учетом пешеходной доступности для граждан от остановок общественного транспорта.</w:t>
      </w:r>
    </w:p>
    <w:p>
      <w:pPr>
        <w:pStyle w:val="ConsPlus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, в котором осуществляется прием заявителей, оборудованы места для парковки автотранспортных средств. Доступ граждан к парковочным местам является бесплатным.</w:t>
      </w:r>
    </w:p>
    <w:p>
      <w:pPr>
        <w:pStyle w:val="ConsPlus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ConsPlus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, оборудованы информационными стендами. 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на видном месте размещаются схемы размещения средств пожаротушения и путей эвакуации посетителей и работников исполнителей муниципальной услуги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кабинетах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оборудовано персональным компьютером с возможностью доступа к необходимым информационным базам данных, печатающим устройством, источником бесперебойного питания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риема посетителя снабжено стулом, имеет место для письма и раскладки документов.</w:t>
      </w:r>
    </w:p>
    <w:p>
      <w:pPr>
        <w:pStyle w:val="ConsPlusNormal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Показателями доступности муниципальной услуги являютс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/>
        <w:t>- время, затрачиваемое пешеходом на дорогу от ближайшей остановки общественного транспорта (не более 15 мин.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/>
        <w:t>- общее количество специалистов, к которым должен обратиться получатель в процессе предоставления услуг (не более 1 специалиста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/>
        <w:t>- доля случаев правильно заполненных получателями услуги документов и сданных с первого раза (не менее 95%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/>
        <w:t>- наличие актуальной и исчерпывающей информации, необходимой для получения муниципальной услуги (о местонахождении Администрации, графике работы, порядке предоставления муниципальной услуги, порядке досудебного (внесудебного) обжалования)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/>
        <w:t>на информационных стендах (100%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/>
        <w:t>на официальном сайте органа местного самоуправления (100%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/>
        <w:t>на портале государственных и муниципальных услуг Республики Бурятия (100%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/>
        <w:t>- наличие указателей о местах приема заявителей (не менее 1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/>
        <w:t>- наличие мест для сидения в местах ожидания (не менее 3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/>
        <w:t>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/>
        <w:t>- доля случаев предоставления услуги в установленный срок с момента подачи документов (не менее 95%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/>
        <w:t>- доля заявителей, ожидавших получения услуги в очереди более 10 минут (не более 10%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/>
        <w:t>- доля случаев правильно оформленных документов должностным лицом (не менее 95%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/>
        <w:t>- доля обоснованных жалоб к общему количеству получателей услуги (не более 0,5%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/>
        <w:t>- доля обоснованных жалоб, рассмотренных и удовлетворенных в установленный срок (не менее 99%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документов на присвоение, изменение или аннулирование адреса объекта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отрение документов на присвоение, изменение или аннулирование адреса объекта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подготовка справки либо мотивированного письменного отказа в выдаче справки о присвоении, изменении и аннулировании адреса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лок-схема последовательности административных действий при предоставлении муниципальной услуги приводится в </w:t>
      </w:r>
      <w:hyperlink r:id="rId14">
        <w:r>
          <w:rPr>
            <w:rStyle w:val="InternetLink"/>
            <w:color w:val="404040"/>
          </w:rPr>
          <w:t>приложении 2</w:t>
        </w:r>
      </w:hyperlink>
      <w:r>
        <w:rPr>
          <w:color w:val="404040"/>
        </w:rPr>
        <w:t xml:space="preserve"> к</w:t>
      </w:r>
      <w:r>
        <w:rPr/>
        <w:t xml:space="preserve">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3.1.1. Прием документов на присвоение, изменение и аннулирование адреса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предоставления муниципальной услуги является обращение заявителя о выдаче справки о присвоении, изменении и аннулировании адреса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ециалист администрации (далее - специалист) проверяет документы, предусмотренные в </w:t>
      </w:r>
      <w:hyperlink r:id="rId15">
        <w:r>
          <w:rPr>
            <w:rStyle w:val="InternetLink"/>
            <w:color w:val="404040"/>
          </w:rPr>
          <w:t>п. 2.7</w:t>
        </w:r>
      </w:hyperlink>
      <w:r>
        <w:rPr>
          <w:color w:val="404040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</w:rPr>
        <w:t xml:space="preserve">Специалист проверяет правильность заполнения письменного заявления заявителя, наличие в заявлении необходимых сведений, а также комплектность документов, предусмотренных </w:t>
      </w:r>
      <w:hyperlink r:id="rId16">
        <w:r>
          <w:rPr>
            <w:rStyle w:val="InternetLink"/>
            <w:color w:val="404040"/>
          </w:rPr>
          <w:t>п. 2.7</w:t>
        </w:r>
      </w:hyperlink>
      <w:r>
        <w:rPr/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действий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сутствии документов, предусмотренных </w:t>
      </w:r>
      <w:hyperlink r:id="rId17">
        <w:r>
          <w:rPr>
            <w:rStyle w:val="InternetLink"/>
            <w:color w:val="404040"/>
          </w:rPr>
          <w:t>п. 2.7</w:t>
        </w:r>
      </w:hyperlink>
      <w:r>
        <w:rPr/>
        <w:t xml:space="preserve"> настоящего Регламента, специалист объясняет заявителю содержание выявленных недостатков в представленных документах, последствия непредставления документов и предлагает принять меры по устранению недостатков.</w:t>
      </w:r>
    </w:p>
    <w:p>
      <w:pPr>
        <w:pStyle w:val="Normal"/>
        <w:autoSpaceDE w:val="false"/>
        <w:ind w:firstLine="540"/>
        <w:jc w:val="both"/>
        <w:rPr/>
      </w:pPr>
      <w:r>
        <w:rPr/>
        <w:t>Если выявленные недостатки представленных документов не могут быть устранены в ходе приема, специалист принимает документы с последующим принятием решения об отказе в предоставлении муниципальной услуги. Специалист готовит и передает обоснованный письменный отказ Главе сельского поселения для подписи, регистрирует исходящей документ, после чего направляет заявителю. Максимальный срок действия составляет 3 рабочих дня.</w:t>
      </w:r>
    </w:p>
    <w:p>
      <w:pPr>
        <w:pStyle w:val="Normal"/>
        <w:autoSpaceDE w:val="false"/>
        <w:ind w:firstLine="540"/>
        <w:jc w:val="both"/>
        <w:rPr/>
      </w:pPr>
      <w:r>
        <w:rPr/>
        <w:t>3.1.2. Рассмотрение документов на присвоение, изменение или аннулирование адреса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анием для начала данной процедуры является предоставление заявителем документов, указанных в </w:t>
      </w:r>
      <w:hyperlink r:id="rId18">
        <w:r>
          <w:rPr>
            <w:rStyle w:val="InternetLink"/>
            <w:color w:val="404040"/>
          </w:rPr>
          <w:t>п. 2.7</w:t>
        </w:r>
      </w:hyperlink>
      <w:r>
        <w:rPr>
          <w:color w:val="404040"/>
        </w:rPr>
        <w:t xml:space="preserve"> Регламента.</w:t>
      </w:r>
    </w:p>
    <w:p>
      <w:pPr>
        <w:pStyle w:val="Normal"/>
        <w:autoSpaceDE w:val="false"/>
        <w:ind w:firstLine="540"/>
        <w:jc w:val="both"/>
        <w:rPr>
          <w:color w:val="404040"/>
        </w:rPr>
      </w:pPr>
      <w:r>
        <w:rPr>
          <w:color w:val="404040"/>
        </w:rPr>
        <w:t>Специалист передает в течение 1 рабочего дня заявление Глав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</w:rPr>
        <w:t xml:space="preserve">После получения заявления с резолюцией Главы сельского поселения специалист в течение 2 рабочих дней регистрирует заявление и направляет запросы в соответствующие организации, указанные в </w:t>
      </w:r>
      <w:hyperlink r:id="rId19">
        <w:r>
          <w:rPr>
            <w:rStyle w:val="InternetLink"/>
            <w:color w:val="404040"/>
          </w:rPr>
          <w:t>п. 1.4</w:t>
        </w:r>
      </w:hyperlink>
      <w:r>
        <w:rPr>
          <w:color w:val="404040"/>
        </w:rPr>
        <w:t xml:space="preserve"> настоящего Регламента, для получения документов, предусмотренных в </w:t>
      </w:r>
      <w:hyperlink r:id="rId20">
        <w:r>
          <w:rPr>
            <w:rStyle w:val="InternetLink"/>
            <w:color w:val="404040"/>
          </w:rPr>
          <w:t>п. 2.7.</w:t>
        </w:r>
      </w:hyperlink>
      <w:r>
        <w:rPr>
          <w:color w:val="404040"/>
        </w:rPr>
        <w:t xml:space="preserve"> настоя</w:t>
      </w:r>
      <w:r>
        <w:rPr/>
        <w:t>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ми для выдачи справки о присвоении (изменении) и аннулировании адреса объекта недвижим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исвоение адреса: если ранее объекту адрес не присваивался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е адреса:</w:t>
      </w:r>
    </w:p>
    <w:p>
      <w:pPr>
        <w:pStyle w:val="Normal"/>
        <w:autoSpaceDE w:val="false"/>
        <w:ind w:firstLine="540"/>
        <w:jc w:val="both"/>
        <w:rPr/>
      </w:pPr>
      <w:r>
        <w:rPr/>
        <w:t>а) изменение названий улиц, переулков и т.д.;</w:t>
      </w:r>
    </w:p>
    <w:p>
      <w:pPr>
        <w:pStyle w:val="Normal"/>
        <w:autoSpaceDE w:val="false"/>
        <w:ind w:firstLine="540"/>
        <w:jc w:val="both"/>
        <w:rPr/>
      </w:pPr>
      <w:r>
        <w:rPr/>
        <w:t>б) образование нового объекта недвижимости при объединении двух или более смежных объектов недвижимости, имевших самостоятельные адреса;</w:t>
      </w:r>
    </w:p>
    <w:p>
      <w:pPr>
        <w:pStyle w:val="Normal"/>
        <w:autoSpaceDE w:val="false"/>
        <w:ind w:firstLine="540"/>
        <w:jc w:val="both"/>
        <w:rPr/>
      </w:pPr>
      <w:r>
        <w:rPr/>
        <w:t>в) возникновение нового объекта недвижимости в результате реконструкции, выделение части объекта недвижимости в новый объект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изменение статуса объекта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аннулирование адресов:</w:t>
      </w:r>
    </w:p>
    <w:p>
      <w:pPr>
        <w:pStyle w:val="Normal"/>
        <w:autoSpaceDE w:val="false"/>
        <w:ind w:firstLine="540"/>
        <w:jc w:val="both"/>
        <w:rPr/>
      </w:pPr>
      <w:r>
        <w:rPr/>
        <w:t>а) фактическое (физическое) уничтожение объекта недвижимости, которому ранее был присвоен адрес;</w:t>
      </w:r>
    </w:p>
    <w:p>
      <w:pPr>
        <w:pStyle w:val="Normal"/>
        <w:autoSpaceDE w:val="false"/>
        <w:ind w:firstLine="540"/>
        <w:jc w:val="both"/>
        <w:rPr/>
      </w:pPr>
      <w:r>
        <w:rPr/>
        <w:t>б) исключение земель из границ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ксимальный срок выполнения вышеуказанных действий 10 рабочих дней, в данный срок включается время, которое необходимо для получения документов от организаций, предусмотренных </w:t>
      </w:r>
      <w:hyperlink r:id="rId21">
        <w:r>
          <w:rPr>
            <w:rStyle w:val="InternetLink"/>
            <w:color w:val="404040"/>
          </w:rPr>
          <w:t>п. 2.7.</w:t>
        </w:r>
      </w:hyperlink>
      <w:r>
        <w:rPr>
          <w:color w:val="404040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>
          <w:color w:val="404040"/>
        </w:rPr>
      </w:pPr>
      <w:r>
        <w:rPr>
          <w:color w:val="404040"/>
        </w:rPr>
        <w:t>3.1.3. Подготовка справки либо мотивированного письменного отказа в выдаче справки о присвоении, изменении и аннулировании адреса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</w:rPr>
        <w:t xml:space="preserve">В случае несоответствия требований заявителя указанным условиям для выдачи справки или если документы, указанные в </w:t>
      </w:r>
      <w:hyperlink r:id="rId22">
        <w:r>
          <w:rPr>
            <w:rStyle w:val="InternetLink"/>
            <w:color w:val="404040"/>
          </w:rPr>
          <w:t>п. 2.7.</w:t>
        </w:r>
      </w:hyperlink>
      <w:r>
        <w:rPr/>
        <w:t>, устанавливают отсутствие права заявителя на объект недвижимости, которому предполагается присвоить (изменить, аннулировать) адрес объекта недвижимости, специалист принимает решение об отказе в выдаче справки о присвоении, изменении и аннулировании адреса объекта недвижимости. Специалист готовит и передает обоснованный письменный отказ на подпись Главе сельского поселения, затем осуществляет регистрацию исходящей корреспонденции и направляет ответ заявителю. Максимальный срок действия составляет 3 рабочих д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соответствия требований заявителя указанным условиям принятия для выдачи справки и если документы, указанные в </w:t>
      </w:r>
      <w:hyperlink r:id="rId23">
        <w:r>
          <w:rPr>
            <w:rStyle w:val="InternetLink"/>
            <w:color w:val="404040"/>
          </w:rPr>
          <w:t>п. 2.7.</w:t>
        </w:r>
      </w:hyperlink>
      <w:r>
        <w:rPr/>
        <w:t>, устанавливают права заявителя на объект недвижимости, которому предполагается присвоить (изменить, аннулировать) адрес объекта недвижимости, специалист в течение 1 рабочего дня готовит справку, где указывается исходящий номер, дата, ФИО собственника или арендатора объекта недвижимости, описание объекта недвижимости, которому присваивается, изменяется или аннулируется адрес, сведения о правоустанавливающем документе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одготовки справка подписывается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составляет 1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выдает справку заявителю, делает отметку о получении в книге регистрации исходящей корреспонденции. Заявление и второй экземпляр справки в порядке делопроизводства специалист помещает в дело (формирование дела)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составляет 3 рабочих дня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регламент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0" w:name="sub_41"/>
      <w:bookmarkEnd w:id="0"/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 уполномоченным должностным лицом Администрации за организацию работы по предоставлению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" w:name="sub_41"/>
      <w:bookmarkEnd w:id="1"/>
      <w:r>
        <w:rPr/>
        <w:t>4.2. При проведении текущего контроля уполномоченное должностное лицо Администрации обеспечивае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анализ количества запросов заявителей о предоставлении муниципальной услуги и количества результатов предоставления муниципальных услуг, выданных заявителя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роверку фактов предоставления муниципальных услуг с отклонениями от требований, установленных в настоящем регламенте (в случае его отсутствия иных нормативных правовых актов, регулирующих отношения, возникающие в связи с предоставлением муниципальной услуги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роверку обоснованности отказов в предоставлении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роверку обоснованности жалоб (претензий), протестов, предписаний на действия (бездействия) должностных лиц, ответственных за предоставление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оценку выполнения показателей качества и доступности, установленных в настоящем регламент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о результатам проверки порядка сбора, обработки и анализа информации о результатах предоставления муниципальных услуг уполномоченное должностное лицо Администрации доводит до сведения Главы сельского поселения сводную информацию о фактах предоставления муниципальных услуг с отклонениями от требований, установленных в настоящем регламент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.3. Внеплановые проверки могут осуществляться по распоряжению Главы сельского поселения или при наличии жалоб на исполнение настоящего регламен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.4. Результаты проверок оформляются Администрацией в виде акта, в котором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.5. Глава сельского поселения в течение 7 дней принимает решение о привлечении к дисциплинарной ответственности должностных лиц, допустивших при предоставлении муниципальных услуг необоснованные отклонения от требований, установленных в настоящем регламент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ое (внесудебное) обжалование заявителем решений и</w:t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(бездействия) органа, предоставляющего муниципальную услугу, должностного лица органа, предоставляющего муниципальную услугу,</w:t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муниципального служащего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5.1. Заявители имеют право на обжалование действий (бездействия) Администрации, предоставляющей муниципальную услугу, должностных лиц Администрации, участвующих в предоставлении муниципальной услуги, либо муниципального служащего в досудебном (внесудебном) и судебном порядк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5.2. Порядок обжалования действий (бездействия) и решений, осуществляемых (принятых) в ходе предоставления муниципальной услуги установлен </w:t>
      </w:r>
      <w:hyperlink r:id="rId24">
        <w:r>
          <w:rPr>
            <w:rStyle w:val="InternetLink"/>
            <w:b/>
            <w:b/>
          </w:rPr>
          <w:t>Федеральным законом</w:t>
        </w:r>
      </w:hyperlink>
      <w:r>
        <w:rPr>
          <w:b/>
        </w:rPr>
        <w:t xml:space="preserve"> </w:t>
      </w:r>
      <w:r>
        <w:rPr/>
        <w:t xml:space="preserve">N 59-ФЗ от 02.05.06 г. "О порядке рассмотрения обращений граждан Российской Федерации", </w:t>
      </w:r>
      <w:hyperlink r:id="rId25">
        <w:r>
          <w:rPr>
            <w:rStyle w:val="InternetLink"/>
            <w:b/>
            <w:b/>
          </w:rPr>
          <w:t>Законом</w:t>
        </w:r>
      </w:hyperlink>
      <w:r>
        <w:rPr>
          <w:b/>
        </w:rPr>
        <w:t xml:space="preserve"> </w:t>
      </w:r>
      <w:r>
        <w:rPr/>
        <w:t>Республики Бурятия N 2352-III от 02.07.07 г. "О дополнительных гарантиях права граждан на обращения в Республике Бурятия"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5.3. Жалоба на действия (бездействия) и решения должностных лиц, муниципальных служащих (далее - жалоба) подается как в устной, так и в письменной (в том числе электронной) форм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Для физических лиц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о адресу: с</w:t>
      </w:r>
      <w:r>
        <w:rPr>
          <w:color w:val="404040"/>
        </w:rPr>
        <w:t>.Харашибирь, ул. В.Иванова,36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о факсу</w:t>
      </w:r>
      <w:r>
        <w:rPr>
          <w:color w:val="FF0000"/>
        </w:rPr>
        <w:t xml:space="preserve">: </w:t>
      </w:r>
      <w:r>
        <w:rPr>
          <w:color w:val="404040"/>
        </w:rPr>
        <w:t>8(30143)_28-5-92;</w:t>
      </w:r>
    </w:p>
    <w:p>
      <w:pPr>
        <w:pStyle w:val="Normal"/>
        <w:spacing w:before="0" w:after="0"/>
        <w:ind w:right="84" w:firstLine="567"/>
        <w:contextualSpacing/>
        <w:jc w:val="both"/>
        <w:rPr/>
      </w:pPr>
      <w:r>
        <w:rPr/>
        <w:t xml:space="preserve">- по электронной почте </w:t>
      </w:r>
      <w:r>
        <w:rPr>
          <w:color w:val="0D0D0D"/>
          <w:lang w:val="en-US"/>
        </w:rPr>
        <w:t>www</w:t>
      </w:r>
      <w:r>
        <w:rPr>
          <w:color w:val="0D0D0D"/>
        </w:rPr>
        <w:t>.</w:t>
      </w:r>
      <w:r>
        <w:rPr>
          <w:color w:val="0D0D0D"/>
          <w:lang w:val="en-US"/>
        </w:rPr>
        <w:t>adm</w:t>
      </w:r>
      <w:r>
        <w:rPr>
          <w:color w:val="0D0D0D"/>
        </w:rPr>
        <w:t>2012@</w:t>
      </w:r>
      <w:r>
        <w:rPr>
          <w:color w:val="0D0D0D"/>
          <w:lang w:val="en-US"/>
        </w:rPr>
        <w:t>yandex</w:t>
      </w:r>
      <w:r>
        <w:rPr>
          <w:color w:val="0D0D0D"/>
        </w:rPr>
        <w:t>.</w:t>
      </w:r>
      <w:r>
        <w:rPr>
          <w:color w:val="0D0D0D"/>
          <w:lang w:val="en-US"/>
        </w:rPr>
        <w:t>ru</w:t>
      </w:r>
      <w:r>
        <w:rPr>
          <w:color w:val="0D0D0D"/>
        </w:rPr>
        <w:t>.</w:t>
      </w:r>
      <w:r>
        <w:rPr/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5.4. Заявитель в своей письменной жалобе в обязательном порядке указывает либо наименование органа местного самоуправления, в которое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5.5. Жалоба может быть подана в форме устного обращения на личном приеме заявителей. Личный прием граждан ведется Главой сельского поселения согласно утвержденному графику приема гражда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ри личном приеме заявитель предъявляет документ, удостоверяющий его личность (для юридических лиц - документ, удостоверяющий полномочия представителя юридического лица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5.6.Жалоба, поступившая  в орган, предоставляющий услугу подлежит рассмотрению должностным лицом, наделенным полномочиями по рассмотрению жалоб, в течение 15 рабочих  дней со дня ее регистрации, а в случае обжалования, отказа органа, предоставляющего услугу, должностного лица органа, предоставляющего услугу, в приеме документов у заявителя либо в 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Правительство Российской </w:t>
      </w:r>
    </w:p>
    <w:p>
      <w:pPr>
        <w:pStyle w:val="Normal"/>
        <w:jc w:val="both"/>
        <w:rPr/>
      </w:pPr>
      <w:r>
        <w:rPr/>
        <w:t>Федерации вправе установить случаи, при которых срок рассмотрения жалобы может быть сокращен.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5.7. Жалоба считается разрешенной, если рассмотрены все поставленные в ней вопросы, приняты необходимые меры и даны письменные и устные (с согласия заявителя) ответ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5.8. Заявитель, считающий, что решения или действия (бездействие) должностных лиц Администрации нарушают его права, свободы или законные интересы, имеет право на обжалование таких решений или действий (бездействия) в судебном порядке а соответствии с законодательством Российской Федерации.</w:t>
      </w:r>
      <w:r>
        <w:br w:type="page"/>
      </w:r>
    </w:p>
    <w:p>
      <w:pPr>
        <w:pStyle w:val="Heading1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 xml:space="preserve">к </w:t>
      </w:r>
      <w:r>
        <w:rPr/>
        <w:t>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/>
        <w:t>услуги "Присвоение, изменение</w:t>
      </w:r>
    </w:p>
    <w:p>
      <w:pPr>
        <w:pStyle w:val="Normal"/>
        <w:autoSpaceDE w:val="false"/>
        <w:jc w:val="right"/>
        <w:rPr/>
      </w:pPr>
      <w:r>
        <w:rPr/>
        <w:t>и аннулирование адреса</w:t>
      </w:r>
    </w:p>
    <w:p>
      <w:pPr>
        <w:pStyle w:val="Normal"/>
        <w:autoSpaceDE w:val="false"/>
        <w:jc w:val="right"/>
        <w:rPr/>
      </w:pPr>
      <w:r>
        <w:rPr/>
        <w:t>объекта недвижимост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Главе сельского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404040"/>
        </w:rPr>
        <w:t>« Харашибирское_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от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ИО гражданина, наименование ЮЛ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ИНН ИП/ЮЛ; юридический и почтовы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адрес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тел.: 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Вас  присвоить  почтовый  адрес жилому дому (зданию) по улице (в районе) 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связи  с  оформлением документов, сдачей дома в эксплуатацию, другое (нужное подчеркнуть) 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 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                                                    подпись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/>
        <w:t>услуги "Присвоение, изменение</w:t>
      </w:r>
    </w:p>
    <w:p>
      <w:pPr>
        <w:pStyle w:val="Normal"/>
        <w:autoSpaceDE w:val="false"/>
        <w:jc w:val="right"/>
        <w:rPr/>
      </w:pPr>
      <w:r>
        <w:rPr/>
        <w:t>и аннулирование адреса</w:t>
      </w:r>
    </w:p>
    <w:p>
      <w:pPr>
        <w:pStyle w:val="Normal"/>
        <w:autoSpaceDE w:val="false"/>
        <w:jc w:val="right"/>
        <w:rPr/>
      </w:pPr>
      <w:r>
        <w:rPr/>
        <w:t>объекта недвижимости"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widowControl/>
        <w:jc w:val="center"/>
        <w:rPr/>
      </w:pPr>
      <w:r>
        <w:rPr/>
        <w:t xml:space="preserve">БЛОК-СХЕМА 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>"ПРИСВОЕНИЕ, ИЗМЕНЕНИЕ И АННУЛИРОВАНИЕ АДРЕСА ОБЪЕКТА НЕДВИЖИМОСТИ"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ем заявления от заявителя о выдаче справки о     │ │   Отказ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своении, изменении и аннулировании адреса объекту  ├&gt;│предоставл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движимости, регистрация заявления или мотивированного │ │муниципаль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исьменного отказа в                  │ │    услуги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┬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справки либо мотивированного письмен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каза в выдаче справки о присвоении, изменении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аннулировании адреса объекта недвижимости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┬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ходящая регистрация справки в электронной базе, выдач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правки заявителю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muhorshibir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http://mo-muhorshibir.ru/" TargetMode="External"/><Relationship Id="rId5" Type="http://schemas.openxmlformats.org/officeDocument/2006/relationships/hyperlink" Target="mailto:04_upr@rosregistr.ru" TargetMode="External"/><Relationship Id="rId6" Type="http://schemas.openxmlformats.org/officeDocument/2006/relationships/hyperlink" Target="http://to03.rosreestr.ru/" TargetMode="External"/><Relationship Id="rId7" Type="http://schemas.openxmlformats.org/officeDocument/2006/relationships/hyperlink" Target="http://www.r03.nalog.ru/imns/imns03_09/" TargetMode="External"/><Relationship Id="rId8" Type="http://schemas.openxmlformats.org/officeDocument/2006/relationships/hyperlink" Target="consultantplus://offline/ref=718CFAFFB45A3612985202592A08B26FD35A6AD75280F84CB44C8C115DJ" TargetMode="External"/><Relationship Id="rId9" Type="http://schemas.openxmlformats.org/officeDocument/2006/relationships/hyperlink" Target="consultantplus://offline/ref=718CFAFFB45A361298521C543C64EF67D45933DF5BD0A018BD46D94550386224115AJ" TargetMode="External"/><Relationship Id="rId10" Type="http://schemas.openxmlformats.org/officeDocument/2006/relationships/hyperlink" Target="consultantplus://offline/ref=718CFAFFB45A3612985202592A08B26FD0506FD559D5AF4EE5198218071351J" TargetMode="External"/><Relationship Id="rId11" Type="http://schemas.openxmlformats.org/officeDocument/2006/relationships/hyperlink" Target="consultantplus://offline/ref=718CFAFFB45A361298521C543C64EF67D45933DF5BD1A61DBE46D945503862241AA4BDC3E4998338234E54175BJ" TargetMode="External"/><Relationship Id="rId12" Type="http://schemas.openxmlformats.org/officeDocument/2006/relationships/hyperlink" Target="consultantplus://offline/ref=718CFAFFB45A361298521C543C64EF67D45933DF5BD1A61DBE46D945503862241AA4BDC3E4998338234C591759J" TargetMode="External"/><Relationship Id="rId13" Type="http://schemas.openxmlformats.org/officeDocument/2006/relationships/hyperlink" Target="consultantplus://offline/ref=718CFAFFB45A361298521C543C64EF67D45933DF5BD1A61DBE46D945503862241AA4BDC3E4998338234C59175CJ" TargetMode="External"/><Relationship Id="rId14" Type="http://schemas.openxmlformats.org/officeDocument/2006/relationships/hyperlink" Target="consultantplus://offline/ref=718CFAFFB45A361298521C543C64EF67D45933DF5BD1A61DBE46D945503862241AA4BDC3E4998338234E541759J" TargetMode="External"/><Relationship Id="rId15" Type="http://schemas.openxmlformats.org/officeDocument/2006/relationships/hyperlink" Target="consultantplus://offline/ref=718CFAFFB45A361298521C543C64EF67D45933DF5BD1A61DBE46D945503862241AA4BDC3E4998338234C59175CJ" TargetMode="External"/><Relationship Id="rId16" Type="http://schemas.openxmlformats.org/officeDocument/2006/relationships/hyperlink" Target="consultantplus://offline/ref=718CFAFFB45A361298521C543C64EF67D45933DF5BD1A61DBE46D945503862241AA4BDC3E4998338234C59175CJ" TargetMode="External"/><Relationship Id="rId17" Type="http://schemas.openxmlformats.org/officeDocument/2006/relationships/hyperlink" Target="consultantplus://offline/ref=718CFAFFB45A361298521C543C64EF67D45933DF5BD1A61DBE46D945503862241AA4BDC3E4998338234C59175CJ" TargetMode="External"/><Relationship Id="rId18" Type="http://schemas.openxmlformats.org/officeDocument/2006/relationships/hyperlink" Target="consultantplus://offline/ref=718CFAFFB45A361298521C543C64EF67D45933DF5BD1A61DBE46D945503862241AA4BDC3E4998338234C59175CJ" TargetMode="External"/><Relationship Id="rId19" Type="http://schemas.openxmlformats.org/officeDocument/2006/relationships/hyperlink" Target="consultantplus://offline/ref=718CFAFFB45A361298521C543C64EF67D45933DF5BD1A61DBE46D945503862241AA4BDC3E4998338234C55175DJ" TargetMode="External"/><Relationship Id="rId20" Type="http://schemas.openxmlformats.org/officeDocument/2006/relationships/hyperlink" Target="consultantplus://offline/ref=718CFAFFB45A361298521C543C64EF67D45933DF5BD1A61DBE46D945503862241AA4BDC3E4998338234C591759J" TargetMode="External"/><Relationship Id="rId21" Type="http://schemas.openxmlformats.org/officeDocument/2006/relationships/hyperlink" Target="consultantplus://offline/ref=718CFAFFB45A361298521C543C64EF67D45933DF5BD1A61DBE46D945503862241AA4BDC3E4998338234C591759J" TargetMode="External"/><Relationship Id="rId22" Type="http://schemas.openxmlformats.org/officeDocument/2006/relationships/hyperlink" Target="consultantplus://offline/ref=718CFAFFB45A361298521C543C64EF67D45933DF5BD1A61DBE46D945503862241AA4BDC3E4998338234C591759J" TargetMode="External"/><Relationship Id="rId23" Type="http://schemas.openxmlformats.org/officeDocument/2006/relationships/hyperlink" Target="consultantplus://offline/ref=718CFAFFB45A361298521C543C64EF67D45933DF5BD1A61DBE46D945503862241AA4BDC3E4998338234C591759J" TargetMode="External"/><Relationship Id="rId24" Type="http://schemas.openxmlformats.org/officeDocument/2006/relationships/hyperlink" Target="garantf1://12046661.0" TargetMode="External"/><Relationship Id="rId25" Type="http://schemas.openxmlformats.org/officeDocument/2006/relationships/hyperlink" Target="garantf1://29411964.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09:00Z</dcterms:created>
  <dc:creator>Пользователь Windows</dc:creator>
  <dc:description/>
  <dc:language>en-US</dc:language>
  <cp:lastModifiedBy>Пользователь Windows</cp:lastModifiedBy>
  <dcterms:modified xsi:type="dcterms:W3CDTF">2014-07-22T10:12:00Z</dcterms:modified>
  <cp:revision>1</cp:revision>
  <dc:subject/>
  <dc:title/>
</cp:coreProperties>
</file>