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«МУХОРШИБИРСКИЙ РАЙОН»</w:t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rPr/>
      </w:pPr>
      <w:r>
        <w:rPr>
          <w:sz w:val="25"/>
          <w:szCs w:val="25"/>
        </w:rPr>
        <w:t>от «16»  декабря  2016 года</w:t>
      </w:r>
    </w:p>
    <w:p>
      <w:pPr>
        <w:pStyle w:val="ConsPlusTitle"/>
        <w:widowControl/>
        <w:rPr/>
      </w:pPr>
      <w:r>
        <w:rPr>
          <w:sz w:val="25"/>
          <w:szCs w:val="25"/>
        </w:rPr>
        <w:t xml:space="preserve">с. Мухоршибирь                                  №353     </w:t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</w:t>
      </w:r>
    </w:p>
    <w:p>
      <w:pPr>
        <w:pStyle w:val="ConsPlusTitle"/>
        <w:widowControl/>
        <w:jc w:val="both"/>
        <w:rPr/>
      </w:pPr>
      <w:r>
        <w:rPr>
          <w:sz w:val="25"/>
          <w:szCs w:val="25"/>
        </w:rPr>
        <w:t xml:space="preserve">муниципального образования «Мухоршибирский район» </w:t>
      </w:r>
    </w:p>
    <w:p>
      <w:pPr>
        <w:pStyle w:val="ConsPlusTitle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«Развитие транспорта, энергетики и дорожного хозяйства»</w:t>
      </w:r>
    </w:p>
    <w:p>
      <w:pPr>
        <w:pStyle w:val="ConsPlusTitle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на 2015-2017 годы и на период до 2020года</w:t>
      </w:r>
    </w:p>
    <w:p>
      <w:pPr>
        <w:pStyle w:val="ConsPlusTitle"/>
        <w:widowControl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pacing w:val="3"/>
          <w:sz w:val="25"/>
          <w:szCs w:val="25"/>
        </w:rPr>
        <w:t>В соответствии со статьей 179 Бюджетного кодекса Российской Федерации,   руководствуясь постановлением администрации  муниципального образования «Мухоршибирский район» от 01.04.2012 года № 269 «Об утверждении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pacing w:val="3"/>
          <w:sz w:val="25"/>
          <w:szCs w:val="25"/>
        </w:rPr>
        <w:t xml:space="preserve">1. Внести  в муниципальную программу Муниципального образования «Мухоршибирский район», </w:t>
      </w:r>
      <w:r>
        <w:rPr>
          <w:b w:val="false"/>
          <w:sz w:val="25"/>
          <w:szCs w:val="25"/>
        </w:rPr>
        <w:t>«Развитие транспорта, энергетики и дорожного хозяйства» на 2015-2017 годы и на период до 2020 года» (далее – Программа), утвержденную постановлением администрации  муниципального образования  «Мухоршибирский район»  от 22.10.2014 года  № 686 ,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в Паспорте Программы раздел «Объем бюджетных ассигнований Программы» изложить в следующей редакции: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FG5%5CAppData%5CLocal%5CTemp%5CRar$DI00.766%5C%D0%9F%D0%BE%20%D0%BF%D1%80%D0%BE%D0%B3%D1%80%D0%B0%D0%BC%D0%BC%D0%B5%20%D0%BF%D0%BE%D0%B2%D1%8B%D1%88%D0%B5%D0%BD%D0%B8%D1%8F%20%D0%BA%D0%B0%D1%87%D0%B5%D1%81%D1%82%D0%B2%D0%B0%20%D1%83%D0%BF%D1%80%D0%B0%D0%B2%D0%BB%D0%B5%D0%BD%D0%B8%D1%8F%20%D0%B7%D0%B5%D0%BC%D0%B5%D0%BB%D1%8C%D0%BD%D1%8B%D0%BC%D0%B8%20%D1%80%D0%B5%D1%81%D1%83%D1%80%D1%81%D0%B0%D0%BC%D0%B8.rtf" \l "Par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4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4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,6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9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,4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,6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,4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51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sz w:val="25"/>
          <w:szCs w:val="25"/>
        </w:rPr>
        <w:t>1.2. В Подпрограмме 1 «Энергетика муниципального образования «Мухоршибирский район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5"/>
          <w:szCs w:val="25"/>
        </w:rPr>
        <w:t>1.2.1. в Паспорте Подп</w:t>
      </w:r>
      <w:r>
        <w:rPr/>
        <w:t>рограммы раздел «Объем бюджетных ассигнований» изложить в следующей редакции:</w:t>
      </w:r>
    </w:p>
    <w:tbl>
      <w:tblPr>
        <w:tblW w:w="1033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9"/>
        <w:gridCol w:w="1134"/>
        <w:gridCol w:w="1701"/>
        <w:gridCol w:w="1276"/>
        <w:gridCol w:w="1418"/>
        <w:gridCol w:w="1276"/>
        <w:gridCol w:w="1258"/>
      </w:tblGrid>
      <w:tr>
        <w:trPr>
          <w:trHeight w:val="5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финансирования Программы, млн. руб.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С</w:t>
            </w:r>
          </w:p>
        </w:tc>
      </w:tr>
      <w:tr>
        <w:trPr>
          <w:trHeight w:val="3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1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13,8</w:t>
            </w:r>
          </w:p>
        </w:tc>
      </w:tr>
      <w:tr>
        <w:trPr>
          <w:trHeight w:val="3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3,3</w:t>
            </w:r>
          </w:p>
        </w:tc>
      </w:tr>
      <w:tr>
        <w:trPr>
          <w:trHeight w:val="4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3,4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3,5</w:t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3,6</w:t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Cs w:val="24"/>
              </w:rPr>
              <w:t>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00" w:hRule="atLeast"/>
        </w:trPr>
        <w:tc>
          <w:tcPr>
            <w:tcW w:w="226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806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2.2. Разделе 4, 6 и 7 Подпрограммы изложить в новой редакции согласно приложению 1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5"/>
          <w:szCs w:val="25"/>
        </w:rPr>
        <w:t>1.3. В Подпрограмме 2 «Дорожное хозяйство и транспорт Мухоршибирского района Республики  Бурятия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1. в Паспорте Подпрограммы раздел «Объем бюджетных ассигнований» изложить в следующей редакции:</w:t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35"/>
        <w:gridCol w:w="1527"/>
        <w:gridCol w:w="1701"/>
        <w:gridCol w:w="1131"/>
        <w:gridCol w:w="993"/>
        <w:gridCol w:w="1134"/>
        <w:gridCol w:w="1128"/>
      </w:tblGrid>
      <w:tr>
        <w:trPr>
          <w:trHeight w:val="579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7" w:hanging="0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финансирования Программы, млн. руб.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34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С</w:t>
            </w:r>
          </w:p>
        </w:tc>
      </w:tr>
      <w:tr>
        <w:trPr>
          <w:trHeight w:val="33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1,5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1,5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5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5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,5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,5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9,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9,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10,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1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10,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1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10,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1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 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3.2. Разделы 4, 6 и 7 Подпрограммы изложить в новой редакции согласно приложению 2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4. В Подпрограмме 3 «Энергосбережение и повышение энергоэффективности муниципального образования «Мухоршибирский район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1. в Паспорте Подпрограммы раздел «Объем бюджетных ассигнований Подпрограммы» изложить в следующей редакции:</w:t>
      </w:r>
    </w:p>
    <w:tbl>
      <w:tblPr>
        <w:tblW w:w="9923" w:type="dxa"/>
        <w:jc w:val="left"/>
        <w:tblInd w:w="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7"/>
        <w:gridCol w:w="7796"/>
      </w:tblGrid>
      <w:tr>
        <w:trPr>
          <w:trHeight w:val="183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251"/>
              <w:gridCol w:w="1251"/>
              <w:gridCol w:w="1251"/>
              <w:gridCol w:w="1251"/>
              <w:gridCol w:w="1251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Б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Б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2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6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2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4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7,1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0,5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6,6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56,54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16,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1,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1,64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37,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4.2. Разделы 4, 6 и 7 Подпрограммы изложить в новой редакции согласно приложению 3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5. В Подпрограмме 4 «Повышение безопасности дорожного движения в Мухоршибирском районе Республики  Бурятия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1. в Паспорте Подпрограммы раздел «Объем бюджетных ассигнований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59"/>
        <w:gridCol w:w="1777"/>
        <w:gridCol w:w="1701"/>
        <w:gridCol w:w="1131"/>
        <w:gridCol w:w="993"/>
        <w:gridCol w:w="1134"/>
        <w:gridCol w:w="1128"/>
      </w:tblGrid>
      <w:tr>
        <w:trPr>
          <w:trHeight w:val="57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7" w:hanging="0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финансирования Программы, млн. руб.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34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С</w:t>
            </w:r>
          </w:p>
        </w:tc>
      </w:tr>
      <w:tr>
        <w:trPr>
          <w:trHeight w:val="33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1,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1,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0,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0,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0,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0,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0,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0,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0,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*0,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 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5.2. Разделы 6 и 7 Подпрограммы изложить в новой редакции согласно приложению 4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.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В.П. Вакарин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хоршибирский район»</w:t>
        <w:tab/>
        <w:tab/>
        <w:tab/>
        <w:tab/>
        <w:tab/>
        <w:tab/>
        <w:t>В.Н. Молч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Развитие транспорта, энергетик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рожного хозяйства"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15-2017 годы и на период до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ЦЕЛЕВЫЕ ИНДИКАТОРЫ МУНИЦИПАЛЬНОЙ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значений целевых индикаторов подпрограммы сформирована с учетом среднесрочной программы социально-экономического развития муниципальных образований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целевым индикаторам подпрограммы и их значения приведены в прилагаемой ниже таблице. </w:t>
      </w:r>
    </w:p>
    <w:tbl>
      <w:tblPr>
        <w:tblW w:w="15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7"/>
        <w:gridCol w:w="1274"/>
        <w:gridCol w:w="207"/>
        <w:gridCol w:w="583"/>
        <w:gridCol w:w="207"/>
        <w:gridCol w:w="643"/>
        <w:gridCol w:w="207"/>
        <w:gridCol w:w="644"/>
        <w:gridCol w:w="207"/>
        <w:gridCol w:w="643"/>
        <w:gridCol w:w="207"/>
        <w:gridCol w:w="644"/>
        <w:gridCol w:w="207"/>
        <w:gridCol w:w="643"/>
        <w:gridCol w:w="207"/>
        <w:gridCol w:w="644"/>
        <w:gridCol w:w="207"/>
        <w:gridCol w:w="911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с показател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значения</w:t>
            </w:r>
          </w:p>
        </w:tc>
        <w:tc>
          <w:tcPr>
            <w:tcW w:w="5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е значения</w:t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1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казатели программы</w:t>
            </w:r>
          </w:p>
        </w:tc>
      </w:tr>
      <w:tr>
        <w:trPr>
          <w:trHeight w:val="255" w:hRule="atLeast"/>
        </w:trPr>
        <w:tc>
          <w:tcPr>
            <w:tcW w:w="1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Цел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требностей муниципального района электрической энергией с учетом повышения эффективности её использования.</w:t>
            </w:r>
          </w:p>
        </w:tc>
      </w:tr>
      <w:tr>
        <w:trPr>
          <w:trHeight w:val="255" w:hRule="atLeast"/>
        </w:trPr>
        <w:tc>
          <w:tcPr>
            <w:tcW w:w="1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№1: </w:t>
            </w:r>
            <w:r>
              <w:rPr>
                <w:b/>
                <w:sz w:val="28"/>
                <w:szCs w:val="28"/>
                <w:lang w:eastAsia="ru-RU"/>
              </w:rPr>
              <w:t>Приведение энергооборудования в нормативное техническое состояние путем внедрения новых технологий и материалов</w:t>
            </w:r>
          </w:p>
        </w:tc>
      </w:tr>
      <w:tr>
        <w:trPr>
          <w:trHeight w:val="141" w:hRule="atLeast"/>
        </w:trPr>
        <w:tc>
          <w:tcPr>
            <w:tcW w:w="1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№2: </w:t>
            </w:r>
            <w:r>
              <w:rPr>
                <w:b/>
                <w:sz w:val="28"/>
                <w:szCs w:val="28"/>
                <w:lang w:eastAsia="ru-RU"/>
              </w:rPr>
              <w:t xml:space="preserve">Сокращение потерь электрической энергии </w:t>
            </w:r>
          </w:p>
        </w:tc>
      </w:tr>
      <w:tr>
        <w:trPr>
          <w:trHeight w:val="141" w:hRule="atLeast"/>
        </w:trPr>
        <w:tc>
          <w:tcPr>
            <w:tcW w:w="1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3: Обеспечение потребителей бесперебойным электроснабжением</w:t>
            </w:r>
          </w:p>
        </w:tc>
      </w:tr>
      <w:tr>
        <w:trPr>
          <w:trHeight w:val="141" w:hRule="atLeast"/>
        </w:trPr>
        <w:tc>
          <w:tcPr>
            <w:tcW w:w="1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4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беспечение электроэнергией новых объектов в местах комплексной застройки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линий электропередачи, км.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станций, Мв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МЕРОПРИЯТИ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шения задач подпрограммы и достижения поставленных целей необходимо реализовать комплекс взаимосвязанных и скоординированных мероприятий. </w:t>
      </w:r>
    </w:p>
    <w:tbl>
      <w:tblPr>
        <w:tblW w:w="169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1692"/>
        <w:gridCol w:w="1638"/>
        <w:gridCol w:w="1574"/>
        <w:gridCol w:w="983"/>
        <w:gridCol w:w="960"/>
        <w:gridCol w:w="1083"/>
        <w:gridCol w:w="1426"/>
        <w:gridCol w:w="1134"/>
        <w:gridCol w:w="1158"/>
        <w:gridCol w:w="887"/>
        <w:gridCol w:w="920"/>
        <w:gridCol w:w="774"/>
        <w:gridCol w:w="774"/>
        <w:gridCol w:w="851"/>
      </w:tblGrid>
      <w:tr>
        <w:trPr>
          <w:trHeight w:val="14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 xml:space="preserve">Наименование            подпрограмм муниципальной программы 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Ответственный 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 xml:space="preserve">тель </w:t>
              <w:br/>
              <w:t>(соисполнители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Финансовые показатели, млн. руб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чания реал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заци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5г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 xml:space="preserve">2016г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7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8г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9г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20г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/>
            </w:pPr>
            <w:r>
              <w:rPr/>
              <w:t>Ожидаемый социально-экономический эффек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29" w:leader="none"/>
                <w:tab w:val="left" w:pos="3969" w:leader="none"/>
              </w:tabs>
              <w:spacing w:lineRule="auto" w:line="276"/>
              <w:ind w:left="1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электросетей в п. Саган-Ну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предпр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я энергети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,2, индикатор 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ind w:left="76" w:right="-359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электросетей в с. Мухоршиби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предпр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я энергети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дача №1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индикатор 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ind w:left="1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бильной электроподстанции для резервного питания в котельных района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, индикатор 2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ind w:firstLine="17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электросетей в  СП «Новозаганское»- 3,4 км с ТП -2 шт. в местах комплексной застройки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СП, ПО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, индикатор 1,2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ind w:firstLine="17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электросетей в  СП «Мухоршибирское» -2,15 км с ТП -1 шт.в местах комплексной застройки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СП, ПО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, индикатор 1,2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бюджет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источники (предприятий по концессионному соглашению, договорам аренды)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autoSpaceDE w:val="false"/>
        <w:spacing w:lineRule="auto" w:line="276"/>
        <w:ind w:left="48" w:firstLine="519"/>
        <w:rPr/>
      </w:pPr>
      <w:r>
        <w:rPr>
          <w:sz w:val="28"/>
          <w:szCs w:val="28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Style19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дпрограммы предусматривается осуществлять за счет средств муниципального, республиканского, федерального бюджетов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 за счет средств местного бюджет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835"/>
        <w:gridCol w:w="2835"/>
        <w:gridCol w:w="774"/>
        <w:gridCol w:w="620"/>
        <w:gridCol w:w="841"/>
        <w:gridCol w:w="652"/>
        <w:gridCol w:w="940"/>
        <w:gridCol w:w="709"/>
        <w:gridCol w:w="655"/>
        <w:gridCol w:w="856"/>
        <w:gridCol w:w="856"/>
        <w:gridCol w:w="855"/>
        <w:gridCol w:w="71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   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млн. руб.), годы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 П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 МО «Мухоршибир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Комитет по УИ и МХ», СП, П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энерге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электросетей в п. Саган-Н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СП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энерге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электросетей в с. Мухоршиби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СП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энерге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8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бильной электроподстанции для резервного питания в котельных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электросетей в  СП «Ново-Заганское» -3,4 км. с ТП -2шт. в местах комплексн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СП, П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электросетей в  СП «Мухоршибирское» -2,15 км с ТП -1 шт. в местах комплексн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СП, П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9"/>
        <w:gridCol w:w="3064"/>
        <w:gridCol w:w="3650"/>
        <w:gridCol w:w="1166"/>
        <w:gridCol w:w="851"/>
        <w:gridCol w:w="850"/>
        <w:gridCol w:w="915"/>
        <w:gridCol w:w="964"/>
        <w:gridCol w:w="993"/>
        <w:gridCol w:w="869"/>
        <w:gridCol w:w="36"/>
      </w:tblGrid>
      <w:tr>
        <w:trPr>
          <w:trHeight w:val="32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 (млн. руб.), год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134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муниципального образования «Мухоршибирский район»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3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55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56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по договорам концессии, аренды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«Развитие транспорта, энерге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и дорожного хозяйства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15-2017 годы и на период до 2020 год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ЦЕЛЕВЫЕ ИНДИКАТОРЫ МУНИЦИПАЛЬНОЙ ПОДПРОГРАММЫ</w:t>
      </w:r>
    </w:p>
    <w:p>
      <w:pPr>
        <w:pStyle w:val="Normal"/>
        <w:tabs>
          <w:tab w:val="clear" w:pos="708"/>
          <w:tab w:val="left" w:pos="39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значений целевых индикаторов подпрограммы сформирована с учетом Среднесрочной программы социально-экономического развития муниципальных образований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701"/>
        <w:gridCol w:w="851"/>
        <w:gridCol w:w="850"/>
        <w:gridCol w:w="851"/>
        <w:gridCol w:w="850"/>
        <w:gridCol w:w="851"/>
        <w:gridCol w:w="850"/>
        <w:gridCol w:w="851"/>
        <w:gridCol w:w="849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с показ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обходимое направление изме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значе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е значения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казатели подпрограммы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Цель подпрограммы: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Обеспечение транспортно-эксплуатационных показателей дорог местного значения на уровне, необходимом для удовлетворения потребностей пользователей автодороги.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№1: </w:t>
            </w:r>
            <w:r>
              <w:rPr>
                <w:b/>
                <w:sz w:val="28"/>
                <w:szCs w:val="28"/>
              </w:rPr>
              <w:t>Обеспечение безопасности дорожного движения и сокращения аварийности на автодорогах</w:t>
            </w:r>
          </w:p>
        </w:tc>
      </w:tr>
      <w:tr>
        <w:trPr>
          <w:trHeight w:val="141" w:hRule="atLeast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2</w:t>
            </w:r>
            <w:r>
              <w:rPr>
                <w:b/>
                <w:sz w:val="28"/>
                <w:szCs w:val="28"/>
              </w:rPr>
              <w:t xml:space="preserve"> Улучшение транспортно-эксплуатационного состояния автодороги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автомобильных дорог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еконструированных автомобильных дорог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мостов, п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, не отвечающих нормативным требованиям, в общей протяженности автомобильных дорог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8,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146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Цель подпрограммы: Обеспечение потребностей экономики и населения в услугах транспор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6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: Повышение качества транспортного обслуживания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оборот, тыс. пасс-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МЕРОПРИЯТИ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дпрограммы и достижения поставленных целей необходимо реализовать комплекс взаимосвязанных и скоординированных мероприятий. Муниципальная политика предполагает реализацию следующих мероприятий:   ремонт и содержание автомобильных дорог и искусственных сооружений на них по муниципальной сети, а так же приобретение автоб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1561"/>
        <w:gridCol w:w="1701"/>
        <w:gridCol w:w="1503"/>
        <w:gridCol w:w="992"/>
        <w:gridCol w:w="993"/>
        <w:gridCol w:w="1558"/>
        <w:gridCol w:w="1560"/>
        <w:gridCol w:w="1417"/>
        <w:gridCol w:w="1163"/>
        <w:gridCol w:w="850"/>
        <w:gridCol w:w="851"/>
        <w:gridCol w:w="850"/>
        <w:gridCol w:w="833"/>
      </w:tblGrid>
      <w:tr>
        <w:trPr>
          <w:trHeight w:val="1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 xml:space="preserve">Наименование            подпрограмм муниципальной программы 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Ответственный 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 xml:space="preserve">тель </w:t>
              <w:br/>
              <w:t>(соисполнител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ind w:firstLine="107"/>
              <w:jc w:val="center"/>
              <w:rPr/>
            </w:pPr>
            <w:r>
              <w:rPr/>
              <w:t>Финансовые показатели, млн. руб.</w:t>
            </w:r>
          </w:p>
        </w:tc>
      </w:tr>
      <w:tr>
        <w:trPr>
          <w:trHeight w:val="1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чания реал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зац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5г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6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7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8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9г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12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Ожидаемый социально-экономический эффек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в т.ч. утверж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дено в бюдже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/>
            </w:pPr>
            <w:r>
              <w:rPr/>
              <w:t>содержание и ремонт автодоро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Цель №1,Задача №1,2, индикатор 4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МУ «Комитет по УИ и МХ», СП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5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20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5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59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5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00</w:t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Ф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Р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М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1,5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1,5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00</w:t>
            </w:r>
          </w:p>
        </w:tc>
      </w:tr>
      <w:tr>
        <w:trPr>
          <w:trHeight w:val="3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П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/>
            </w:pPr>
            <w:r>
              <w:rPr/>
              <w:t>приобретение автобу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Цель №2,Задача №1, индикатор 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 xml:space="preserve">МУ «Комитет по УИ и МХ», СП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5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20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М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П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М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П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8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5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59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5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00</w:t>
            </w:r>
          </w:p>
        </w:tc>
      </w:tr>
      <w:tr>
        <w:trPr>
          <w:trHeight w:val="309" w:hRule="atLeast"/>
        </w:trPr>
        <w:tc>
          <w:tcPr>
            <w:tcW w:w="88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Местный бюдж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5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,59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5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00</w:t>
            </w:r>
          </w:p>
        </w:tc>
      </w:tr>
      <w:tr>
        <w:trPr>
          <w:trHeight w:val="309" w:hRule="atLeast"/>
        </w:trPr>
        <w:tc>
          <w:tcPr>
            <w:tcW w:w="88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Республиканский бюдж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8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Федеральный бюдж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8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очие источник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является прогнозным  и подлежит ежегодному уточнению, средства из федерального, республиканского бюджетов указаны справочн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предусматривается осуществлять за счет средств бюджета муниципального образования «Мухоршибирский район», республиканского, федерального бюджетов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/>
        <w:t xml:space="preserve"> </w:t>
      </w:r>
      <w:r>
        <w:rPr/>
        <w:t>Ресурсное обеспечение муниципальной программы за счет средств местного бюджет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985"/>
        <w:gridCol w:w="1984"/>
        <w:gridCol w:w="709"/>
        <w:gridCol w:w="709"/>
        <w:gridCol w:w="708"/>
        <w:gridCol w:w="709"/>
        <w:gridCol w:w="1559"/>
        <w:gridCol w:w="1560"/>
        <w:gridCol w:w="1417"/>
        <w:gridCol w:w="851"/>
        <w:gridCol w:w="823"/>
        <w:gridCol w:w="850"/>
        <w:gridCol w:w="8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 xml:space="preserve">   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 (млн. 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 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верж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рожное хозяйство и транспорт  Мухоршибирского района Республ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р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 «Комитет по УИ и МХ», С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,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содержание и ремонт авто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МУ «Комитет по УИ и МХ»,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4"/>
              </w:rPr>
              <w:t>9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1,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1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приобретение автоб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МУ «Комитет по УИ и М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2291"/>
        <w:gridCol w:w="2976"/>
        <w:gridCol w:w="1560"/>
        <w:gridCol w:w="1275"/>
        <w:gridCol w:w="1276"/>
        <w:gridCol w:w="992"/>
        <w:gridCol w:w="993"/>
        <w:gridCol w:w="850"/>
        <w:gridCol w:w="941"/>
      </w:tblGrid>
      <w:tr>
        <w:trPr>
          <w:trHeight w:val="32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млн. руб.), годы</w:t>
            </w:r>
          </w:p>
        </w:tc>
      </w:tr>
      <w:tr>
        <w:trPr>
          <w:trHeight w:val="9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</w:tr>
      <w:tr>
        <w:trPr>
          <w:trHeight w:val="9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о в бюджет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и транспорт  Мухоршибирского района Республики Бурят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5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0</w:t>
            </w:r>
          </w:p>
        </w:tc>
      </w:tr>
      <w:tr>
        <w:trPr>
          <w:trHeight w:val="5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5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0</w:t>
            </w:r>
          </w:p>
        </w:tc>
      </w:tr>
      <w:tr>
        <w:trPr>
          <w:trHeight w:val="56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"Развитие транспорта, энергети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дорожного хозяйства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15-2017 годы и на период до 2020 го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1230"/>
      <w:bookmarkEnd w:id="0"/>
      <w:r>
        <w:rPr>
          <w:b/>
          <w:sz w:val="28"/>
          <w:szCs w:val="28"/>
        </w:rPr>
        <w:t xml:space="preserve">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ЦЕЛЕВЫЕ ИНДИКАТОРЫ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значений целевых индикаторов подпрограммы сформирована с учетом Постановления Правительства РФ от 31.12.2009г. №1225 «О требованиях к муниципальным программам в области энергосбережения…», Постановления администрации МО «Мухоршибирский район» от 03.04.2014г., среднесрочной программы социально-экономического развития муниципальных образований"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134"/>
        <w:gridCol w:w="1701"/>
        <w:gridCol w:w="851"/>
        <w:gridCol w:w="850"/>
        <w:gridCol w:w="851"/>
        <w:gridCol w:w="850"/>
        <w:gridCol w:w="851"/>
        <w:gridCol w:w="850"/>
        <w:gridCol w:w="851"/>
        <w:gridCol w:w="849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с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обходимое направление изме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значе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е значения, (годы)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казатели программы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Цель: Повышение энергетической эффективности экономики муниципального образования «Мухоршибирский район»</w:t>
            </w:r>
          </w:p>
        </w:tc>
      </w:tr>
      <w:tr>
        <w:trPr>
          <w:trHeight w:val="255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№1: </w:t>
            </w:r>
            <w:r>
              <w:rPr>
                <w:b/>
                <w:sz w:val="28"/>
                <w:szCs w:val="28"/>
                <w:lang w:eastAsia="ru-RU"/>
              </w:rPr>
              <w:t>Реконструкция энергооборудования предприятий и учреждения района, приведение их в нормативное техническое состояние с минимизацией затрат и короткими сроками окупаемости</w:t>
            </w:r>
          </w:p>
        </w:tc>
      </w:tr>
      <w:tr>
        <w:trPr>
          <w:trHeight w:val="141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№2: </w:t>
            </w:r>
            <w:r>
              <w:rPr>
                <w:b/>
                <w:sz w:val="28"/>
                <w:szCs w:val="28"/>
                <w:lang w:eastAsia="ru-RU"/>
              </w:rPr>
              <w:t>Внедрение энергосберегающих технологий нового поколения</w:t>
            </w:r>
          </w:p>
        </w:tc>
      </w:tr>
      <w:tr>
        <w:trPr>
          <w:trHeight w:val="141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№3: </w:t>
            </w:r>
            <w:r>
              <w:rPr>
                <w:b/>
                <w:sz w:val="28"/>
                <w:szCs w:val="28"/>
                <w:lang w:eastAsia="ru-RU"/>
              </w:rPr>
              <w:t>Снижение объемов потребления всех видов топливно-энергетических ресурсов и сокращение расходов на оплату энергоресурсов</w:t>
            </w:r>
          </w:p>
        </w:tc>
      </w:tr>
      <w:tr>
        <w:trPr>
          <w:trHeight w:val="141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4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Сокращение потерь тепловой и электрической энергии, воды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епловой энергии, расчеты за которые осуществляются с использованием приборов учета, тыс. гк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холодной воды, расчеты за которые осуществляются с использованием приборов учета, тыс. 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горячей воды, расчеты за которые осуществляются с использованием приборов учета, тыс. 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епловой энергии, тыс.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холодной воды, тыс. 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,4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горячей воды, тыс. 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, потребляемой в МКД, тыс.квт/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56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холодной воды, потребляемой в МКД, тыс. 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пловой энергии, потребляемой в МКД, тыс. гк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орячей воды, потребляемой в МКД, тыс.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МКД,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нергетических ресурсов в МКД, тыс.т.у.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МЕРОПРИЯТИ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дпрограммы и достижения поставленных целей необходимо реализовать комплекс взаимосвязанных и скоординированных мероприятий. 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2415"/>
        <w:gridCol w:w="1559"/>
        <w:gridCol w:w="1779"/>
        <w:gridCol w:w="851"/>
        <w:gridCol w:w="960"/>
        <w:gridCol w:w="1083"/>
        <w:gridCol w:w="803"/>
        <w:gridCol w:w="752"/>
        <w:gridCol w:w="47"/>
        <w:gridCol w:w="763"/>
        <w:gridCol w:w="40"/>
        <w:gridCol w:w="810"/>
        <w:gridCol w:w="41"/>
        <w:gridCol w:w="951"/>
        <w:gridCol w:w="41"/>
        <w:gridCol w:w="962"/>
        <w:gridCol w:w="30"/>
        <w:gridCol w:w="773"/>
        <w:gridCol w:w="801"/>
      </w:tblGrid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подпрограмм муниципальной программы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социально-экономический эффек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(со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, тыс. руб.</w:t>
            </w:r>
          </w:p>
        </w:tc>
      </w:tr>
      <w:tr>
        <w:trPr>
          <w:trHeight w:val="17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я реал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 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олнечных коллекторов в д/садах с. Шаралдай, Цолга, Гашей, Хошун-Узур, Хонхолой, Харашибирь, Подлопатки, Тугнуй, Саган-Нур, Нарсатуй, Мухоршибирь, Кусоты, Калинов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2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Никольской СО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отопления ЦД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4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отопления Новозаганской СОШ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4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тепление кровли МС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тепление кровли Ц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пищеблока МБОУ «Хошун-Узу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снабжения Подлопатин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 МБДОУ Подлопатки 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 МБДОУ Хошун-Узурский 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электросети МБДОУ Шаралдайский 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МБДОУ Шаралдайский 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пищеблока Сутай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МБДОУ Тугнуйский 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свещения МБДОУ д/с п.Саган-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3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свещения  Подлопатин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3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водоснабжения МС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свещения МС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3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отопления МС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отопления МС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отопления МБОУ Кали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электроснабжения  МКД с.Мухоршибирь, п.Саган-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«Фонд капитального ремонта…», ПО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3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тепловодоснабжения  МКД с.Мухоршибирь, п.Саган-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«Фонд капитального ремонта…», ПО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 МКД с.Мухоршибирь, п.Саган-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«Фонд капитального ремонта…», ПО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ламп накаливания на энергосберегающие лампы в МК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евых насосов на насосы меньшей мощности-12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КХ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2,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жимно-наладочных работ на котельных с целью увеличения КПД и уменьшения расхода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КХ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старевших котлов на новые марки Братск -1,0-1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КХ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,2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восстановительные работы энергосберегающего оборудования на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КХ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,2,3,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установка дверных блоков и окон в подъездах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ООО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МС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6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: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9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бюджет: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: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источники: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6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autoSpaceDE w:val="false"/>
        <w:ind w:left="48" w:firstLine="519"/>
        <w:rPr>
          <w:sz w:val="28"/>
          <w:szCs w:val="28"/>
        </w:rPr>
      </w:pPr>
      <w:r>
        <w:rPr>
          <w:sz w:val="28"/>
          <w:szCs w:val="28"/>
        </w:rPr>
        <w:t xml:space="preserve">*Объем финансирования является прогнозным  и подлежит ежегодному уточнению, средства из федерального, республиканского бюджетов указаны справочно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предусматривается осуществлять за счет средств бюджета муниципального образования «Мухоршибирский район», а также республиканского, федерального бюджетов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/>
        <w:t xml:space="preserve"> </w:t>
      </w:r>
      <w:r>
        <w:rPr/>
        <w:t>Ресурсное обеспечение муниципальной программы за счет средств местного бюджета</w:t>
      </w:r>
    </w:p>
    <w:tbl>
      <w:tblPr>
        <w:tblW w:w="160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977"/>
        <w:gridCol w:w="2551"/>
        <w:gridCol w:w="774"/>
        <w:gridCol w:w="620"/>
        <w:gridCol w:w="591"/>
        <w:gridCol w:w="567"/>
        <w:gridCol w:w="850"/>
        <w:gridCol w:w="793"/>
        <w:gridCol w:w="766"/>
        <w:gridCol w:w="793"/>
        <w:gridCol w:w="850"/>
        <w:gridCol w:w="762"/>
        <w:gridCol w:w="18"/>
        <w:gridCol w:w="71"/>
        <w:gridCol w:w="761"/>
        <w:gridCol w:w="18"/>
        <w:gridCol w:w="60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   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млн. руб.), годы</w:t>
            </w:r>
          </w:p>
        </w:tc>
      </w:tr>
      <w:tr>
        <w:trPr>
          <w:trHeight w:val="6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 П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Комитет по УИ и МХ», 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я ЖКХ, УК, ООО, Н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9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олнечных коллекторов в д/садах с. Шаралдай, Цолга, Гашей, Хошун-Узур, Хонхолой, Харашибирь, Подлопатки, Тугнуй, Саган-Нур, Нарсатуй, Мухоршибирь, Кусоты, Кали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Никольской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отопления Ц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отопления Новозаганской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тепление кровли МС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тепление кровли Ц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пищеблока МБОУ «Хошун-Узур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снабжения Подлопатинской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 МБДОУ Подлопатки д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 МБДОУ Хошун-Узурский д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электросети МБДОУ Шаралдайский д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МБДОУ Шаралдайский д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здания пищеблока 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айской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МБДОУ Тугнуйский д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свещения МБДОУ д/с п.Саган-Н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8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свещения  Подлопатинской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свещения МС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отопления МС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отопления МС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отопления МБОУ Калино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УИ и МХ», 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МС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872"/>
        <w:gridCol w:w="2658"/>
        <w:gridCol w:w="951"/>
        <w:gridCol w:w="878"/>
        <w:gridCol w:w="851"/>
        <w:gridCol w:w="915"/>
        <w:gridCol w:w="964"/>
        <w:gridCol w:w="993"/>
        <w:gridCol w:w="905"/>
        <w:gridCol w:w="55"/>
      </w:tblGrid>
      <w:tr>
        <w:trPr>
          <w:trHeight w:val="32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 (млн. руб.), годы</w:t>
            </w:r>
          </w:p>
        </w:tc>
      </w:tr>
      <w:tr>
        <w:trPr>
          <w:trHeight w:val="9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5г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6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6г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муниципального образования «Мухоршибирский район»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7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6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851" w:right="99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 w:val="28"/>
          <w:szCs w:val="28"/>
        </w:rPr>
      </w:pPr>
      <w:bookmarkStart w:id="1" w:name="Par1334"/>
      <w:bookmarkStart w:id="2" w:name="Par1255"/>
      <w:bookmarkEnd w:id="1"/>
      <w:bookmarkEnd w:id="2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Развитие транспорта, энергетик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рожного хозяйства"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15-2017 годы и на период до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Par1454"/>
      <w:bookmarkStart w:id="4" w:name="Par1454"/>
      <w:bookmarkEnd w:id="4"/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МЕРОПРИЯТИ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дпрограммы и достижения поставленных целей необходимо реализовать комплекс взаимосвязанных и скоординированных мероприятий. Муниципальная политика предполагает реализацию следующих мероприятий:   ремонт и содержание автомобильных дорог и искусственных сооружений на них по муниципальной сети, а так же приобретение автоб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2416"/>
        <w:gridCol w:w="1638"/>
        <w:gridCol w:w="1429"/>
        <w:gridCol w:w="851"/>
        <w:gridCol w:w="960"/>
        <w:gridCol w:w="1083"/>
        <w:gridCol w:w="1324"/>
        <w:gridCol w:w="1276"/>
        <w:gridCol w:w="1278"/>
        <w:gridCol w:w="945"/>
        <w:gridCol w:w="887"/>
        <w:gridCol w:w="849"/>
        <w:gridCol w:w="844"/>
      </w:tblGrid>
      <w:tr>
        <w:trPr>
          <w:trHeight w:val="14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 xml:space="preserve">Наименование            подпрограмм муниципальной программы 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Ответственный 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 xml:space="preserve">тель </w:t>
              <w:br/>
              <w:t>(соисполнители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ind w:firstLine="107"/>
              <w:jc w:val="center"/>
              <w:rPr/>
            </w:pPr>
            <w:r>
              <w:rPr/>
              <w:t>Финансовые показатели, млн. руб.</w:t>
            </w:r>
          </w:p>
        </w:tc>
      </w:tr>
      <w:tr>
        <w:trPr>
          <w:trHeight w:val="1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чания реал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заци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5г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6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7г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8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9г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12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/>
            </w:pPr>
            <w:r>
              <w:rPr/>
              <w:t>Ожидаемый социально-экономический эффект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в т.ч. утверж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 xml:space="preserve">дено в бюджете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/>
            </w:pPr>
            <w:r>
              <w:rPr/>
              <w:t>Информационная пропаганда населения и работа с детьми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Задача №1, индикатор 1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МУ «Комитет по УИ и МХ», СП, УО, ОВД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5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20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ФБ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РБ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МБ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</w:tr>
      <w:tr>
        <w:trPr>
          <w:trHeight w:val="3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ПС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/>
            </w:pPr>
            <w:r>
              <w:rPr/>
              <w:t>Совершенствование системы маршрутного ориентирования (установка дорожных знаков и разметки согласно новых ГОСТов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Задача №2, индикатор 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2020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Ф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Р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МБ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ПС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МБ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/>
              <w:t>ПС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5</w:t>
            </w:r>
          </w:p>
        </w:tc>
      </w:tr>
      <w:tr>
        <w:trPr>
          <w:trHeight w:val="309" w:hRule="atLeast"/>
        </w:trPr>
        <w:tc>
          <w:tcPr>
            <w:tcW w:w="8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Местный бюджет: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5</w:t>
            </w:r>
          </w:p>
        </w:tc>
      </w:tr>
      <w:tr>
        <w:trPr>
          <w:trHeight w:val="309" w:hRule="atLeast"/>
        </w:trPr>
        <w:tc>
          <w:tcPr>
            <w:tcW w:w="8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Республиканский бюджет: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Федеральный бюджет: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очие источники: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является прогнозным  и подлежит ежегодному уточнению, средства из федерального, республиканского бюджетов указаны справочн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дпрограммы предусматривается осуществлять за счет средств бюджета муниципального образования «Мухоршибирский район», республиканского, федерального бюджетов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/>
        <w:t xml:space="preserve"> </w:t>
      </w:r>
      <w:r>
        <w:rPr/>
        <w:t>Ресурсное обеспечение муниципальной программы за счет средств местного бюджета</w:t>
      </w:r>
    </w:p>
    <w:tbl>
      <w:tblPr>
        <w:tblW w:w="1490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268"/>
        <w:gridCol w:w="2127"/>
        <w:gridCol w:w="774"/>
        <w:gridCol w:w="620"/>
        <w:gridCol w:w="731"/>
        <w:gridCol w:w="652"/>
        <w:gridCol w:w="1280"/>
        <w:gridCol w:w="53"/>
        <w:gridCol w:w="873"/>
        <w:gridCol w:w="828"/>
        <w:gridCol w:w="23"/>
        <w:gridCol w:w="827"/>
        <w:gridCol w:w="24"/>
        <w:gridCol w:w="827"/>
        <w:gridCol w:w="23"/>
        <w:gridCol w:w="827"/>
        <w:gridCol w:w="24"/>
        <w:gridCol w:w="827"/>
        <w:gridCol w:w="2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 xml:space="preserve">   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 (млн. руб.),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 П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С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верж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но в бюджет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ышение безопасности дорожного движения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хоршибирском районе Республики Бур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 «Комитет по УИ и МХ», СП, УО, ОВД, ЦРБ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</w:tr>
      <w:tr>
        <w:trPr>
          <w:trHeight w:val="17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/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/>
            </w:pPr>
            <w:r>
              <w:rPr/>
              <w:t>Информационная пропаганда населения и работа с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 «Комитет по УИ и МХ», СП, УО, ОВД, ЦРБ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5</w:t>
            </w:r>
          </w:p>
        </w:tc>
      </w:tr>
      <w:tr>
        <w:trPr>
          <w:trHeight w:val="17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/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/>
            </w:pPr>
            <w:r>
              <w:rPr/>
              <w:t>Совершенствование системы маршрутного ориентирования (установка дорожных знаков и разметки согласно новых ГОС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 «Комитет по УИ и МХ», СП, УО, ОВД, ЦРБ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2526"/>
        <w:gridCol w:w="2658"/>
        <w:gridCol w:w="1359"/>
        <w:gridCol w:w="1559"/>
        <w:gridCol w:w="1418"/>
        <w:gridCol w:w="1276"/>
        <w:gridCol w:w="1237"/>
        <w:gridCol w:w="1121"/>
      </w:tblGrid>
      <w:tr>
        <w:trPr>
          <w:trHeight w:val="32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92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</w:tr>
      <w:tr>
        <w:trPr>
          <w:trHeight w:val="58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безопасности дорожного движения 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оршибирском районе Республики Бурятия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5</w:t>
            </w:r>
          </w:p>
        </w:tc>
      </w:tr>
      <w:tr>
        <w:trPr>
          <w:trHeight w:val="5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5</w:t>
            </w:r>
          </w:p>
        </w:tc>
      </w:tr>
      <w:tr>
        <w:trPr>
          <w:trHeight w:val="56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8:00Z</dcterms:created>
  <dc:creator>komim</dc:creator>
  <dc:description/>
  <cp:keywords/>
  <dc:language>en-US</dc:language>
  <cp:lastModifiedBy>Marina</cp:lastModifiedBy>
  <cp:lastPrinted>2016-12-29T08:57:00Z</cp:lastPrinted>
  <dcterms:modified xsi:type="dcterms:W3CDTF">2016-12-29T01:01:00Z</dcterms:modified>
  <cp:revision>27</cp:revision>
  <dc:subject/>
  <dc:title/>
</cp:coreProperties>
</file>