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ХОРШИБИРСКИЙ РАЙОН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28» октября  2016 г.                      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 Мухоршибирь                          № 287  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хранение и развитие культуры и туризма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оршибирского района на 2015-2017 годы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ериод до 2020 года»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вободного доступа граждан к культурным ценностям, информации, услугам учреждений культуры, сохранения и развития культурного и творческого потенциала на территории района, стимулирования народного творчества и развития внутреннего и въездного туризма, укрепления материально-технической базы учреждений культуры Мухоршибирского района, постановляю: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«Сохранение и развитие культуры и туризма Мухоршибирского района на 2015-2017 годы и на период до 2020 года», утвержденную постановлением администрации муниципального образования «Мухоршибирский район» от 14.10.2014г. № 657, следующие изменения: </w:t>
      </w:r>
    </w:p>
    <w:p>
      <w:pPr>
        <w:pStyle w:val="Style25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4 «Целевые индикаторы» подпрограммы 1 «Народное творчество и культурно-досуговая деятельность» и подпрограммы 2 «Библиотеки» изложить в новой редакции согласно приложению 1 к настоящему постановлению.</w:t>
      </w:r>
    </w:p>
    <w:p>
      <w:pPr>
        <w:pStyle w:val="Style25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6 «</w:t>
      </w:r>
      <w:r>
        <w:rPr>
          <w:rFonts w:cs="Times New Roman" w:ascii="Times New Roman" w:hAnsi="Times New Roman"/>
          <w:bCs/>
          <w:sz w:val="28"/>
          <w:szCs w:val="28"/>
        </w:rPr>
        <w:t>Перечень подпрограмм и основных мероприятий программы»  изложить в новой редакции согласно приложению 2 к настоящему постановлению.</w:t>
      </w:r>
    </w:p>
    <w:p>
      <w:pPr>
        <w:pStyle w:val="Style25"/>
        <w:numPr>
          <w:ilvl w:val="1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7 «Ресурсное обеспечение муниципальной программы «Сохранение и развитие культуры и туризма МО «Мухоршибирский район» изложить в новой редакции  согласно  приложению 3 к настоящему постановлению.</w:t>
      </w:r>
    </w:p>
    <w:p>
      <w:pPr>
        <w:pStyle w:val="Style25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«Перечень основных мероприятий подпрограммы «Народное творчество и культурно-досуговая деятельность» изложить в новой редакции согласно приложению 4 к 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5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 «Ресурсное обеспечение подпрограммы «Народное творчество и культурно-досуговая деятельность» изложить в новой редакции  согласно  приложению 5 к настоящему постановлению.</w:t>
      </w:r>
    </w:p>
    <w:p>
      <w:pPr>
        <w:pStyle w:val="Style25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«Перечень основных мероприятий подпрограммы «Библиотеки» изложить в новой редакции согласно приложению 6 к 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5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 «Ресурсное обеспечение подпрограммы «Библиотеки» изложить в новой редакции  согласно  приложению 7 к 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5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«Перечень основных мероприятий подпрограммы «Дополнительное образование в сфере культуры» изложить в новой редакции согласно приложению 8 к 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5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 «Ресурсное обеспечение подпрограммы «Дополнительное образование в сфере культуры» изложить в новой редакции  согласно  приложению 9 к 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5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«Перечень основных мероприятий подпрограммы «Развитие туризма» изложить в новой редакции согласно приложению 10 к 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5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 «Ресурсное обеспечение подпрограммы «Развитие туризма» изложить в новой редакции  согласно  приложению 11 к настоящему постановлению.</w:t>
      </w:r>
    </w:p>
    <w:p>
      <w:pPr>
        <w:pStyle w:val="Style25"/>
        <w:numPr>
          <w:ilvl w:val="0"/>
          <w:numId w:val="3"/>
        </w:numPr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А.В. Рычков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Style25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ухоршибирский район»                                                  В.Н. Молчан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ния «Мухоршибир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28» октября  2016г. № 2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дел 4.  Целевые индикаторы 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4647" w:type="dxa"/>
        <w:jc w:val="left"/>
        <w:tblInd w:w="-1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2"/>
        <w:gridCol w:w="3424"/>
        <w:gridCol w:w="770"/>
        <w:gridCol w:w="605"/>
        <w:gridCol w:w="1595"/>
        <w:gridCol w:w="889"/>
        <w:gridCol w:w="868"/>
        <w:gridCol w:w="958"/>
        <w:gridCol w:w="868"/>
        <w:gridCol w:w="868"/>
        <w:gridCol w:w="868"/>
        <w:gridCol w:w="868"/>
        <w:gridCol w:w="1534"/>
      </w:tblGrid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чета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обходим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&gt;,&lt;, 0)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азовые значения </w:t>
            </w:r>
          </w:p>
        </w:tc>
        <w:tc>
          <w:tcPr>
            <w:tcW w:w="59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овые значения.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>
          <w:trHeight w:val="23" w:hRule="atLeast"/>
        </w:trPr>
        <w:tc>
          <w:tcPr>
            <w:tcW w:w="146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«Народное творчество и культурно-досуговая деятель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: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ём платных услуг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&gt;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66,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9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0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0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9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95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0,0</w:t>
            </w:r>
          </w:p>
        </w:tc>
      </w:tr>
      <w:tr>
        <w:trPr>
          <w:trHeight w:val="191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ношение посещаемости населения платных культурно-досуговых мероприятий, проводимых муниципальными учреждениями культуры к общему населению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&gt;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8,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8,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,8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,8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8,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2,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ность культурно-досуговыми учреждениями, % от нормативной потребности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&gt;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.8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занятых,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месячная заработная плата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&gt;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359,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321,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321,8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641,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797,8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955,7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593,9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697,3</w:t>
            </w:r>
          </w:p>
        </w:tc>
      </w:tr>
      <w:tr>
        <w:trPr>
          <w:trHeight w:val="23" w:hRule="atLeast"/>
        </w:trPr>
        <w:tc>
          <w:tcPr>
            <w:tcW w:w="146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2. «Библиотеки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ность библиотеками, % от нормативной потребности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&gt;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ния «Мухоршибир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28» октября  2016г. № 28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аздел 6.Перечень подпрограмм и основных мероприятий программы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225"/>
        <w:gridCol w:w="990"/>
        <w:gridCol w:w="1540"/>
        <w:gridCol w:w="880"/>
        <w:gridCol w:w="1100"/>
        <w:gridCol w:w="880"/>
        <w:gridCol w:w="880"/>
        <w:gridCol w:w="727"/>
        <w:gridCol w:w="851"/>
        <w:gridCol w:w="920"/>
        <w:gridCol w:w="840"/>
        <w:gridCol w:w="861"/>
        <w:gridCol w:w="850"/>
        <w:gridCol w:w="851"/>
        <w:gridCol w:w="851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социально-экономический эффект </w:t>
            </w:r>
            <w:hyperlink w:anchor="Par760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и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казатели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(план по программе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г Утверждено в бюджете района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 (план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ограмме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тверждено в бюджете района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 (план по программ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 (план по программ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(план по программ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(план по программе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лан по программ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.ч. утверждено в бюджете  района </w:t>
            </w:r>
            <w:hyperlink w:anchor="Par761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Народное творчество и культурно-досуговая деятельность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1,2,3,4,5 Индикатор №1,2,3,4,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ентр сохранения и развития национальных культур «Малая Родина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8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17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47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4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6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7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860,0</w:t>
            </w:r>
          </w:p>
        </w:tc>
      </w:tr>
      <w:tr>
        <w:trPr>
          <w:trHeight w:val="4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87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3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87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10,0</w:t>
            </w:r>
          </w:p>
        </w:tc>
      </w:tr>
      <w:tr>
        <w:trPr>
          <w:trHeight w:val="8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9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84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90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3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350,0</w:t>
            </w:r>
          </w:p>
        </w:tc>
      </w:tr>
      <w:tr>
        <w:trPr>
          <w:trHeight w:val="8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2.Библиоте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1,2 Индикатор №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 МЦБС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69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690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1774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68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69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69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6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005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5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10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89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0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25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3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80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584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7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8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8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Дополнительное образование в сфере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1,2,3 Индикатор №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МБОУ ДОД «Саган-Нурская детская школа искусств», МБОУ ДОД «Мухоршибирская детская школа искусств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7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3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40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66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34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5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0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3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3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208,9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,0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40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391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98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31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9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6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6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521,9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азвитие туризма в Мухоршибирском районе. Сохранение и эффективное использование объектов культурного наслед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1,2,3,4  Индикатор №1,2,3,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туризм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48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6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7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97,0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,0</w:t>
            </w:r>
          </w:p>
        </w:tc>
      </w:tr>
      <w:tr>
        <w:trPr>
          <w:trHeight w:val="18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7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83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134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93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404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1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8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6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64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7270,9</w:t>
            </w:r>
          </w:p>
        </w:tc>
      </w:tr>
      <w:tr>
        <w:trPr/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9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2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16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3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3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358,0</w:t>
            </w:r>
          </w:p>
        </w:tc>
      </w:tr>
      <w:tr>
        <w:trPr/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14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78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462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9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5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912,9</w:t>
            </w:r>
          </w:p>
        </w:tc>
      </w:tr>
      <w:tr>
        <w:trPr/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расход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ния «Мухоршибир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28» октября  2016г. № 287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7.Ресурсное обеспечение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Сохранение и развитие  культуры и туризма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 «Мухоршибирский район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программы за счет средств бюджета муниципального образования «Мухоршибирский район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74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559"/>
        <w:gridCol w:w="1235"/>
        <w:gridCol w:w="880"/>
        <w:gridCol w:w="660"/>
        <w:gridCol w:w="440"/>
        <w:gridCol w:w="550"/>
        <w:gridCol w:w="1100"/>
        <w:gridCol w:w="805"/>
        <w:gridCol w:w="851"/>
        <w:gridCol w:w="850"/>
        <w:gridCol w:w="993"/>
        <w:gridCol w:w="850"/>
        <w:gridCol w:w="851"/>
        <w:gridCol w:w="850"/>
        <w:gridCol w:w="851"/>
        <w:gridCol w:w="876"/>
        <w:gridCol w:w="992"/>
        <w:gridCol w:w="992"/>
      </w:tblGrid>
      <w:tr>
        <w:trPr>
          <w:trHeight w:val="4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казатели, тыс.руб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 План по програм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 Утверждено в бюджете района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План по программе г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Утверждено в бюджете района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 района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творчество и культурно-досуговая деятельность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туриз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К Центр сохранения и развития национальных культур «Малая Родин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учреждения культуры, администрации сельских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1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3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7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84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86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2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ЦБС Библиотечные учреждения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69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58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68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0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3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37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208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в сфере культур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МБОУ ДОД «Саган-Нурская детская школа искусств», МБОУ ДОД «Мухоршибирская детская школа искусств»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4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3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6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2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5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0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3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37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208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туризм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туризма Подведомственные учреждения культуры, администрации сельских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0" w:name="Par830"/>
      <w:bookmarkStart w:id="1" w:name="Par830"/>
      <w:bookmarkEnd w:id="1"/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муниципальной программы за счет всех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ов и направлений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984"/>
        <w:gridCol w:w="1418"/>
        <w:gridCol w:w="708"/>
        <w:gridCol w:w="1119"/>
        <w:gridCol w:w="15"/>
        <w:gridCol w:w="158"/>
        <w:gridCol w:w="976"/>
        <w:gridCol w:w="993"/>
        <w:gridCol w:w="1134"/>
        <w:gridCol w:w="992"/>
        <w:gridCol w:w="992"/>
        <w:gridCol w:w="851"/>
        <w:gridCol w:w="992"/>
        <w:gridCol w:w="850"/>
        <w:gridCol w:w="85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едомственной целевой программы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15 г  План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г Утверждено в бюджете района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 г План 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 Утверждено в бюджете района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 района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культуры и туризма в «Мухоршибирском районе» на 2015-2017годы и на период до  2020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 (подпрограмме)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8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9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5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1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8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4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270,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2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3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3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358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7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5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9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5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912,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(указываются виды источник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апитальные вложения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</w:rPr>
        <w:t>Приложение 4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ния «Мухоршибир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28» октября  2016г. № 287</w:t>
      </w:r>
    </w:p>
    <w:p>
      <w:pPr>
        <w:pStyle w:val="Normal"/>
        <w:tabs>
          <w:tab w:val="clear" w:pos="708"/>
          <w:tab w:val="left" w:pos="129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6.  Перечень основных мероприяти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ародное творчество и культурно-досуговая деятельность» </w:t>
      </w:r>
    </w:p>
    <w:tbl>
      <w:tblPr>
        <w:tblW w:w="1559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"/>
        <w:gridCol w:w="2048"/>
        <w:gridCol w:w="946"/>
        <w:gridCol w:w="1134"/>
        <w:gridCol w:w="856"/>
        <w:gridCol w:w="709"/>
        <w:gridCol w:w="567"/>
        <w:gridCol w:w="707"/>
        <w:gridCol w:w="285"/>
        <w:gridCol w:w="595"/>
        <w:gridCol w:w="990"/>
        <w:gridCol w:w="880"/>
        <w:gridCol w:w="990"/>
        <w:gridCol w:w="797"/>
        <w:gridCol w:w="827"/>
        <w:gridCol w:w="993"/>
        <w:gridCol w:w="992"/>
        <w:gridCol w:w="850"/>
        <w:gridCol w:w="6"/>
      </w:tblGrid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именование подпрограммы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жидаемый социально-экономический эффект &lt;*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ветственный исполнитель (соисполнители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Финансовые показатели, тыс. руб.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4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>
          <w:trHeight w:val="189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 т.ч. утверждено в бюджете  района &lt;**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тверждено в бюджете  района &lt;**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тверждено в бюджете  района &lt;**&gt;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8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ание учреждениями муниципальных услуг 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№1,2,3 индикатор №1,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правление культуры и туизма МО «Мухоршибирский район»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69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07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13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4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490,0</w:t>
            </w:r>
          </w:p>
        </w:tc>
      </w:tr>
      <w:tr>
        <w:trPr>
          <w:trHeight w:val="4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8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6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87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9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10,0</w:t>
            </w:r>
          </w:p>
        </w:tc>
      </w:tr>
      <w:tr>
        <w:trPr>
          <w:trHeight w:val="86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17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54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683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734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4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9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980,0</w:t>
            </w:r>
          </w:p>
        </w:tc>
      </w:tr>
      <w:tr>
        <w:trPr>
          <w:trHeight w:val="866" w:hRule="atLeast"/>
        </w:trPr>
        <w:tc>
          <w:tcPr>
            <w:tcW w:w="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зыкальных инструментов, музыкальной техники, сценических костюмов, сценической обуви, специализированного оборудования для учреждений культуры, в т.ч.: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Задача№3индикатор№3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иТ, МБУК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46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246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обретение музыкальной аппаратуры для МБУК Центр «Малая Родина»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№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ндикатор №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 Центр «Малая Родина»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риобретение музыкальной аппаратуры и музыкальных инструментов для Центров культуры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№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ндикатор №1,2,3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ценических костюмов, сценической обу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ля Центров культуры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№1,2,3,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ндикатор №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техники, компьютеров, для Центра «Малая Родина»*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№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ндикатор №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 Центр «Малая Родина»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техники, офисной техники, компьютеров для Центров культуры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№2,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ндикатор №2,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обретение автотранспорта для МБУК «Центр «Малая Родина»»*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№1,3Индикатор№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 Центр «Малая Родина»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частие в грантах различных уровней на условиях софинансирования*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№1,3Индикатор 3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правление культуры и туризм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МБУКи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конструкция зданий учреждений культур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№2,3 Индикатор №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, капитальный ремонт, реконструкция зданий учреждений культуры *, в т.ч.: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№1Индикатор 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МБУКи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топительной системы СДК Хонхоло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C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№1,2,3индикатор№3,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Текущий ремонт клубных учреждений*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C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№2,3индикатор№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становка пожарной сигнализации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C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№2,3индикатор№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одлопат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C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№1,2индикатор№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Цолг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C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№1,2индикатор№2,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Новый Заг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C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№1,2индикатор№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.К Калашнико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C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№1,2индикатор№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Б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C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№3,4индикатор№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охранение историко-культурного наследия Мухоршибирского района (ремонт, реставрация памятников)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№1,2индикатор№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и туризма Мо «Мухоршибирский район», МБУ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ведение юбилейных культурно-массовых мероприятий, в т.ч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№2индикатор№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правление культуры и туризм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9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зднование юбилея Побе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№4индикатор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правление культуры и туризм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зднование 250-летия старообрядцев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№2,3индикатор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правление культуры и туризм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 народного писателя И.К Калашникова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№2индикатор№2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Шаралдайский КИДЦ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4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4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 90-летие Мухоршибирского района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№2индикатор№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туризм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ведение плановых культурно-массовых мероприятий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№3,4индикатор№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туризм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ых, межрегиональных, всероссийских, республиканских фестивалях, выставках и конкурсах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№3,4индикатор№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туризм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арьерная среда для инвалид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№4,5индикатор№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туризм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квалификации специалистов культуры *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№3,4индикатор№5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 Центр «Малая Родина»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48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охране труда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№2,3индикатор№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и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8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36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476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65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6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7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860,0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спубликански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58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36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487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39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4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10,0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374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2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408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26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1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2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3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350,0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небюджетные средств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наличии финансовых средств из соответствующего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Приложение 5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ния «Мухоршибир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28» октября  2016г. № 287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ubtitle"/>
        <w:spacing w:before="0" w:after="0"/>
        <w:rPr/>
      </w:pPr>
      <w:r>
        <w:rPr>
          <w:bCs/>
        </w:rPr>
        <w:t>Раздел 7.</w:t>
      </w:r>
      <w:r>
        <w:rPr>
          <w:rStyle w:val="11"/>
          <w:b w:val="false"/>
          <w:sz w:val="22"/>
          <w:szCs w:val="22"/>
        </w:rPr>
        <w:t>Ресурсное обеспечение подпрограммы</w:t>
      </w:r>
      <w:r>
        <w:rPr>
          <w:bCs/>
        </w:rPr>
        <w:t xml:space="preserve"> </w:t>
      </w:r>
      <w:r>
        <w:rPr/>
        <w:t>«Народное творчество и культурно-досуговая деятельность»</w:t>
      </w:r>
    </w:p>
    <w:p>
      <w:pPr>
        <w:pStyle w:val="Subtitle"/>
        <w:spacing w:before="0" w:after="0"/>
        <w:rPr/>
      </w:pPr>
      <w:r>
        <w:rPr>
          <w:rStyle w:val="11"/>
          <w:b w:val="false"/>
          <w:sz w:val="22"/>
          <w:szCs w:val="22"/>
        </w:rPr>
        <w:t>Ресурсное обеспечение подпрограммы</w:t>
      </w:r>
      <w:r>
        <w:rPr>
          <w:bCs/>
        </w:rPr>
        <w:t xml:space="preserve"> </w:t>
      </w:r>
      <w:r>
        <w:rPr/>
        <w:t xml:space="preserve">«Народное творчество и культурно-досуговая деятельность» </w:t>
      </w:r>
    </w:p>
    <w:p>
      <w:pPr>
        <w:pStyle w:val="Subtitle"/>
        <w:spacing w:before="0" w:after="0"/>
        <w:rPr/>
      </w:pPr>
      <w:r>
        <w:rPr>
          <w:rStyle w:val="11"/>
          <w:b w:val="false"/>
          <w:sz w:val="22"/>
          <w:szCs w:val="22"/>
        </w:rPr>
        <w:t>за счёт средств муниципального образования «Мухоршибирский район»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2"/>
        <w:gridCol w:w="1990"/>
        <w:gridCol w:w="545"/>
        <w:gridCol w:w="767"/>
        <w:gridCol w:w="990"/>
        <w:gridCol w:w="880"/>
        <w:gridCol w:w="770"/>
        <w:gridCol w:w="584"/>
        <w:gridCol w:w="709"/>
        <w:gridCol w:w="851"/>
        <w:gridCol w:w="850"/>
        <w:gridCol w:w="851"/>
        <w:gridCol w:w="850"/>
        <w:gridCol w:w="851"/>
        <w:gridCol w:w="708"/>
        <w:gridCol w:w="993"/>
        <w:gridCol w:w="850"/>
      </w:tblGrid>
      <w:tr>
        <w:trPr>
          <w:trHeight w:val="48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мероприятия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8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г. </w:t>
            </w:r>
            <w:r>
              <w:rPr>
                <w:rFonts w:cs="Times New Roman" w:ascii="Times New Roman" w:hAnsi="Times New Roman"/>
              </w:rPr>
              <w:t>План по програм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г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бюджете района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г План по програм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г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бюджете района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г. План по програм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г. План по программ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бюджете района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чреждениями муниципальных услуг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правление культуры и туизма МО «Мухоршибирский район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1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0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2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4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49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зыкальных инструментов, музыкальной техники, сценических костюмов, сценической обуви, специализированного оборудования для учреждений культуры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иТ, МБУ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30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обретение музыкальной аппаратуры для МБУК Центр «Малая Родина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 Центр «Малая Родина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обретение музыкальной аппаратуры и музыкальных инструментов для Центров культур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ценических костюмов, сценической обу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техники, компьютеров, для Центра «Малая Родина»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техники, офисной техники, компьютеров для Центров культуры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1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обретение автотранспорта для МБУК «Центр «Малая Родина»»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 Центр «Малая Родина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частие в грантах различных уровней на условиях софинансирования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правление культуры и туриз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МБУК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9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конструкция зданий учреждений культур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, капитальный ремонт, реконструкция зданий учреждений культуры *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МБУК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6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становка пожарной сигнализаци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охранение историко-культурного наследия Мухоршибирского района (ремонт, реставрация памятников)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и туризма Мо «Мухоршибирский район», МБУ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ведение юбилейных культурно-массовых мероприятий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правление культуры и туризм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ведение плановых культурно-массовых мероприят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туризм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550,0</w:t>
            </w:r>
          </w:p>
        </w:tc>
      </w:tr>
      <w:tr>
        <w:trPr>
          <w:trHeight w:val="410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ых, межрегиональных, всероссийских, республиканских фестивалях, выставках и конкурсах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туризм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арьерная среда для инвалид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туризм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квалификации специалистов культуры *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 Центр «Малая Родина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2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охране труда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и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одпрограммы «Народное творчество и культурно-досуговая деятельность»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ёт всех источников и направлений финансирования.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0"/>
        <w:gridCol w:w="1650"/>
        <w:gridCol w:w="2090"/>
        <w:gridCol w:w="1210"/>
        <w:gridCol w:w="770"/>
        <w:gridCol w:w="1210"/>
        <w:gridCol w:w="770"/>
        <w:gridCol w:w="880"/>
        <w:gridCol w:w="880"/>
        <w:gridCol w:w="955"/>
        <w:gridCol w:w="992"/>
        <w:gridCol w:w="992"/>
        <w:gridCol w:w="850"/>
        <w:gridCol w:w="851"/>
      </w:tblGrid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, подпрограммы, ведомственной целевой программы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расходо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 План п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г Утверждено в бюджете района </w:t>
            </w:r>
            <w:hyperlink w:anchor="Par9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 План п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е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г Утверждено в бюджете района </w:t>
            </w:r>
            <w:hyperlink w:anchor="Par9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в бюджете района </w:t>
            </w:r>
            <w:hyperlink w:anchor="Par9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ОДНОЕ ТВОРЧЕСТВО И КУЛЬТУРНО-ДОСУГОВАЯ ДЕЯТЕЛЬНОСТЬ»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(подпрограмме)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8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36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47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6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7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8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860,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8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6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8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10,0</w:t>
            </w:r>
          </w:p>
        </w:tc>
      </w:tr>
      <w:tr>
        <w:trPr>
          <w:trHeight w:val="15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4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1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408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3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350,0</w:t>
            </w:r>
          </w:p>
        </w:tc>
      </w:tr>
      <w:tr>
        <w:trPr>
          <w:trHeight w:val="15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8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 (указываются виды источников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капитальные вложения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Приложение 6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ния «Мухоршибир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28»  октября   2016г. № 287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 Перечень основных мероприятий подпрограммы «Библиотеки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2" w:type="dxa"/>
        <w:jc w:val="left"/>
        <w:tblInd w:w="-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7"/>
        <w:gridCol w:w="1972"/>
        <w:gridCol w:w="1320"/>
        <w:gridCol w:w="990"/>
        <w:gridCol w:w="880"/>
        <w:gridCol w:w="990"/>
        <w:gridCol w:w="660"/>
        <w:gridCol w:w="550"/>
        <w:gridCol w:w="990"/>
        <w:gridCol w:w="990"/>
        <w:gridCol w:w="990"/>
        <w:gridCol w:w="880"/>
        <w:gridCol w:w="783"/>
        <w:gridCol w:w="850"/>
        <w:gridCol w:w="851"/>
        <w:gridCol w:w="850"/>
        <w:gridCol w:w="709"/>
      </w:tblGrid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подпрограммы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5" w:leader="none"/>
                <w:tab w:val="left" w:pos="42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жидаемый социально-экономический эффект &lt;*&gt;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ветственный исполнитель (соисполнители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инансовые показатели, тыс. руб.</w:t>
            </w:r>
          </w:p>
        </w:tc>
      </w:tr>
      <w:tr>
        <w:trPr>
          <w:trHeight w:val="31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конч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>
          <w:trHeight w:val="61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т.ч. утверждено в бюджете  района &lt;**&gt;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т.ч. утверждено в бюджете  района &lt;**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т.ч. утверждено в бюджете  района &lt;**&gt;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чреждениями муниципальных услуг 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№1,2 индикатор №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правление культуры и туизма МО «Мухоршибирский район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18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7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03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68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6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6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05,0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9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93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25,0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29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7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144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7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840,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80,0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ование книжного фонда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№1,2 Индикатор  №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ЦБС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ка периодических изд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1, 2, Индикатор 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ЦБ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интернет-ресурсы библиотечных учреждений, подключенных к сети Интерн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1индикатор№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ЦБС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, реконструкция библиотечных учреждений*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2 индикатор №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ЦБС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техники, офисной техники, компьютеров, лицензионных программ.*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1, 2, Индикатор  №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ЦБС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ждение курсов повышения квалификации*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1,2индикатор№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ЦБС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сервер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1,2индикатор№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ЦБС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-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26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26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6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690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1774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68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69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69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6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005,0</w:t>
            </w:r>
          </w:p>
        </w:tc>
      </w:tr>
      <w:tr>
        <w:trPr>
          <w:trHeight w:val="2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спубликански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5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110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1893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10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1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1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25,0</w:t>
            </w:r>
          </w:p>
        </w:tc>
      </w:tr>
      <w:tr>
        <w:trPr>
          <w:trHeight w:val="2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73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580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15847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57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58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5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58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880,0</w:t>
            </w:r>
          </w:p>
        </w:tc>
      </w:tr>
      <w:tr>
        <w:trPr>
          <w:trHeight w:val="2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при наличии финансовых средств из соответствующего бюджет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bCs/>
        </w:rPr>
        <w:t>Приложение 7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ния «Мухоршибир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28» октября   2016г. № 287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дел 7.Ресурсное обеспечение подпрограммы </w:t>
      </w:r>
      <w:r>
        <w:rPr>
          <w:rFonts w:eastAsia="Calibri"/>
          <w:b w:val="false"/>
          <w:sz w:val="24"/>
          <w:szCs w:val="24"/>
        </w:rPr>
        <w:t>«Библиотеки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чёт средств муниципального образования «Мухоршибирский район»</w:t>
      </w:r>
    </w:p>
    <w:tbl>
      <w:tblPr>
        <w:tblW w:w="165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442"/>
        <w:gridCol w:w="1100"/>
        <w:gridCol w:w="990"/>
        <w:gridCol w:w="880"/>
        <w:gridCol w:w="1100"/>
        <w:gridCol w:w="880"/>
        <w:gridCol w:w="990"/>
        <w:gridCol w:w="770"/>
        <w:gridCol w:w="880"/>
        <w:gridCol w:w="880"/>
        <w:gridCol w:w="990"/>
        <w:gridCol w:w="719"/>
        <w:gridCol w:w="569"/>
        <w:gridCol w:w="567"/>
        <w:gridCol w:w="569"/>
        <w:gridCol w:w="847"/>
        <w:gridCol w:w="992"/>
      </w:tblGrid>
      <w:tr>
        <w:trPr>
          <w:trHeight w:val="4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дпрограммы, мероприят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, соисполнители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ходы (тыс. руб.), годы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С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зП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Б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г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г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г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г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г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г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 по программ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ждено в бюджете района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*&gt;</w:t>
              </w:r>
            </w:hyperlink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план по программ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ждено в бюджете района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*&gt;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план по программ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ждено в бюджете района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*&gt;</w:t>
              </w:r>
            </w:hyperlink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план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план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план по программ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план по программ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Основное мероприят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чреждениями муниципальных услуг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ЦБ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18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7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03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51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688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6915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69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0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Основное мероприят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Комплектование книжного фонд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МЦБ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иблиотечные учреждения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Основное мероприят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Подписка периодических изд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МЦБС</w:t>
            </w:r>
          </w:p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иблиотечные учреждения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3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4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Основное мероприят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Расходы на интернет-ресурсы библиотечных учреждений, подключенных к сети Интер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МЦБ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иблиотечные учреждения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Основное мероприят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Ремонт, реконструкция библиотечных учрежд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культуры и туризма, МО «Мухоршибирский район»,  МЦБ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Основное мероприят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ргтехники, офисной техники, компьютеров, лицензионных програм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МЦБ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иблиотечные учреждения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Основное мероприят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Прохождение курсов повышения квалификации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МЦБ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иблиотечные учреждения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4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00" w:val="clear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9"/>
                <w:szCs w:val="19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shd w:fill="FFFF00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Основное мероприят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серве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МЦБ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иблиотечные учреждения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26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урсное обеспечение подпрограммы «Библиотеки» за счёт всех источников и направлений финансирования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540"/>
        <w:gridCol w:w="1760"/>
        <w:gridCol w:w="990"/>
        <w:gridCol w:w="770"/>
        <w:gridCol w:w="880"/>
        <w:gridCol w:w="770"/>
        <w:gridCol w:w="1210"/>
        <w:gridCol w:w="880"/>
        <w:gridCol w:w="796"/>
        <w:gridCol w:w="992"/>
        <w:gridCol w:w="992"/>
        <w:gridCol w:w="850"/>
        <w:gridCol w:w="851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, подпрограммы, ведомственной целевой программы, мероприят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расход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 План п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в бюджете района </w:t>
            </w:r>
            <w:hyperlink w:anchor="Par9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 План п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г Утверждено в бюджете района </w:t>
            </w:r>
            <w:hyperlink w:anchor="Par9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в бюджете района </w:t>
            </w:r>
            <w:hyperlink w:anchor="Par9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блиотеки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(подпрограмме)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69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690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774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68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69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69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6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05,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5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10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893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0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25,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36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80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584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7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8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80,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eastAsia="Calibri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8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ния «Мухоршибир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28» октября  2016г. № 287</w:t>
      </w:r>
    </w:p>
    <w:p>
      <w:pPr>
        <w:pStyle w:val="Normal"/>
        <w:tabs>
          <w:tab w:val="clear" w:pos="708"/>
          <w:tab w:val="left" w:pos="5655" w:leader="none"/>
          <w:tab w:val="left" w:pos="12750" w:leader="none"/>
        </w:tabs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 Перечень основных мероприятий подпрограммы «Дополнительное образование в сфере культуры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2"/>
        <w:gridCol w:w="1765"/>
        <w:gridCol w:w="850"/>
        <w:gridCol w:w="983"/>
        <w:gridCol w:w="660"/>
        <w:gridCol w:w="770"/>
        <w:gridCol w:w="770"/>
        <w:gridCol w:w="770"/>
        <w:gridCol w:w="944"/>
        <w:gridCol w:w="156"/>
        <w:gridCol w:w="880"/>
        <w:gridCol w:w="990"/>
        <w:gridCol w:w="880"/>
        <w:gridCol w:w="628"/>
        <w:gridCol w:w="928"/>
        <w:gridCol w:w="928"/>
        <w:gridCol w:w="928"/>
        <w:gridCol w:w="920"/>
        <w:gridCol w:w="8"/>
      </w:tblGrid>
      <w:tr>
        <w:trPr>
          <w:trHeight w:val="23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подпрограммы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ind w:firstLine="59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жидаемый социально-экономический эффект &lt;*&gt;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ветственный исполнитель (соисполнители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ансовые показатели(тыс.руб)</w:t>
            </w:r>
          </w:p>
        </w:tc>
      </w:tr>
      <w:tr>
        <w:trPr>
          <w:trHeight w:val="2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конч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9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9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9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>
          <w:trHeight w:val="51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, в т.ч. утверждено в бюджете  района &lt;**&gt;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тверждено в бюджете  района &lt;**&gt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тверждено в бюджете  района &lt;**&gt;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чреждениями муниципальных услуг , в т.ч. на содержание имущества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№1,2 индикатор №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ШИ, СДШ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27,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32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73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58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756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570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87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24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23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78,9</w:t>
            </w:r>
          </w:p>
        </w:tc>
      </w:tr>
      <w:tr>
        <w:trPr>
          <w:trHeight w:val="2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,0</w:t>
            </w:r>
          </w:p>
        </w:tc>
      </w:tr>
      <w:tr>
        <w:trPr>
          <w:trHeight w:val="2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40,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3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7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9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89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83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18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5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48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391,9</w:t>
            </w:r>
          </w:p>
        </w:tc>
      </w:tr>
      <w:tr>
        <w:trPr>
          <w:trHeight w:val="2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одарённых детей (премия главы района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№2,3 индикатор №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ШИ, СДШ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учшение материально-технической базы (приобретение орг.техники, мультимедийного оборудования, музыкальной тех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ШИ, СДШ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В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89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лучшение материально-технической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аз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ретение сценических костюмов, приобретение меб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№1,2 индикатор №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ШИ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В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Ремонт здания *(кровля, хореографический з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№2,3индикатор №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Саган-Нурская детская школа искусств», МБОУ ДОД «Мухоршибирская школа искусст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Увеличение заработной пл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№1,2,3индикатор№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7,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32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40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66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346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590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03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33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37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208,9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7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68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68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687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68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68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687,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840,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63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39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896,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319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903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34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64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688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521,9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5,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4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Cs/>
        </w:rPr>
        <w:t>Приложение 9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ния «Мухоршибир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28» октября  2016г. № 287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7. Ресурсное обеспечение подпрограммы 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ополнительное образование в сфере культуры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чет средств бюджета муниципального образования «Мухоршибирский район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7"/>
        <w:gridCol w:w="1223"/>
        <w:gridCol w:w="1540"/>
        <w:gridCol w:w="770"/>
        <w:gridCol w:w="880"/>
        <w:gridCol w:w="990"/>
        <w:gridCol w:w="551"/>
        <w:gridCol w:w="851"/>
        <w:gridCol w:w="850"/>
        <w:gridCol w:w="851"/>
        <w:gridCol w:w="992"/>
        <w:gridCol w:w="851"/>
        <w:gridCol w:w="708"/>
        <w:gridCol w:w="851"/>
        <w:gridCol w:w="850"/>
        <w:gridCol w:w="709"/>
        <w:gridCol w:w="567"/>
      </w:tblGrid>
      <w:tr>
        <w:trPr>
          <w:trHeight w:val="48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меропри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  <w:r>
              <w:rPr>
                <w:rFonts w:cs="Times New Roman" w:ascii="Times New Roman" w:hAnsi="Times New Roman"/>
              </w:rPr>
              <w:t xml:space="preserve"> План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тверждено в бюджете района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г План по программе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тверждено в бюджете района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бюджете района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учреждениями муниципальных услуг (работ), в т.ч. на содержание иму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Саган-Нурская детская школа искусств», МБОУ ДОД «Мухоршибирская школа искусств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3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7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6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67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7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7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8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838,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ка одарённых детей (премия главы района)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Саган-Нурская детская школа искусств», МБОУ ДОД «Мухоршибирская школа искусств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4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учшение материально-технической базы (приобретение орг.техники, мультимедийного оборудования, музыкальной тех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Саган-Нурская детская школа искусств», МБОУ ДОД «Мухоршибирская школа искусств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учшение материально-технической базы приобретение сценических костюмов, приобретение меб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Саган-Нурская детская школа искусств», МБОУ ДОД «Мухоршибирская школа искусств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4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Ремонт здания *(кровля, хореографический за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Саган-Нурская детская школа искусств», МБОУ ДОД «Мухоршибирская школа искусств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Увеличение заработной плат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Саган-Нурская детская школа искусств», МБОУ ДОД «Мухоршибирская школа искусств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подпрограммы за счет всех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ов и направлений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0"/>
        <w:gridCol w:w="1430"/>
        <w:gridCol w:w="1760"/>
        <w:gridCol w:w="990"/>
        <w:gridCol w:w="880"/>
        <w:gridCol w:w="990"/>
        <w:gridCol w:w="880"/>
        <w:gridCol w:w="990"/>
        <w:gridCol w:w="1100"/>
        <w:gridCol w:w="764"/>
        <w:gridCol w:w="992"/>
        <w:gridCol w:w="992"/>
        <w:gridCol w:w="992"/>
        <w:gridCol w:w="991"/>
      </w:tblGrid>
      <w:tr>
        <w:trPr>
          <w:trHeight w:val="45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ведомственной целевой программы, мероприят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расход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 План по программ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 План по программ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г Утверждено в бюджете района </w:t>
            </w:r>
            <w:hyperlink w:anchor="Par9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о програм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в бюджете района </w:t>
            </w:r>
            <w:hyperlink w:anchor="Par9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в бюджете района </w:t>
            </w:r>
            <w:hyperlink w:anchor="Par9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в сфере культуры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(подпрограмме)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32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40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66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34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5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0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37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208,9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,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4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3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39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896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31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9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3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6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68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521,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5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</w:rPr>
        <w:t>Приложение 10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ния «Мухоршибир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28»  октября  2016г. № 287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 Перечень основных мероприятий подпрограммы «Развитие туризм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2432"/>
        <w:gridCol w:w="562"/>
        <w:gridCol w:w="1134"/>
        <w:gridCol w:w="850"/>
        <w:gridCol w:w="851"/>
        <w:gridCol w:w="591"/>
        <w:gridCol w:w="767"/>
        <w:gridCol w:w="225"/>
        <w:gridCol w:w="655"/>
        <w:gridCol w:w="990"/>
        <w:gridCol w:w="770"/>
        <w:gridCol w:w="990"/>
        <w:gridCol w:w="687"/>
        <w:gridCol w:w="987"/>
        <w:gridCol w:w="993"/>
        <w:gridCol w:w="992"/>
        <w:gridCol w:w="572"/>
        <w:gridCol w:w="850"/>
      </w:tblGrid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2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именование подпрограммы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жидаемый социально-экономический эффект &lt;*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ветственный исполнитель (соисполнител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ка расходов (тыс.руб),годы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2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2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2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2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2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2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2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2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2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2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2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2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2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2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 т.ч. утверждено в бюджете  района &lt;**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2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2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тверждено в бюджете  района &lt;**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2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2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тверждено в бюджете  района &lt;**&gt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2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2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2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2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план по программе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чреждениями муниципальных услуг, в т.ч. на содержание имущества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№2,3 индикатор №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правление культуры и туизма МО «Мухоршибир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г</w:t>
            </w:r>
          </w:p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4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4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7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2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метной документации по строительству, ремонту, реконструкции объектов туризма и объектов культурного наслед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№1,2 3индикатор№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и туризма МО «Мухоршибир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гротуристического комплекса «ЭТНО-КОМПЛЕКС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дача №2, индикатор 1, 2, 4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и туризма МО «Мухоршибир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рекламного материала в СМИ изготовление и установка реклам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ов, банн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бъек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го показа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3, индикатор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и туризма МО «Мухоршибир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ференций, совещаний, выставок-ярмарок, фестива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диций, конкурсов, презентационных туров и прочих мероприятий, направленных на развитие внутреннего и въездного туризма*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3, индикатор №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и туризма МО «Мухоршибир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6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ждународных, межрегиональных,всероссийских, республиканских фестивалях, выставках и конкурсах*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1,2индикатор№3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и туризма МО «Мухоршибир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ышение квалификации специалистов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1,2,3 индикатор №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и туризма МО «Мухоршибир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,3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гончарной мастерской на территории музея -усадьбы И.К Калашникова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1индикатор№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и туризма МО «Мухоршибир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48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4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69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79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95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9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спубликански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2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2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5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6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7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87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  <w:szCs w:val="20"/>
        </w:rPr>
        <w:t>- при наличии финансовых средств из соответствующего бюджет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</w:rPr>
        <w:t>Приложение 1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ния «Мухоршибир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28»  октября  2016г. № 287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7.Ресурсное обеспечение подпрограммы 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уризма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чет средств бюджета муниципального образования «Мухоршибирский район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0"/>
        <w:gridCol w:w="1540"/>
        <w:gridCol w:w="990"/>
        <w:gridCol w:w="1100"/>
        <w:gridCol w:w="880"/>
        <w:gridCol w:w="770"/>
        <w:gridCol w:w="770"/>
        <w:gridCol w:w="770"/>
        <w:gridCol w:w="990"/>
        <w:gridCol w:w="660"/>
        <w:gridCol w:w="1100"/>
        <w:gridCol w:w="660"/>
        <w:gridCol w:w="905"/>
        <w:gridCol w:w="851"/>
        <w:gridCol w:w="709"/>
        <w:gridCol w:w="850"/>
        <w:gridCol w:w="680"/>
        <w:gridCol w:w="30"/>
      </w:tblGrid>
      <w:tr>
        <w:trPr>
          <w:trHeight w:val="48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 План по программ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 Утверждено в бюджете района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План по программ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5г Утверждено в бюджете района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 района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мероприят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чреждениями муниципальных услуг, в т.ч. на содержание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№4, индикатор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9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4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7,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меро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метной документации по строительству, ремонту, реконструкции объектов туризма и объектов культурного наслед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2,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меро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гротуристического комплекса «ЭТНО-КОМПЛЕКС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дача №2, индикатор 1, 2, 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меро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рекламного материала в СМИ изготовление и установка рекламных щитов, баннеров об объектах туристского показа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3, индикатор №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онференций, совещаний, выставок-ярмарок, фестивалей, экспедиций, конкурсов, презентационных туров и прочих мероприятий, направленных на развитие внутреннего и въездного туризма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3, индикатор №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2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3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меро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ждународных, межрегиональных,всероссийских, республиканских фестивалях, выставках и конкурсах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меро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ышение квалификации специалистов туриз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4, индикатор №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одпрограммы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уризм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ёт всех источников и направлений  финансирова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332"/>
        <w:gridCol w:w="1210"/>
        <w:gridCol w:w="1210"/>
        <w:gridCol w:w="990"/>
        <w:gridCol w:w="1100"/>
        <w:gridCol w:w="990"/>
        <w:gridCol w:w="990"/>
        <w:gridCol w:w="770"/>
        <w:gridCol w:w="660"/>
        <w:gridCol w:w="831"/>
        <w:gridCol w:w="992"/>
        <w:gridCol w:w="850"/>
        <w:gridCol w:w="85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, подпрограммы, ведомственной целевой программы, 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расходо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 План п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г Утверждено в бюджете района </w:t>
            </w:r>
            <w:hyperlink w:anchor="Par9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лан п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Утверждено в бюджете района </w:t>
            </w:r>
            <w:hyperlink w:anchor="Par9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в бюджете района </w:t>
            </w:r>
            <w:hyperlink w:anchor="Par9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ТУРИЗМА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(подпрограмме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9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7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капитальные вложения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ОК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уж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ntique Oliv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ntique Olive" w:hAnsi="Antique Olive" w:cs="Antique Olive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1z0">
    <w:name w:val="WW8Num11z0"/>
    <w:qFormat/>
    <w:rPr>
      <w:rFonts w:ascii="Antique Olive" w:hAnsi="Antique Olive" w:cs="Antique Oliv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14:00Z</dcterms:created>
  <dc:creator>Admin</dc:creator>
  <dc:description/>
  <cp:keywords/>
  <dc:language>en-US</dc:language>
  <cp:lastModifiedBy>econom3</cp:lastModifiedBy>
  <cp:lastPrinted>2016-11-03T15:46:00Z</cp:lastPrinted>
  <dcterms:modified xsi:type="dcterms:W3CDTF">2017-01-20T01:24:00Z</dcterms:modified>
  <cp:revision>7</cp:revision>
  <dc:subject/>
  <dc:title/>
</cp:coreProperties>
</file>