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ДМИНИСТРАЦИИ   МУНИЦИПАЛЬНОГО 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Е ПОСЕЛЕНИЕ «Калинов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Общие 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Администрация муниципального образования «Калиновское» (далее Администрация)является исполнительно-распорядительным  органом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алинов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Администрация  в своей деятельности руководствуется Конституцией Российской Федерации, Конституцией Республики Бурятия, федеральным  и республиканским законодательством, указами Президента Российской Федерации, указами Президен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еспублики Бурятия, Уставом муниципального образования «Калиновское» и настоящим Положен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Администрацию возглавляет глава муниципального образ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Администрация является учреждением, юридическим лицом, имеет казенное муниципальное имущество, закрепленным на праве оперативного управления, может от своего имени приобретать и осуществлять имущественные и неимущественные пра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истцом и ответчиком в суде, имеет самостоятельный баланс, гербовую печать, штампы и бланки со своим наименов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имеет право открывать в кредитных учреждениях текущий счет по учет средств от предпринимательской и иной, приносящей доход деятельности. При казначейском исполнении бюджета открываются  лицевые счета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Стуктура Администрации  и размер расходов на ее содержание утверждаются Советом депутатов муниципального образования «Калинов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Финансовые ресурсы Администрации состоят из выделяемых из бюджета средств, зачисляемых на лицевой счет в муниципальном казначействе  и бюджетных  перечислений, зачисляемых на лицевой счет в муниципальном казначействе  и бюджетных перечислений (или спонсорские средства), зачисляемых на текущий счет по учету  средств от предпринимательской и иной, приносящей доход деятельности в кредитном  учреждении, Особенности, условия и порядок финансовых операций и бухгалтерского учета  регулируются правовым актом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«Калинов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Распорядителем финансовых ресурсов от имени Администрации выступа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ом первой подпис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ом второй подпис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ециалист  по учету и отчет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8 Контроль за использованием финансовых ресурсов Администрации осуществляет Совет депутатов муниципального образования «Калиновско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9.Полное наименование организации - Администрация  муниципального образования  «Калинов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Адрес Администрации:  671355,Республика Бурятия, Мухоршибирский район, с.Калиновка, ул. Солнечная 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сновные задачи, функции и полномочия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Основной задачей Администрации является обеспечение  функций и полномочий, предоставленных исполнительно-распорядительным органам местного самоуправления законодательством Российской Федерации, Республики Бурятия о местном самоуправлении и Уставом муниципального образования «Калиновское», направленных  на создание нормальных условий для жизнедеятельности населения муниципального образования «Бар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, выполняя исполнительные, распорядительные и контрольные функции в рамках имеющихся полномочий осущест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ормирование, исполнение бюджета муниципального  образования «Калиновское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ние и пользование имуществом, находящимся  в муниципальной собственности муниципального  образ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 границах  муниципального образования электро-, тепло-водоснабжения  населения ,водоотведения, снабжения населения топливом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держание  и строительство автомобильных  дорог общего пользования,мостови иных транспортных инженерных сооружений в границах населенного  пункта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еспечение малоимущих граждан, проживающих  в  муниципальном образовании  и нуждающихся в улучшении жилищных условий, жилыми 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участие в предупреждении и ликвидации последствий чрезвычайных ситуаций в границах муниципального образова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обеспечение первичных мер пожарной безопасности в границах населенного пункта   муниципального  образова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создание условий для обеспечения жителей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ами связи, общественного  питания, торговли и бытового обслужива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организация библиотечного обслуживания населения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оздание условий для организации досуга и обеспечения жителей муниципального  образования услугами организаций  культуры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охрана и сохранение объектов культурного наследия (памятников истории и культуры) местного (муниципального) значения, расположенных в границах 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обеспечение условий для развития на территории муниципального образования массовой физической культуры и спорт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создание условий для массового отдыха жителей муниципального образования и организация  обустройства мест массового отдыха насел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формирование архивных фондов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организация сбора и вывоза бытовых отходов и мусор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организация благоустройства и озеленения территории муниципального образования, использования и охраны лесов, расположенных в границах населенного пункт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)организация освещения улиц и установки указателей с названиями улиц и номерами дом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)организация  ритуальных  услуг и содержание мест захоро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)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)создание, содержание и организация деятельности  аварийно-спасательных служб и аварийно-спасательных формирований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)осуществление мероприятий по обеспечению  безопасности людей на объектах охране их жизни и здоровь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)создание, развитие и обеспечение охраны лечебно-оздоровительных местностей и курортов местного значения на территории 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Организация  деятельности Администрации, состав и струк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 Руководитель администрации муниципального образования «Калиновско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1.Представляет Администрацию  в органах государственной  власти и управления, во взаимоотношениях с органами местного самоуправления, предприятиями, учреждениями, организациями, а также в международном сотрудничест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2.Руководит деятельностью Администрации на основе единоначал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3.Утверждает структуру, штатное расписа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4. Представляет в Совет  депутатов муниципального образования «Калиновское» (далее- Совет депутатов) проект бюджета муниципального образования «Барское» и отчет о его исполнении. С согласия Совета депутатов принимает решения о выпуске и размещении лотерей, займов, ценных бума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5.Осуществляет управление муниципальным хозяй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6. Назначает на должность  и освобождает от должности руководителей и служащих Администрации. Условия  и порядок трудовых отношений регулируются правовыми актами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Подписывает постановления и распоряжения, правовые акты Администрации договоры и соглашения, одной из сторон в которых выступает Администр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Осуществляет общее руководство вопросами гражданской обороны, ликвидации чрезвычайных ситуаций,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Формирует вспомогательные и совещательные органы при руководителе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Рассматривает в соответствии с законодательством вопросы административно- территориального 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Реализует решения Совета депут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2.Руководитель администрации, может делегировать часть своих полномочий должностным лицам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Руководитель администрации может иметь заместителей, курирующ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ные направления деятельности и руководящих структурными подразделениями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>Заключительные 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Руководитель администрации и должностные лица несут персона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ыполнение задач  и функций, возложенных на Администрацию, в пределах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Порядок ликвидации или реорганизации Администрации устанавливается </w:t>
      </w:r>
    </w:p>
    <w:p>
      <w:pPr>
        <w:pStyle w:val="Normal"/>
        <w:rPr/>
      </w:pPr>
      <w:r>
        <w:rPr>
          <w:sz w:val="28"/>
          <w:szCs w:val="28"/>
          <w:lang w:val="ru-RU"/>
        </w:rPr>
        <w:t>федеральным, республиканским законодательством  и Уставом муниципального образования «Калинов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53:00Z</dcterms:created>
  <dc:creator>User</dc:creator>
  <dc:description/>
  <cp:keywords/>
  <dc:language>en-US</dc:language>
  <cp:lastModifiedBy>user</cp:lastModifiedBy>
  <dcterms:modified xsi:type="dcterms:W3CDTF">2017-01-25T23:53:00Z</dcterms:modified>
  <cp:revision>2</cp:revision>
  <dc:subject/>
  <dc:title/>
</cp:coreProperties>
</file>