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« 16»   июня  2015г.__</w:t>
      </w:r>
      <w:r>
        <w:rPr>
          <w:b/>
          <w:sz w:val="28"/>
          <w:szCs w:val="28"/>
        </w:rPr>
        <w:tab/>
        <w:t>№ 2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формиров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одготовке резерва управленческих ка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формирования и организации работы с кадровым резервом на управленческие должности муниципального образования «Мухоршибирский район</w:t>
      </w:r>
      <w:r>
        <w:rPr>
          <w:rFonts w:cs="Times New Roman" w:ascii="Times New Roman" w:hAnsi="Times New Roman"/>
          <w:b/>
          <w:sz w:val="28"/>
          <w:szCs w:val="28"/>
        </w:rPr>
        <w:t>», распоряжа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формированию и подготовке Резерва управленческих кадров муниципального образования «Мухоршиби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</w:t>
      </w:r>
      <w:r>
        <w:rPr>
          <w:rFonts w:cs="Times New Roman" w:ascii="Times New Roman" w:hAnsi="Times New Roman"/>
          <w:sz w:val="28"/>
          <w:szCs w:val="28"/>
        </w:rPr>
        <w:t>омиссии по формированию и подготовке Резерва управленческих кадров муниципального образования «Мухоршибирский район» 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и подготовке Резерва управленческих кадров муниципального образования «Мухоршибирский район»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аспоряжение администрации муниципального образования «Мухоршибирский район»  от 19 марта 2014 г. № 10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         В.Н. 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Мухоршибир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 июня 2015 г. №27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ФОРМИРОВАНИЮ И ПОДГОТОВКЕ РЕЗЕР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ЧЕСКИХ КАДРОВ МУНИЦИПАЛЬНОГО О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ссии по формированию и подготовке Резерва управленческих кадров муниципального образования  «Мухоршибирский район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Республики Бурятия, муниципальными правовыми 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2.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главе муниципального образования «Мухоршибирский район» по формированию и эффективному использованию Резерва управленческих кадров муниципального образования «Мухоршибир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структурных подразделений Администрации муниципального образования «Мухоршибирский район» по вопросам формирования и подготовки Резерва управленческих кадров  муниципального образования «Мухоршибирский район»  (далее - кадровый резер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ведения базы данных участников кадрового резерва и перечня должностей, подлежащих замещению из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рядка отбора, подготовки, переподготовки и выдвижения участников при формировании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роль в пределах своей компетенции за ходом выполнения мероприятий по формированию и подготовке кадрового резер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необходимые материалы от территориальных подразделений федеральных органов государственной власти, органов государственной власти Республики Бурятия, органов местного самоуправления, а также от организаций 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вать по отдельным вопросам рабочи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лашать на свои заседания представителей органов местного самоуправления, органов государственной власти, общественных объединений, научных и иных организаций 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глава муниципального образования «Мухоршибирский район»  (далее - председатель Комисс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председательствует на ее заседаниях, организует ее работу, осуществляет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заседание вед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функциям секретаря Комисс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и хранение документации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протоко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, дате и времени проведения заседания Комиссии ее члены, а также лица, приглашаемые на заседание, уведомляются телефон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правомочно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, который подписывается председателем Комиссии (при его отсутствии - заместителем председателя Комиссии)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токолы Комиссии хранятся в Общем отделе администрации муниципального образования «Мухоршибирский район» сроком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иска из протокола заседания Комиссии выдается по требова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Мухоршибир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июня 2015 г. №27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8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ФОРМИРОВАНИЮ И ПОДГОТОВКЕ РЕЗЕРВА УПРАВЛЕНЧЕСКИХ КАДРОВ МУНИЦИПАЛЬНОГО ОБ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19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«Мухоршибирский район»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р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авл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муниципального образования «Мухоршибирский район», заместитель председателя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Мария Васильевна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муниципального образования «Мухоршибирский район»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кова Людмила Александровна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бщего отдела администрации муниципального образования «Мухоршибирский район»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мункуева Мыдыгма Владимировна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«Мухоршибирский район»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нькова Екатерина Ивановна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ст администрации муниципального образования «Мухоршибирский район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нов Гэндэн Иванович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,  начальник Управления сельского хозяйства муниципального образования «Мухоршибир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Маргарита Васильевна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культуры и туризма муниципального образования «Мухоршибир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Тахир Рашидович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сельское поселение «Харашибирское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Евгений Алексеевич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МУ «Комитет по управлению имуществом и муниципальным хозяйством муниципального образования «Мухоршибирский район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Ирина Павло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образования муниципального образования «Мухоршибирский район»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25:00Z</dcterms:created>
  <dc:creator>Администрация</dc:creator>
  <dc:description/>
  <cp:keywords/>
  <dc:language>en-US</dc:language>
  <cp:lastModifiedBy>123</cp:lastModifiedBy>
  <cp:lastPrinted>2015-07-06T08:51:00Z</cp:lastPrinted>
  <dcterms:modified xsi:type="dcterms:W3CDTF">2017-01-26T04:16:00Z</dcterms:modified>
  <cp:revision>8</cp:revision>
  <dc:subject/>
  <dc:title>                                                                                                                 </dc:title>
</cp:coreProperties>
</file>