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ВКЛЮЧЕННЫХ В РЕЗЕРВ УПРАВЛЕНЧЕСКИХ КАДР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789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ХОРШИБИР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ЕДШИХ ПЕРЕПОДГОТОВКУ В 2016 ГОДУ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962"/>
        <w:gridCol w:w="1724"/>
        <w:gridCol w:w="2410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ключения </w:t>
              <w:br/>
              <w:t xml:space="preserve">в     </w:t>
              <w:br/>
              <w:t>резер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  <w:br/>
              <w:t xml:space="preserve">(переподготов- </w:t>
              <w:br/>
              <w:t xml:space="preserve">ка, повышение  </w:t>
              <w:br/>
              <w:t xml:space="preserve">квалификации,  </w:t>
              <w:br/>
              <w:t xml:space="preserve">стажировка)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прохождения  </w:t>
              <w:br/>
              <w:t xml:space="preserve">подготовк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прохождения  </w:t>
              <w:br/>
              <w:t xml:space="preserve">подготовки,  </w:t>
              <w:br/>
              <w:t xml:space="preserve">наименование  </w:t>
              <w:br/>
              <w:t xml:space="preserve">направления,  </w:t>
              <w:br/>
              <w:t>программы, темы</w:t>
              <w:br/>
              <w:t xml:space="preserve">подгот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урятский государственный университет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,Дмитри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урят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6:00Z</dcterms:created>
  <dc:creator>NebotovaGV</dc:creator>
  <dc:description/>
  <dc:language>en-US</dc:language>
  <cp:lastModifiedBy>123</cp:lastModifiedBy>
  <dcterms:modified xsi:type="dcterms:W3CDTF">2017-01-26T05:16:00Z</dcterms:modified>
  <cp:revision>2</cp:revision>
  <dc:subject/>
  <dc:title>Приложение N 3</dc:title>
</cp:coreProperties>
</file>