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КОЕ ПОСЕЛЕНИЕ «КАЛИН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17 г.</w:t>
        <w:tab/>
        <w:tab/>
        <w:tab/>
        <w:t xml:space="preserve">            № 1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 4 статьи 2 Закона Республики Бурятия «О порядке нормативах заготовки гражданами древесины для собственных нужд»  от 07.09.2007 года №2455-111 на основании акта обследования жилого дома и надворных построек от 16.01.2017 года  Кушнарева Вячеслава Григорьевича, администрация сельского поселения «Калиновское» 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твердить потребность в древесине Кушнареву Вячеславу Григорьевичу  для собственных нужд в количестве 80 куб.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куб.м. – на реконструкцию дом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куб.м. – на хоз.построй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уб.м. – на изготовление нав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Гражданину Кушнареву Вячеславу Григорьевичу, использовать древесину строго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                     З.З.Цыды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36:00Z</dcterms:created>
  <dc:creator>WORK</dc:creator>
  <dc:description/>
  <cp:keywords/>
  <dc:language>en-US</dc:language>
  <cp:lastModifiedBy>user</cp:lastModifiedBy>
  <cp:lastPrinted>2017-01-01T09:45:00Z</cp:lastPrinted>
  <dcterms:modified xsi:type="dcterms:W3CDTF">2017-01-27T00:36:00Z</dcterms:modified>
  <cp:revision>2</cp:revision>
  <dc:subject/>
  <dc:title/>
</cp:coreProperties>
</file>