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  <w:br/>
        <w:t xml:space="preserve">                           СЕЛЬСКОЕ ПОСЕЛЕНИЕ «КАЛИНОВСКО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4.02.2016 г.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Калиновка                                 №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№ 69-ФЗ от          21.12.1994 г. «о пожарной безопасности», Федерального закона №131-ФЗ от 06.10.2003 г. «Об общих принципах организации местного самоуправления в РФ», Федерального Закона №123 от 22.06.2008 г. «Технический регламент о требованиях пожарной безопасности», Закона Республики Бурятия №216-1 от 22.11.1995 г. «О пожарной безопасности  в Республике Бурятия», распоряжаюс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м за пожарную безопасность в здании администрации расположенной по адресу: Мухоршибирский район, с. Калиновка, ул. Молодежная, 70 - главу МО СП «Калиновское» Цыдыпова З.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00:00Z</dcterms:created>
  <dc:creator>user</dc:creator>
  <dc:description/>
  <cp:keywords/>
  <dc:language>en-US</dc:language>
  <cp:lastModifiedBy>user</cp:lastModifiedBy>
  <dcterms:modified xsi:type="dcterms:W3CDTF">2017-01-27T01:00:00Z</dcterms:modified>
  <cp:revision>1</cp:revision>
  <dc:subject/>
  <dc:title/>
</cp:coreProperties>
</file>