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  <w:br/>
        <w:t xml:space="preserve">       СЕЛЬСКОЕ ПОСЕЛЕНИЕ «КАЛИНОВСКО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</w:rPr>
        <w:t>13.04.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создании и организаци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невренной группы на возника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лесные пожа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06.10.2003г. №131-ФЗ «Об общих принципах организации местного самоуправления в Российской Федерации», Федерального Закона от 22.06.2006 года №123 «Технический регламент о требованиях пожарной безопасности», исполнения Распоряжения Правительства Республики Бурятия от 15.02.2016г. № 77-р, для организации предотвращения и своевременного обнаружения на муниципальном уровне на природные пожары в Мухоршибирском районе, </w:t>
      </w:r>
      <w:r>
        <w:rPr>
          <w:rFonts w:cs="Times New Roman" w:ascii="Times New Roman" w:hAnsi="Times New Roman"/>
          <w:bCs/>
          <w:sz w:val="28"/>
        </w:rPr>
        <w:t>распоряжаю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Создать на базе администрации МО СП «Калиновское» маневренную группу в составе 3-х человек для своевременного реагирования на возникающие пожа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Цыдыпов ЗаятоЗолтоевич – глав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онстантинов Юрий Алексеевич – специали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угаровЖаргалЛыгденович – староста у.Галт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Назначить старшим маневренной группы главу администрации СО СП «Калиновское» Цыдыпова З.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Контроль за исполнением данного распоряжения оставляю за соб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О СП «Калиновское»                                              З.З.Цыды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40" w:right="2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Arial CYR" w:hAnsi="Arial CYR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00:00Z</dcterms:created>
  <dc:creator>user</dc:creator>
  <dc:description/>
  <cp:keywords/>
  <dc:language>en-US</dc:language>
  <cp:lastModifiedBy>user</cp:lastModifiedBy>
  <dcterms:modified xsi:type="dcterms:W3CDTF">2017-01-27T01:14:00Z</dcterms:modified>
  <cp:revision>3</cp:revision>
  <dc:subject/>
  <dc:title/>
</cp:coreProperties>
</file>