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  <w:br/>
        <w:t xml:space="preserve">       «КАЛИНОВСКОЕ» МУХОРШИБИРСКОГО РАЙОНА                                     РЕСПУБЛИКИ БУРЯТИЯ (сельское посел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12.2016г.                                             №2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еспечении безопасности люд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 в осенне-зимний период 2016-2017 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людей при формировании льда на водных объектах в осенне-зимний период 2016-2017 г, распоряжаю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 выезд автотранспорта  и выхода людей на лед в осенне-зим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у администрации Васильевой М.Г., старосте у.ГалтайДугарову Ж.Л. оповещать  население об угрозе провала техники и людей под л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путем  распространения листовок в наиболее людных местах (почта, магазины, администрация, организации, учреждения школ, д\садов и др.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е поселение «Калиновское»                                              З.З.Цыды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40" w:right="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 CYR" w:hAnsi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00:00Z</dcterms:created>
  <dc:creator>user</dc:creator>
  <dc:description/>
  <cp:keywords/>
  <dc:language>en-US</dc:language>
  <cp:lastModifiedBy>user</cp:lastModifiedBy>
  <dcterms:modified xsi:type="dcterms:W3CDTF">2017-01-27T01:17:00Z</dcterms:modified>
  <cp:revision>4</cp:revision>
  <dc:subject/>
  <dc:title/>
</cp:coreProperties>
</file>