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tabs>
          <w:tab w:val="clear" w:pos="708"/>
          <w:tab w:val="left" w:pos="3388" w:leader="none"/>
        </w:tabs>
        <w:rPr/>
      </w:pPr>
      <w:r>
        <w:rPr>
          <w:b/>
          <w:lang w:val="en-US"/>
        </w:rPr>
        <w:t xml:space="preserve">                                               </w:t>
      </w:r>
      <w:r>
        <w:rPr>
          <w:b/>
        </w:rPr>
        <w:t xml:space="preserve">   </w:t>
      </w:r>
      <w:r>
        <w:rPr>
          <w:b/>
          <w:lang w:val="en-US"/>
        </w:rPr>
        <w:t xml:space="preserve">  </w:t>
      </w:r>
      <w:r>
        <w:rPr>
          <w:b/>
          <w:sz w:val="52"/>
          <w:szCs w:val="52"/>
        </w:rPr>
        <w:t>ИСТОРИЯ</w:t>
      </w:r>
    </w:p>
    <w:p>
      <w:pPr>
        <w:pStyle w:val="Normal"/>
        <w:tabs>
          <w:tab w:val="clear" w:pos="708"/>
          <w:tab w:val="left" w:pos="3388" w:leader="none"/>
        </w:tabs>
        <w:rPr/>
      </w:pPr>
      <w:r>
        <w:rPr>
          <w:b/>
          <w:sz w:val="52"/>
          <w:szCs w:val="52"/>
        </w:rPr>
        <w:t xml:space="preserve">                    </w:t>
      </w:r>
      <w:r>
        <w:rPr>
          <w:b/>
          <w:sz w:val="52"/>
          <w:szCs w:val="52"/>
        </w:rPr>
        <w:t>НИКОЛЬСКОЙ</w:t>
      </w:r>
    </w:p>
    <w:p>
      <w:pPr>
        <w:pStyle w:val="Normal"/>
        <w:tabs>
          <w:tab w:val="clear" w:pos="708"/>
          <w:tab w:val="left" w:pos="3388" w:leader="none"/>
        </w:tabs>
        <w:rPr/>
      </w:pPr>
      <w:r>
        <w:rPr>
          <w:b/>
          <w:sz w:val="52"/>
          <w:szCs w:val="52"/>
        </w:rPr>
        <w:t xml:space="preserve">                       </w:t>
      </w:r>
      <w:r>
        <w:rPr>
          <w:b/>
          <w:sz w:val="52"/>
          <w:szCs w:val="52"/>
        </w:rPr>
        <w:t>СЕЛЬСКОЙ</w:t>
      </w:r>
    </w:p>
    <w:p>
      <w:pPr>
        <w:pStyle w:val="Normal"/>
        <w:tabs>
          <w:tab w:val="clear" w:pos="708"/>
          <w:tab w:val="left" w:pos="3388" w:leader="none"/>
        </w:tabs>
        <w:rPr>
          <w:b/>
          <w:b/>
          <w:sz w:val="52"/>
          <w:szCs w:val="52"/>
        </w:rPr>
      </w:pPr>
      <w:r>
        <w:rPr>
          <w:b/>
          <w:sz w:val="52"/>
          <w:szCs w:val="52"/>
        </w:rPr>
        <w:t xml:space="preserve">                </w:t>
      </w:r>
      <w:r>
        <w:rPr>
          <w:b/>
          <w:sz w:val="52"/>
          <w:szCs w:val="52"/>
        </w:rPr>
        <w:t>АДМИНИСТРАЦИИ</w:t>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rPr>
          <w:b/>
          <w:b/>
          <w:sz w:val="52"/>
          <w:szCs w:val="52"/>
        </w:rPr>
      </w:pPr>
      <w:r>
        <w:rPr>
          <w:b/>
          <w:sz w:val="52"/>
          <w:szCs w:val="52"/>
        </w:rPr>
      </w:r>
    </w:p>
    <w:p>
      <w:pPr>
        <w:pStyle w:val="Normal"/>
        <w:tabs>
          <w:tab w:val="clear" w:pos="708"/>
          <w:tab w:val="left" w:pos="3388" w:leader="none"/>
        </w:tabs>
        <w:jc w:val="center"/>
        <w:rPr>
          <w:sz w:val="28"/>
          <w:szCs w:val="28"/>
        </w:rPr>
      </w:pPr>
      <w:r>
        <w:rPr>
          <w:sz w:val="28"/>
          <w:szCs w:val="28"/>
        </w:rPr>
        <w:t>С. Никольск, старинное семейское село, частица Бурятии, проявило в своем развитии, как общие закономерности исторического развития, так и местные особенности. Из села сплошной неграмотности постепенно отступал уклад староверов. 27 февраля 1917 г. в России совершилась буржуазно-демократическая революция. Во многих городах были созданы Советы рабочих, солдатских и крестьянских депутатов. Созданы такие советы были и в Верхнеудинске (Улан-удэ), Баргузине, Троицкосавске (Кяхте), Тарбагатае, Мухоршибире. Руководил работой Советов В.М.Серов.   Верхнеудинский Совет проводил агитационную работу среди крестьян: в ближайшие села и улусы были отправлены инструкторы, которые должны были разъяснить ход событий в стране. В селе создаются волостные и сельские комитеты, работа которых строилась по принципу земского самоуправления, но эти земства не нашли поддержки у крестьян. Вместо них были созданы временные выборные Комитеты.</w:t>
      </w:r>
    </w:p>
    <w:p>
      <w:pPr>
        <w:pStyle w:val="Normal"/>
        <w:tabs>
          <w:tab w:val="clear" w:pos="708"/>
          <w:tab w:val="left" w:pos="3388" w:leader="none"/>
        </w:tabs>
        <w:jc w:val="center"/>
        <w:rPr/>
      </w:pPr>
      <w:r>
        <w:rPr>
          <w:sz w:val="28"/>
          <w:szCs w:val="28"/>
        </w:rPr>
        <w:t>С.Никольск также не стояло в стороне. Одними из первых в Советах по самоуправлению были избраны  Иванов Исаак и Ерофеев Епифан Григорьевич. В их обязанности входила работа по укреплению Советской власти в селе, по современному развитию сельского хозяйства. Они агитировали крестьян-единоличников вступать в колхозы, приобретать орудия труда (жнейки, косилки, трактора). Кроме того шла работа по созданию условий для работы школ, отыскивались частные дома для обучения, шла заготовка дров для школ.</w:t>
      </w:r>
    </w:p>
    <w:p>
      <w:pPr>
        <w:pStyle w:val="Normal"/>
        <w:tabs>
          <w:tab w:val="clear" w:pos="708"/>
          <w:tab w:val="left" w:pos="3388" w:leader="none"/>
        </w:tabs>
        <w:jc w:val="center"/>
        <w:rPr>
          <w:sz w:val="28"/>
          <w:szCs w:val="28"/>
        </w:rPr>
      </w:pPr>
      <w:r>
        <w:rPr>
          <w:sz w:val="28"/>
          <w:szCs w:val="28"/>
        </w:rPr>
        <w:t>С.1934г. работал Брылев Изот Иванович. За его время работы приобрели три радиоприемника.</w:t>
      </w:r>
    </w:p>
    <w:p>
      <w:pPr>
        <w:pStyle w:val="Normal"/>
        <w:tabs>
          <w:tab w:val="clear" w:pos="708"/>
          <w:tab w:val="left" w:pos="3388" w:leader="none"/>
        </w:tabs>
        <w:jc w:val="center"/>
        <w:rPr/>
      </w:pPr>
      <w:r>
        <w:rPr>
          <w:sz w:val="28"/>
          <w:szCs w:val="28"/>
        </w:rPr>
        <w:t>В годы Великой Отечественной войны Стулев Федор Павлович среди населения проводил работу по оказанию помощи фронту, собирали теплые вещи (носки, варежки), продукты питания (лук, чеснок, мясо, сало), для солдат собирали табак, кисеты, письма. Для фронта подбирались лучшие лошади, взамен их обучали для сельского хозяйства быков. На них возили дрова, солому, пахали и боронили поля.</w:t>
      </w:r>
    </w:p>
    <w:p>
      <w:pPr>
        <w:pStyle w:val="Normal"/>
        <w:tabs>
          <w:tab w:val="clear" w:pos="708"/>
          <w:tab w:val="left" w:pos="3388" w:leader="none"/>
        </w:tabs>
        <w:jc w:val="center"/>
        <w:rPr>
          <w:sz w:val="28"/>
          <w:szCs w:val="28"/>
        </w:rPr>
      </w:pPr>
      <w:r>
        <w:rPr>
          <w:sz w:val="28"/>
          <w:szCs w:val="28"/>
        </w:rPr>
        <w:t>Под руководством механика по улице Буденного был установлен движок для выработки электричества в школу, в сельский Совет и контору. Движок работал в вечернее время на жидком топливе.</w:t>
      </w:r>
    </w:p>
    <w:p>
      <w:pPr>
        <w:pStyle w:val="Normal"/>
        <w:tabs>
          <w:tab w:val="clear" w:pos="708"/>
          <w:tab w:val="left" w:pos="3388" w:leader="none"/>
        </w:tabs>
        <w:jc w:val="center"/>
        <w:rPr/>
      </w:pPr>
      <w:r>
        <w:rPr>
          <w:sz w:val="28"/>
          <w:szCs w:val="28"/>
        </w:rPr>
        <w:t>В послевоенные годы Ерофеев Григорий Кириллович, Парфенов Матвей Панкратович помогали в укреплении колхозной жизни, очень много мужчин погибло на фронте, необходимо было решать кадровые вопросы, поднимать производительность труда. Большое внимание уделялось сохранению полей от потрав. Выезды и въезды в село и из села  имели ворота, около которых были назначены в дневное время дежурные. Обязанностью этих дежурных был постоянный присмотр за воротами, чтобы скот не смог попасть в посевы.</w:t>
      </w:r>
    </w:p>
    <w:p>
      <w:pPr>
        <w:pStyle w:val="Normal"/>
        <w:tabs>
          <w:tab w:val="clear" w:pos="708"/>
          <w:tab w:val="left" w:pos="3388" w:leader="none"/>
        </w:tabs>
        <w:jc w:val="center"/>
        <w:rPr/>
      </w:pPr>
      <w:r>
        <w:rPr>
          <w:sz w:val="28"/>
          <w:szCs w:val="28"/>
        </w:rPr>
        <w:t>С 1948г. начинается радиофикация села, линия была проведена из Хонхолоя. Митрофанов Нефед Савельевич был председателем сельского Совета двух объединенных сел: Хонхолоя и Никольска. С 1959г. по 1972г., обращалось внимание на благоустройство сел, возле домов стали городить палисадники. Главными культурами для озеленения в Никольске стали дикие яблоньки, рябина и чаще всего черемуха, завозились некоторыми хозяевами береза и ель. Около общественных зданий стали использовать акацию и тополя, как более неприхотливые культуры. В колхозе распиливали для всего села штакетник. При работе Нефеда Савельевича огораживали сельские кладбища, обращали внимание на работу участковых больниц. Был проведен ремонт квартир для врачей, крыша больницы была покрыта шифером.</w:t>
      </w:r>
    </w:p>
    <w:p>
      <w:pPr>
        <w:pStyle w:val="Normal"/>
        <w:tabs>
          <w:tab w:val="clear" w:pos="708"/>
          <w:tab w:val="left" w:pos="3388" w:leader="none"/>
        </w:tabs>
        <w:jc w:val="center"/>
        <w:rPr>
          <w:sz w:val="28"/>
          <w:szCs w:val="28"/>
        </w:rPr>
      </w:pPr>
      <w:r>
        <w:rPr>
          <w:sz w:val="28"/>
          <w:szCs w:val="28"/>
        </w:rPr>
        <w:t>В 60-е годы в селе был построен сельский дом культуры, где проводилась основная культмассовая работа. Продолжалась электрификация села. Каждому хозяину привозили столб, хозяин выкапывал яму, и затем электрики присоединяли проводку. Вели сеть от села Бом. В этот период  времени  был построен подвесной мост от школы к улице Красноармейская.</w:t>
      </w:r>
    </w:p>
    <w:p>
      <w:pPr>
        <w:pStyle w:val="Normal"/>
        <w:tabs>
          <w:tab w:val="clear" w:pos="708"/>
          <w:tab w:val="left" w:pos="3388" w:leader="none"/>
        </w:tabs>
        <w:jc w:val="center"/>
        <w:rPr>
          <w:sz w:val="28"/>
          <w:szCs w:val="28"/>
        </w:rPr>
      </w:pPr>
      <w:r>
        <w:rPr>
          <w:sz w:val="28"/>
          <w:szCs w:val="28"/>
        </w:rPr>
        <w:t>С 1972г. сельский Совет создается вновь отдельно от Хонхолоя в селе Никольск, его председателем был назначен Федоров Анисим Кузьмич. Продолжалось озеленение села. Был построен мост через овраг на улицу Комсомольскую. Далее Иван Тарасович Варфоломеев продолжил работу по ремонту дорог в селе Никольск. Дополнительно  в селе бурят скважины.</w:t>
      </w:r>
    </w:p>
    <w:p>
      <w:pPr>
        <w:pStyle w:val="Normal"/>
        <w:tabs>
          <w:tab w:val="clear" w:pos="708"/>
          <w:tab w:val="left" w:pos="3388" w:leader="none"/>
        </w:tabs>
        <w:jc w:val="center"/>
        <w:rPr/>
      </w:pPr>
      <w:r>
        <w:rPr>
          <w:sz w:val="28"/>
          <w:szCs w:val="28"/>
        </w:rPr>
        <w:t>С 1983г. по 1989г. возглавляет работу сельского Совета Варфоломеев Тимофей Дементьевич. В этот период идет работа по подъему сельского хозяйства. Обращается внимание на агитационную и пропагандистскую работу, подбираются для ферм и чабанских отар шефы, лекторы. С концертами, книгами, газетами, медицинскими санбюллетенями выезжали автоклубы к чабанам и дояркам. Велась работа по организации помощи в заготовке веточного корма, хвои, крапивы, а в вечернее время в период хлебоуборки составлялся график по переработке зерна на зернотоке. Идет работа по улучшению состояния дорог в селе.</w:t>
      </w:r>
    </w:p>
    <w:p>
      <w:pPr>
        <w:pStyle w:val="Normal"/>
        <w:tabs>
          <w:tab w:val="clear" w:pos="708"/>
          <w:tab w:val="left" w:pos="3388" w:leader="none"/>
        </w:tabs>
        <w:jc w:val="center"/>
        <w:rPr/>
      </w:pPr>
      <w:r>
        <w:rPr>
          <w:sz w:val="28"/>
          <w:szCs w:val="28"/>
        </w:rPr>
        <w:t>С 1989г. работает в сельском Совете Гилязов Павел Фарвазович. Под его руководством гравируется улица Школьная, нарезаны участки под сенокос, построена в центральной водокачке установка для  летнего водопровода. Было вторично поведено огораживание кладбищ.</w:t>
      </w:r>
    </w:p>
    <w:p>
      <w:pPr>
        <w:pStyle w:val="Normal"/>
        <w:tabs>
          <w:tab w:val="clear" w:pos="708"/>
          <w:tab w:val="left" w:pos="3388" w:leader="none"/>
        </w:tabs>
        <w:jc w:val="center"/>
        <w:rPr/>
      </w:pPr>
      <w:r>
        <w:rPr>
          <w:sz w:val="28"/>
          <w:szCs w:val="28"/>
        </w:rPr>
        <w:t>С 1991г. по 2002г. в сельском Совете работает Карпов Алексей Карпович. За 11 лет работы был построен деревянный мост через реку Николку, заасфальтированы улицы Молодежная и Ленина, сооружено накопительное озеро-бассейн для полива лугов и запущены в него мальки рыб карпа, сазана. Приобретена и установлена аппаратура второй программы телевидения. Проведен капитальный ремонт центральной котельной и всей отопительной системы. Открыт детский сад «Улыбка» на базе торгового центра.</w:t>
      </w:r>
    </w:p>
    <w:p>
      <w:pPr>
        <w:pStyle w:val="Normal"/>
        <w:tabs>
          <w:tab w:val="clear" w:pos="708"/>
          <w:tab w:val="left" w:pos="3388" w:leader="none"/>
        </w:tabs>
        <w:jc w:val="center"/>
        <w:rPr>
          <w:sz w:val="28"/>
          <w:szCs w:val="28"/>
        </w:rPr>
      </w:pPr>
      <w:r>
        <w:rPr>
          <w:sz w:val="28"/>
          <w:szCs w:val="28"/>
        </w:rPr>
        <w:t>С 2002г. по 2003г. возглавляет Никольскую сельскую администрацию Третьяков Михаил Наумович. За период его работы отремонтирована ограда кладбища, огорожены палисадники на объектах соцкультбыта.</w:t>
      </w:r>
    </w:p>
    <w:p>
      <w:pPr>
        <w:pStyle w:val="Normal"/>
        <w:tabs>
          <w:tab w:val="clear" w:pos="708"/>
          <w:tab w:val="left" w:pos="3388" w:leader="none"/>
        </w:tabs>
        <w:jc w:val="center"/>
        <w:rPr>
          <w:sz w:val="28"/>
          <w:szCs w:val="28"/>
        </w:rPr>
      </w:pPr>
      <w:r>
        <w:rPr>
          <w:sz w:val="28"/>
          <w:szCs w:val="28"/>
        </w:rPr>
        <w:t>С 4 апреля 2003 года главой Никольской  сельской администрации назначен Калашников Игорь Анатольевич, а  в 2005 году и в 2008 году он избран главой муниципального образования сельского поселения «Никольское», который работает по настоящее время. За период его работы построены:  6 водокачек, скотомогильник, двор для загона скота частного сектора, мост через реку Николка, огорожены и побелены два кладбища, произведён ремонт: крыши СДК, водонапорной башни, 6 водокачек. Установлены вышки сотовой связи: Мегафон, МТС и Байкал Вест Ком. К 65-летию Победы отремонтированы все памятники. Два участника Великой Отечественной войны и семь вдов участников Великой Отечественной войны улучшили свои жилищные условия (получили субсидии на приобретение жилья). В селе увеличилось поголовье скота. Появились желающие взять кредит на развитие ЛПХ. В селе построены две пилорамы. В 2010 году построен придорожный кемпинг. В 2011 году открыты два новых магазина и хлебопекарня. В 2011-2012гг. произведён ремонт школы и ФАП. В 2012 году открыт швейный цех по пошиву и ремонту одежды. Увеличивается  количество субъектов малого предпринимательства, и создаются рабочие места.</w:t>
      </w:r>
    </w:p>
    <w:p>
      <w:pPr>
        <w:pStyle w:val="Normal"/>
        <w:tabs>
          <w:tab w:val="clear" w:pos="708"/>
          <w:tab w:val="left" w:pos="3388" w:leader="none"/>
        </w:tabs>
        <w:jc w:val="center"/>
        <w:rPr>
          <w:sz w:val="28"/>
          <w:szCs w:val="28"/>
        </w:rPr>
      </w:pPr>
      <w:r>
        <w:rPr>
          <w:sz w:val="28"/>
          <w:szCs w:val="28"/>
        </w:rPr>
      </w:r>
    </w:p>
    <w:p>
      <w:pPr>
        <w:pStyle w:val="Normal"/>
        <w:tabs>
          <w:tab w:val="clear" w:pos="708"/>
          <w:tab w:val="left" w:pos="3388"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3:00Z</dcterms:created>
  <dc:creator>Sam</dc:creator>
  <dc:description/>
  <cp:keywords/>
  <dc:language>en-US</dc:language>
  <cp:lastModifiedBy>Sam</cp:lastModifiedBy>
  <dcterms:modified xsi:type="dcterms:W3CDTF">2012-12-13T00:04:00Z</dcterms:modified>
  <cp:revision>4</cp:revision>
  <dc:subject/>
  <dc:title>                                       </dc:title>
</cp:coreProperties>
</file>