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tabs>
          <w:tab w:val="clear" w:pos="708"/>
          <w:tab w:val="left" w:pos="2505" w:leader="none"/>
          <w:tab w:val="left" w:pos="5415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решений сессий, принятых советом депутатов муниципального образования сельское поселение «Барское»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701"/>
        <w:gridCol w:w="6944"/>
      </w:tblGrid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</w:t>
            </w:r>
          </w:p>
        </w:tc>
      </w:tr>
      <w:tr>
        <w:trPr>
          <w:trHeight w:val="2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мерах по противодействию коррупции в отнош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ц, замещающих муниципальные должности в муниципальном образовании сельского поселения «Барск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едаче полномочий по дорожной деятельности и водоснабжению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 местном  бюджете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  поселение «Барское» на 2016 год»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52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ольнения (освобождения должности) лиц, замещающих муниципальные долж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м образовании сельского поселения «Бар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связи с утратой доверия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ольнения (освобождения должности) лиц, замещающих муниципальные долж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м образовании сельского поселения «Бар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связи с утратой доверия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решение № 133 от 12.04.2012г. «Об установлении и введении в действие земельного налога на территории МО «Барское»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решение № 8 от 17.10.2013г. «Об установлении налога на имущество физических лиц МО «Барское»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местного бюджета за 2015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СП «Барское»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«о мерах по противодействию коррупции в отношении лиц, замещающих муниципальные должности в МО «Барское»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местного бюджета за 2015 го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Устав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 сельского поселения «Бар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 местном  бюджете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  поселение «Барское» на 2016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>в решение №17 от 28.11.2013г.</w:t>
              <w:br/>
              <w:t xml:space="preserve">«Об утверждении правил землепользов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Бар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ого района»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МО СП «Барское»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ыделении денежных средств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я «О местном бюджете МО СП «Барское» на 2016г.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ОЛОЖЕНИЕ О БЮДЖЕТ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ССЕ В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И «БАР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го правового акт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муниципального образования сельского поселения «Бар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О проведении публичных слушаний по</w:t>
            </w:r>
          </w:p>
          <w:p>
            <w:pPr>
              <w:pStyle w:val="NoSpacing"/>
              <w:rPr/>
            </w:pPr>
            <w:r>
              <w:rPr/>
              <w:t>обсуждению проекта «О местном  бюджете</w:t>
            </w:r>
          </w:p>
          <w:p>
            <w:pPr>
              <w:pStyle w:val="NoSpacing"/>
              <w:rPr/>
            </w:pPr>
            <w:r>
              <w:rPr/>
              <w:t>муниципального образования сельского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ления «Барское» на 2017 год и плановый период 2018 и 2019 годов»</w:t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стном 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селения «Барское» на 2017 год и плановый период 2018 и 2019 годов(первое чтение)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 внесении изменений в Устав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 сельского поселения «Бар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 местном  бюджете  муниципального образования сельское   поселение «Барское» на 2017 год и плановый период 2018 и 2019 годов</w:t>
            </w:r>
            <w:r>
              <w:rPr>
                <w:i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0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я «О  местном  бюджете  муниципального образованиясельское   поселение «Барское» на 2016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right="-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МО СП «Барское»                                                                А.В. Михалё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01:00Z</dcterms:created>
  <dc:creator>UserXP</dc:creator>
  <dc:description/>
  <cp:keywords/>
  <dc:language>en-US</dc:language>
  <cp:lastModifiedBy>UserXP</cp:lastModifiedBy>
  <dcterms:modified xsi:type="dcterms:W3CDTF">2017-02-05T04:01:00Z</dcterms:modified>
  <cp:revision>2</cp:revision>
  <dc:subject/>
  <dc:title/>
</cp:coreProperties>
</file>