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</w:rPr>
        <w:t>от «</w:t>
      </w:r>
      <w:r>
        <w:rPr>
          <w:b/>
          <w:u w:val="single"/>
        </w:rPr>
        <w:t>08</w:t>
      </w:r>
      <w:r>
        <w:rPr>
          <w:b/>
        </w:rPr>
        <w:t xml:space="preserve">» </w:t>
      </w:r>
      <w:r>
        <w:rPr>
          <w:b/>
          <w:u w:val="single"/>
        </w:rPr>
        <w:t xml:space="preserve"> февраля  2017 г.</w:t>
      </w:r>
      <w:r>
        <w:rPr>
          <w:b/>
        </w:rPr>
        <w:t xml:space="preserve">                                №  </w:t>
      </w:r>
      <w:r>
        <w:rPr>
          <w:b/>
          <w:u w:val="single"/>
        </w:rPr>
        <w:t xml:space="preserve">48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301" w:hRule="atLeast"/>
        </w:trPr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программы «Формирование и развитие благоприятного инвестиционного имиджа муниципального образования «Мухоршибирский район» на 2017-2020 годы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pacing w:val="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Правительства Республики Бурятия от 07.04.2014 №178-р «Об утверждении Комплекса мер по стимулированию органов местного самоуправления в Республике Бурятия к привлечению инвестиций и наращиванию налогового потенциала», в целях формирования позитивного инвестиционного имиджа, повышения инвестиционной привлекательности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муниципальную программу «Формирование и развитие благоприятного инвестиционного имиджа муниципального образования «Муниципального образования» на 2017-2020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хоршибир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февраля  2017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u w:val="single"/>
        </w:rPr>
        <w:t>48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и развитие благоприятного инвестиционного имиджа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ухоршибир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– 2020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>муниципальной программы</w:t>
      </w:r>
    </w:p>
    <w:tbl>
      <w:tblPr>
        <w:tblW w:w="949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068"/>
        <w:gridCol w:w="916"/>
        <w:gridCol w:w="992"/>
        <w:gridCol w:w="1134"/>
        <w:gridCol w:w="1135"/>
      </w:tblGrid>
      <w:tr>
        <w:trPr>
          <w:trHeight w:val="132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и развитие благоприятного инвестиционного имид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Мухоршибирский район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7 – 2020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итель Программы 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униципального образования «Мухоршибир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 муниципального образования «Мухоршибирски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 и туризма муниципального образования «Мухоршибирский район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«Комитет по управлению имуществом и муниципальным хозяйством муниципального образования «Мухоршибирский район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развития и поддержки предпринимательства муниципального образования «Мухоршибирский район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сельских поселений Мухоршибирского района (по согласованию)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ующие субъекты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-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 системы позиционирования муниципального образования «Мухоршибирский район» на региональном, межрегиональном и международном уровня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:                                     </w:t>
              <w:br/>
              <w:t>- с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  позитивного   имиджа   района   как инвестиционно- привлекательной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     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;</w:t>
            </w:r>
          </w:p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инвестиций в основной капитал (за исключением бюджетных средств), млн. руб.;</w:t>
            </w:r>
          </w:p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ъем инвестиций в основной капитал (за исключением бюджетных средств) в расчете на 1 человека населения, тыс. руб.</w:t>
            </w:r>
          </w:p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личество инвестиционных проектов и площадок.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реализации Программы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7 - 202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17 - 2018 год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- 2019 - 2020 годы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объёмы финансирования, тыс. 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0*</w:t>
            </w:r>
          </w:p>
        </w:tc>
      </w:tr>
      <w:tr>
        <w:trPr>
          <w:trHeight w:val="1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,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,0*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реализации программы к 2020 году будут достигнуты следующие результат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района для инвесто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.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правочно: подлежит корректировк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Раздел 1. Характеристика текущего состояния, основные проблемы, анализ основных показателей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Формирование благоприятного инвестиционного климата является одним из основных направлений Комплексной программы социально-экономического развития муниципального образования «Мухоршибирский район» на 2011-2015 годы и на период до 2020 г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В современных экономических и социальных условиях постоянно усиливается конкурентная борьба между районами за инвестиционные ресурсы. В связи с этим важное место занимает работа по повышению инвестиционной привлекательности муниципального район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Формирование положительного инвестиционного имиджа является основополагающим фактором повышения конкурентоспособности территории в сфере привлечения инвестиций.</w:t>
      </w:r>
    </w:p>
    <w:p>
      <w:pPr>
        <w:pStyle w:val="Normal"/>
        <w:ind w:firstLine="567"/>
        <w:jc w:val="both"/>
        <w:rPr/>
      </w:pPr>
      <w:r>
        <w:rPr/>
        <w:t>Мухоршибирский район - один из крупнейших и старейших районов Республики Бурятия, который имеет важное значение в экономическом и социальном развитии республики. Это - житница Республики Бурятия, земледельческий и шахтерский край, благодатное место с глубокими культурными и духовными традициями, где в тесной дружбе живут люди более четырех национальностей: русские, буряты, татары, украинцы и другие.</w:t>
      </w:r>
    </w:p>
    <w:p>
      <w:pPr>
        <w:pStyle w:val="Normal"/>
        <w:ind w:firstLine="567"/>
        <w:jc w:val="both"/>
        <w:rPr/>
      </w:pPr>
      <w:r>
        <w:rPr/>
        <w:t>На территории района расположено 29 населенных пунктов, объединенных в 16 сельских поселений, в которых проживает около 24 тыс. чел. Численность трудовых ресурсов  составляет 15,9 тыс. человек. Экономически активное население – 13,8 тыс. чел., численность занятых в экономике-12,8 тыс. человек.</w:t>
      </w:r>
    </w:p>
    <w:p>
      <w:pPr>
        <w:pStyle w:val="Normal"/>
        <w:jc w:val="both"/>
        <w:rPr/>
      </w:pPr>
      <w:r>
        <w:rPr/>
        <w:tab/>
        <w:t xml:space="preserve">Природно-географическая специфика наложила отпечаток на расселение людей и заселенность территории. В отличие от других районов Бурятии, Мухоршибирский район характеризуется довольно высокой плотностью населения: на 1 кв. км. площади приходится 5 жителей. Территория района составляет 4539 кв. км, протяженностью с запада на восток 160 км. Расстояние до районного центра от крайних населенных пунктов 80 км. </w:t>
      </w:r>
      <w:r>
        <w:rPr>
          <w:color w:val="000000"/>
          <w:shd w:fill="FFFFFF" w:val="clear"/>
        </w:rPr>
        <w:t xml:space="preserve">По территории района проходит около 100 км. федеральной автомобильной трассы М-55 «Байкал» Иркутск-Улан-Удэ-Чит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Минерально-сырьевой комплекс Мухоршибирского района является базой социально-экономического развития на обозримую перспективу. </w:t>
      </w:r>
      <w:r>
        <w:rPr/>
        <w:t>В районе разведаны запасы золота, серебра, цеолитов, перлитов и др. Наиболее р</w:t>
      </w:r>
      <w:r>
        <w:rPr>
          <w:shd w:fill="FFFFFF" w:val="clear"/>
        </w:rPr>
        <w:t xml:space="preserve">айон </w:t>
      </w:r>
      <w:r>
        <w:rPr/>
        <w:t>известен своими каменноугольными месторождениями. Это Никольское и Эрдэм-Галгатайское  месторождения с запасами каменного угля более 700 млн. тонн. Более 30 лет АО «Разрез Тугнуйский» - предприятие Сибирской угольной энергетической компании, занимается добычей и переработкой каменного угля. Разрез Тугнуйский является одним из крупных  промышленных предприятий Республики Бурятия.</w:t>
      </w:r>
    </w:p>
    <w:p>
      <w:pPr>
        <w:pStyle w:val="Normal"/>
        <w:ind w:firstLine="709"/>
        <w:jc w:val="both"/>
        <w:rPr/>
      </w:pPr>
      <w:r>
        <w:rPr/>
        <w:t>Промышленные предприятия района: АО «Разрез Тугнуйский», ООО «Тугнуйское ПТУ», ООО «Тугнуйская  обогатительная фабрика» – это предприятия компании СУЭК, на которых работает около 2600 чел., которые являются градообразующими предприятиями поселка Саган-Нур. Распоряжением Правительства Российской Федерации Саган-Нур отнесен к категории монопрофильных населенных пунктов, что дает ряд возможностей для развития поселка.</w:t>
      </w:r>
    </w:p>
    <w:p>
      <w:pPr>
        <w:pStyle w:val="Normal"/>
        <w:ind w:firstLine="709"/>
        <w:jc w:val="both"/>
        <w:rPr/>
      </w:pPr>
      <w:r>
        <w:rPr/>
        <w:t>Корневой запас древесины в районе составляет более 12 млн. куб.м. Лесосечный фонд ежегодного отпуска 174  тыс. куб.м. На территории района расположены Тугнуйский  дрофино-журавлинный заказник и Усть-Алтачейский государственный природный заказник.</w:t>
      </w:r>
    </w:p>
    <w:p>
      <w:pPr>
        <w:pStyle w:val="Normal"/>
        <w:ind w:firstLine="540"/>
        <w:jc w:val="both"/>
        <w:rPr/>
      </w:pPr>
      <w:r>
        <w:rPr/>
        <w:t xml:space="preserve">В административных границах Мухоршибирского района находится 454 тысячи гектар земель, в том числе 232 тысячи гектар сельхозугодий. </w:t>
      </w:r>
    </w:p>
    <w:p>
      <w:pPr>
        <w:pStyle w:val="Normal"/>
        <w:ind w:firstLine="851"/>
        <w:jc w:val="both"/>
        <w:rPr/>
      </w:pPr>
      <w:r>
        <w:rPr/>
        <w:t>В аграрном секторе района производством сельхозпродукции занимается 5  сельскохозяйственных предприятий, 39 индивидуальных предпринимателей и крестьянско-фермерских хозяйств, 3840 личных подсобных хозяйств.</w:t>
      </w:r>
    </w:p>
    <w:p>
      <w:pPr>
        <w:pStyle w:val="ConsPlusNormal1"/>
        <w:widowControl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оршибирский район  традиционно является аграрным. Исходя из стратегии развития агропромышленного комплекса республики, нами предлагаются инвестиционные проекты по производству и переработке мяса и молока, успешность которых зависит не только от правильно разработанной технологической схемы их производства, но и от близости мест потребления готовой продукции. Поэтому проекты предусматривают расположение в наиболее перспективных территориях района, с учетом необходимой инфраструктуры. Имеющаяся кормовая база, потенциал земельных и водных ресурсов позволяет эффективно производить экологически чистые продукты, в т.ч. до 25 тыс. тонн молока, 10,0 тыс. тонн мяса, 70,0 тыс. тонн зерна. Удобное географическое положение позволяет организовать транспортировку продукции по Восточно-Сибирской железной дороге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Инвестиционный потенциал Мухоршибирского района достаточно широк и перспективен как для долгосрочных, так и для краткосрочных инвестиционных проектов. В настоящее время возможны капиталовложения в следующих направлени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Эксплуатация месторождений полезных ископаем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Этнотуриз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Мухоршибирском районе 22 памятника археологии, 5 памятников архитектуры и 46 памятников истории. Археологические объекты располагаются в долине реки Хилок, Тугнуйской долине, по рекам Галтай, Сутай, Капчеранга и освещают сложную многовековую историю, разнообразие древних хозяйственных укладов и этнических образований от палеоазиатских этносов до современных буря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Мухоршибирский район – это край природных и исторических памятников. Его история хранит несколько  загадочных страниц, одна из которых связана с Тугнуйскими столбами – памятником природы и истории. Легендарная каменистая тропа ведет в старую крепость, которую называли Меркитской. По преданиям, именно в этих местах было окончательно разгромлено воинственное племя меркитов, непримиримых врагов Чингисхана. В районе имеются памятники и захоронения, относящиеся к древнему периоду. К раннему средневековью; следы пребывания хуннов найдены в окрестностях улуса Нарсата. На территории улуса найдены остатки средневекового дворц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Район богат разнообразием природных ландшафтов. </w:t>
      </w:r>
      <w:r>
        <w:rPr>
          <w:color w:val="212121"/>
          <w:shd w:fill="FFFFFF" w:val="clear"/>
        </w:rPr>
        <w:t xml:space="preserve">Уникальный памятник природы «Табан хурган», что в переводе с бурятского означает «пять пальцев». Это чудо природы находится возле улуса Галтай Мухоршибирского района. Прямо из земли выросла своеобразная окаменевшая кисть руки, на которой можно увидеть черточки и линии, как у живого человека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Табан Хурган (Пять пальцев)  - место святое и очень почитаемое у местных народов. Еще во времена гуннов и в последующие времена племена, проживающие в этих местах, в том числе бурят-монгольские, совершали обряды поклонения божествам. Шаманы уверяют, что это не просто причудливое каменное изваяние, а правая кисть руки человека, выросшая из земли и просящая от Отца-Неба счастья, благополучия и удачи. По легенде, это рука — левая кисть Чингисхана, а правая находится в Монголии. </w:t>
        <w:br/>
        <w:t>Особенно любят посещать святое место "Пять пальцев" люди, имеющие денежные затруднения, сюда приходили люди и во времена Чингисхана, привлекать удачу, богатство. Ходят легенды, что у чудодейственного камня с помощью шаманов молитвы простых смертных творят настоящие чудеса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В полутора километрах от села Бар Мухоршибирского района расположено живописное место, известное далеко за пределами района – «Колина поляна». </w:t>
      </w:r>
      <w:r>
        <w:rPr>
          <w:shd w:fill="FFFFFF" w:val="clear"/>
        </w:rPr>
        <w:t>Площадь её составляет 30 000 м², с трех сторон поляна окружена лесом, с восточной стороны - горным массивом, совсем рядом протекает речка Барк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 1981 года и по настоящее время на поляне проживает Кобылкин Николай Алексеевич, который по собственной инициативе создал своими руками прекрасную зону отдыха и спортивных развлечений, обеденную зону и зону для проведения культурно-массовых мероприятий, где есть чистая ключевая вода, летние и зимние домики, баня, печки, обустроенные места для кострищ. Дети и взрослые могут покачаться на настоящих березовых качелях, упражняться на турниках, играть в футбол и волейбол, в большой и настольный теннис. На «Колиной поляне» проводятся районные мероприятия, коллективные праздники села, корпоративные встречи. Приезжают и оставляют свои восторженные отзывы в Книге почетных гостей и зарубежные гости из Голландии, Германии, Англии, Америки, Япони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Жителями села Бар в 2014 году были отремонтированы спортивные площадки, качели, беседки для отдыха, летние и зимние домики. Построена полоса препятствий, обустроен веревочный парк – тарзанка. Отреставрированы обеденные зоны. В школьной мастерской изготовлены столы, которые были расписаны в национальном русском стиле, над столами сооружены навесы. Обновлены аншлаги с надписями о сохранении природы и правилами поведения. Установлена сцена для проведения мероприятий и оборудованы зрительные места.</w:t>
      </w:r>
    </w:p>
    <w:p>
      <w:pPr>
        <w:pStyle w:val="Normal"/>
        <w:ind w:firstLine="851"/>
        <w:jc w:val="both"/>
        <w:rPr/>
      </w:pPr>
      <w:r>
        <w:rPr/>
        <w:t>«Колина поляна» является спортивно-рекреационным объектом туристического направления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ухоршибирский район богат  не только живописными уголками своей природы, которую воспевают писатели и поэты, но и своими жителя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усские, буряты, татары, семейские  и многие другие создают своеобразный  национальный  колорит и дух в райо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Гостям предлагается окунуться в удивительный быт каждой национальности,  познакомиться с татарской кухней, услышать душевные семейские напевы, стать участником старинного  обряда, облачиться в бурятский дэгэл и  верхом на коне совершить путешествие по просторам Тугнуйской долины.</w:t>
      </w:r>
    </w:p>
    <w:p>
      <w:pPr>
        <w:pStyle w:val="Normal"/>
        <w:ind w:firstLine="851"/>
        <w:jc w:val="both"/>
        <w:rPr/>
      </w:pPr>
      <w:r>
        <w:rPr/>
        <w:t xml:space="preserve">В селе Шаралдай, на родине </w:t>
      </w:r>
      <w:r>
        <w:rPr>
          <w:color w:val="000000"/>
          <w:shd w:fill="FFFFFF" w:val="clear"/>
        </w:rPr>
        <w:t>народного писателя Бурятии И.К. Калашникова,</w:t>
      </w:r>
      <w:r>
        <w:rPr/>
        <w:t xml:space="preserve"> расположен литературный м</w:t>
      </w:r>
      <w:r>
        <w:rPr>
          <w:color w:val="000000"/>
          <w:shd w:fill="FFFFFF" w:val="clear"/>
        </w:rPr>
        <w:t>узей-усадьба.</w:t>
      </w:r>
    </w:p>
    <w:p>
      <w:pPr>
        <w:pStyle w:val="Style20"/>
        <w:shd w:fill="FFFFFF" w:val="clear"/>
        <w:ind w:left="0" w:firstLine="851"/>
        <w:jc w:val="both"/>
        <w:rPr/>
      </w:pPr>
      <w:r>
        <w:rPr>
          <w:color w:val="000000"/>
        </w:rPr>
        <w:t>Исай Калистратович Калашников(1931-1980) - старообрядец, Лауреат Государственной премии, общественный деятель, советский писатель, известный своими бессмертными произведениями, такими как: «Последнее отступление», «Разрыв – трава», «Не поле перейти», «Жестокий век» - роман о Чингисхане. </w:t>
      </w:r>
    </w:p>
    <w:p>
      <w:pPr>
        <w:pStyle w:val="Style20"/>
        <w:shd w:fill="FFFFFF" w:val="clear"/>
        <w:ind w:left="0" w:firstLine="851"/>
        <w:jc w:val="both"/>
        <w:rPr>
          <w:color w:val="000000"/>
        </w:rPr>
      </w:pPr>
      <w:r>
        <w:rPr>
          <w:color w:val="000000"/>
        </w:rPr>
        <w:t>Музей-усадьба состоит из 2-х комплексов: мемориального и этнографического. Мемориальная часть знакомит с жизнью и творчеством И.К.Калашникова. Здесь собраны и хранятся его личные вещи, документы, фотографии, рукописи, книги, в т.ч. полное собрание сочинений в 3-х томах. Посетителям могут быть предложены как обзорная экскурсия, так и тематическая в форме урока-лекции с презентацией о жизни и творчестве писателя.</w:t>
      </w:r>
    </w:p>
    <w:p>
      <w:pPr>
        <w:pStyle w:val="Style20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Этнографическая часть представлена туристическим комплексом «Семейское подворье», в который входят: крестьянская изба с сенями, амбар, баня, стайки для содержания скота, колодец с журавлём, земельный участок под огород. Здесь посетители смогут познакомиться с бытом, традициями и обычаями старообрядцев, услышать историю их переселения, узнать секреты архитектуры русского народного зодчества Забайкалья, увидеть и прослушать лекцию о комплексе одежды семейских с краткой фото-презентацией, послушать  уникальные семейские напевы в исполнении народного коллектива «Русская песня». Кроме этого, посетители могут непосредственно поучаствовать в фольклорно-обрядовых зарисовках: встреча гостей по русскому обычаю, посиделки, выпечка пышных оладьев «на поду» в русской печи.</w:t>
      </w:r>
    </w:p>
    <w:p>
      <w:pPr>
        <w:pStyle w:val="Style20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 xml:space="preserve">         </w:t>
      </w:r>
      <w:r>
        <w:rPr>
          <w:color w:val="000000"/>
        </w:rPr>
        <w:t>На территории подворья можно окунуться в хозяйственные думы и заботы наших предков, посидеть на предамбарке, вдохнуть аромат луговых трав, взять в руки серп или косу-литовку и услышать резкий и короткий звук скошенной травы, попробовать напилить дрова пилой двухручкой, поработать топором. А после работы окунуться в животворящий пар баньки с березовым или травяным веником, отведать деревенского кваса и послушать негромкие протяжные семейские напевы. Местные мастерицы по желанию гостей смогут дать мастер-классы по вязанию рукавичек, узорчатых кругов (вид небольшого коврика для пола), лепке из глины сувениров (оберегов), их росписи и т.п. По желанию гостей, можно прокатиться на конской повозке с телегой, покачаться на деревянных качелях, поиграть в старинные русские игры и забавы: городки и бой мешками на бревне.</w:t>
      </w:r>
    </w:p>
    <w:p>
      <w:pPr>
        <w:pStyle w:val="Style20"/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ставлена возможность поучаствовать в сельских работах по уходу за домашним скотом, косьбе травы, приготовлении из молока сметаны и творога, с проживанием на хозяйстве в гостевых домах в 12 км от села Шаралдай. Тишина, бескрайняя степь и запах разнотравья поразят вас до глубины души, позволят соединиться с природой и почувствовать вкус детства.   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Путешествие по живописным и священным  местам  Мухоршибирского района оставляет неизгладимый след в памяти, придает жизненной энергии, бодрости дух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Динамика инвестиций в основной капитал муниципального образования «Мухоршибирский район» представлена в таблице 1. </w:t>
      </w:r>
    </w:p>
    <w:p>
      <w:pPr>
        <w:pStyle w:val="Normal"/>
        <w:autoSpaceDE w:val="false"/>
        <w:spacing w:lineRule="auto" w:line="232"/>
        <w:ind w:firstLine="720"/>
        <w:jc w:val="right"/>
        <w:rPr/>
      </w:pPr>
      <w:r>
        <w:rPr/>
        <w:t>Таблица 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нвестиций в основной капитал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34"/>
        <w:gridCol w:w="1134"/>
        <w:gridCol w:w="1275"/>
      </w:tblGrid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 насел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За период с 2011-2015 гг. в экономику Мухоршибирского района инвестировано более 8,6 млрд. руб., наибольший удельный вес инвестиций приходится на угольную отрасль. Рост и</w:t>
      </w:r>
      <w:r>
        <w:rPr/>
        <w:t xml:space="preserve">нвестиций в основной капитал происходил с 2007 г. В 2012 г. показатель составил  2467 млн. руб. (увеличение в 3,2 раза). В последующие годы наблюдается спад инвести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>Объем</w:t>
      </w:r>
      <w:r>
        <w:rPr>
          <w:i/>
          <w:iCs/>
        </w:rPr>
        <w:t xml:space="preserve"> </w:t>
      </w:r>
      <w:r>
        <w:rPr>
          <w:iCs/>
        </w:rPr>
        <w:t>инвестиций</w:t>
      </w:r>
      <w:r>
        <w:rPr/>
        <w:t xml:space="preserve"> в основной капитал  за 2015 г. составил 1071  млн. руб., что к уровню 2014 года составляет 62,5%, что связано с изменением инвестиционной программы  АО «Разрез Тугнуйский». 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/>
        <w:t xml:space="preserve"> </w:t>
      </w:r>
      <w:r>
        <w:rPr/>
        <w:t>В общем объеме инвестиций  основная  доля  73,1% или 783,4 млн. руб. капиталовложения по виду экономической деятельности «Добыча топливно-энергетических полезных ископаемых»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 xml:space="preserve">это </w:t>
      </w:r>
      <w:r>
        <w:rPr/>
        <w:t>объем инвестиций АО «Разрез Тугнуйский»</w:t>
      </w:r>
      <w:r>
        <w:rPr>
          <w:lang w:val="ru-RU"/>
        </w:rPr>
        <w:t>.</w:t>
      </w:r>
      <w:r>
        <w:rPr/>
        <w:t xml:space="preserve">   Инвестиции использованы </w:t>
      </w:r>
      <w:r>
        <w:rPr>
          <w:lang w:val="ru-RU"/>
        </w:rPr>
        <w:t>на</w:t>
      </w:r>
      <w:r>
        <w:rPr/>
        <w:t xml:space="preserve"> приобретени</w:t>
      </w:r>
      <w:r>
        <w:rPr>
          <w:lang w:val="ru-RU"/>
        </w:rPr>
        <w:t>е</w:t>
      </w:r>
      <w:r>
        <w:rPr/>
        <w:t xml:space="preserve"> машин</w:t>
      </w:r>
      <w:r>
        <w:rPr>
          <w:lang w:val="ru-RU"/>
        </w:rPr>
        <w:t xml:space="preserve">, </w:t>
      </w:r>
      <w:r>
        <w:rPr/>
        <w:t>оборудования и проектно-изыскательские работы по Никольскому месторождению каменного угля</w:t>
      </w:r>
      <w:r>
        <w:rPr>
          <w:lang w:val="ru-RU"/>
        </w:rPr>
        <w:t xml:space="preserve">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При подведении рейтинга муниципальных образований Республики Бурятия за 2015 год Мухоршибирский район входит в пятерку лидеров и занимает 5 место по показателю «</w:t>
      </w:r>
      <w:r>
        <w:rPr/>
        <w:t>Объем инвестиций в основной капитал</w:t>
      </w:r>
      <w:r>
        <w:rPr>
          <w:lang w:val="ru-RU"/>
        </w:rPr>
        <w:t>»</w:t>
      </w:r>
      <w:r>
        <w:rPr/>
        <w:t xml:space="preserve"> (за исключением бюджетных средств) в расчете на 1 человека населения</w:t>
      </w:r>
      <w:r>
        <w:rPr>
          <w:lang w:val="ru-RU"/>
        </w:rPr>
        <w:t xml:space="preserve">, в связи с крупным </w:t>
      </w:r>
      <w:r>
        <w:rPr/>
        <w:t>проект</w:t>
      </w:r>
      <w:r>
        <w:rPr>
          <w:lang w:val="ru-RU"/>
        </w:rPr>
        <w:t xml:space="preserve">ом </w:t>
      </w:r>
      <w:r>
        <w:rPr/>
        <w:t>в сфере добычи угля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/>
        <w:t>2015 год характеризуется как период инвестиционной паузы в России – снижение инвестиций к 2014 году отмечено в 58 регионах России, включая Бурятию (68% регионов). Инвестиции в основной капитал использованы в объеме 36,3 млрд.рублей, что составило 90,5 % к уровню 2014 года. Динамика инвестиций в Бурятии определяется влиянием макроэкономических факторов, снижающих инвестиционную активность</w:t>
      </w:r>
      <w:r>
        <w:rPr>
          <w:lang w:val="ru-RU"/>
        </w:rPr>
        <w:t xml:space="preserve">.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/>
        <w:t xml:space="preserve">Основными причинами, ограничивающими инвестиционную активность в Мухоршибирском районе, являются: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/>
        <w:t xml:space="preserve">- недостаток собственных средств у предприятий, обусловленный нестабильным финансовым состоянием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ограниченные возможности организаций по привлечению кредитных ресурсов из банковской системы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высокий уровень энерготарифов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недостаточная обеспеченность инженерной и транспортной инфраструктурой, изношенность имеющихся инфраструктурных объектов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моральный и физический износ действующих основных фондов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- нерентабельность производства многих видов продукции и предметов потребления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тсутствие большого числа крупных, экономически устойчивых предприяти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экологические ограничения, связанные с наличием жестких требований в сфере экологической безопасности Байкальской природной территори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слабая информированность потенциальных инвесторов и информационная поддержка инвестиционной деятельности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относительно невысокий уровень доходов населения и т.д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целом, несмотря на ряд проблем, препятствующих развитию инвестиционной деятельности, Мухоршибирский район обладает рядом конкурентных преимуществ, которые создают предпосылки для привлечения инвестиций и успешного поступательного развития. Основными из них являются: выгодное географическое положение; транспортная инфраструктура, представленная федеральной автотрассой и автомобильными дорогами республиканского значения, железнодорожной станцией п. Саган-Нур, значительные запасы и широкий спектр природных ресурсов; высокий туристско-рекреационный потенциал; политическая и социальная стабильность; квалифицированные трудовые ресурсы; действующая финансовая инфраструктура поддержки предпринимательства; эффективное государственное управл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Информационная политика Мухоршибирского района ориентирована на улучшение качества жизни населения, обеспечения диалога власти и народа, формирования общественного сознания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Одним из важнейших направлений информационной политики является формирование и поддержание положительного имиджа Мухоршибирского 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Имидж района всё более приобретает статус одного из основных ресурсов, предопределяющих его экономическую, политическую и социальную перспектив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Положительный имидж способствует укреплению репутации района и, следовательно, авторитета и влиятельности, является важным фактором высокой инвестиционной привлекательности, фактором развития регионального бизнеса и, в конечном счёте, укрепления социального согласия и повышения благосостояния населения района. Необходимо учитывать, что имидж района определяется в большей степени уровнем информированности значимых целевых групп: власти, инвесторов и представителей бизнес сообществ и представителей обществ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Важным инструментом формирования имиджа являются средства массовой информации, поскольку именно они выполняют функцию канала передачи информации о том, что происходит в районе, тем самым создавая его имидж. С помощью средств массовой информации формируется устойчивое общественное мнение, ломаются устоявшиеся и создаются новые стереоти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В связи с этим, подача информации в местные и региональные средства массовой информации – крайне важный фактор формирования имиджа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540"/>
        <w:jc w:val="both"/>
        <w:outlineLvl w:val="1"/>
        <w:rPr/>
      </w:pPr>
      <w:r>
        <w:rPr/>
        <w:t>С учетом вышеизложенного, решить задачи формирования положительного имиджа Мухоршибирского района с использованием средств массовой информации возможно только в рамках программного мет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ф</w:t>
      </w:r>
      <w:r>
        <w:rPr>
          <w:rFonts w:cs="Times New Roman" w:ascii="Times New Roman" w:hAnsi="Times New Roman"/>
          <w:sz w:val="24"/>
          <w:szCs w:val="24"/>
        </w:rPr>
        <w:t>ормирование системы позиционирования муниципального образования «Мухоршибирский район» на региональном, межрегиональном и международном уровн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достижения  поставленных целей необходимо решить следующие задачи: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и подготовка информационного материала об инвестиционном потенциале района;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и поддержание   позитивного   имиджа   района   как инвестиционно - привлекательно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жидаемые результаты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Реализация мероприятий программы позволит обеспечить</w:t>
      </w:r>
      <w:r>
        <w:rPr>
          <w:color w:val="FF0000"/>
        </w:rPr>
        <w:t xml:space="preserve"> </w:t>
      </w:r>
      <w:r>
        <w:rPr/>
        <w:t>за счет продвижения позитивного имиджа Мухоршибир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- повышение инвестиционной привлекательности района для инвесторов; 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Формирование благоприятного инвестиционного климата в муниципальном образовании «Мухоршибирский район» и увеличения объема инвестиций в основной капитал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совершенствования мер поддержки инвестиционной деятельности с целью привлечения инвесторов в секторах, обеспечивающих наибольший потенциал роста эконом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 повышение информированности потенциальных инвесторов об инвестиционном потенциале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формирования имиджа муниципального образования «Мухоршибирский район» как инвестиционно привлекате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завершения формирования нормативной правовой базы, регулирующей инвестиционную деятельность на территории муниципального образования «Мухоршибир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В итоге реализации программы к 2020 году будут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- Объем инвестиций в основной капитал  до 1178,0 млн. руб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 xml:space="preserve">- Объем инвестиций в основной капитал (за исключением бюджетных средств) – 1170,0 </w:t>
      </w:r>
      <w:r>
        <w:rPr>
          <w:color w:val="000000"/>
        </w:rPr>
        <w:t>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- Объем инвестиций в основной капитал (за исключением бюджетных средств) в расчете на 1 человека населения, 50,5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- Количество инвестиционных проектов и площадок – до 28 е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>Для достижения целей и решения задач программы необходимо реализовать ряд основных мероприятий согласно таблиц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а </w:t>
      </w:r>
    </w:p>
    <w:tbl>
      <w:tblPr>
        <w:tblW w:w="1545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452"/>
        <w:gridCol w:w="3402"/>
        <w:gridCol w:w="2409"/>
        <w:gridCol w:w="1304"/>
        <w:gridCol w:w="2382"/>
        <w:gridCol w:w="1843"/>
      </w:tblGrid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й показатель достижения задач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 мероприятий (год, кварта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социально-экономический эффект (индикатор ПСЭ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(участники)</w:t>
            </w:r>
          </w:p>
        </w:tc>
      </w:tr>
      <w:tr>
        <w:trPr>
          <w:trHeight w:val="5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Формирование системы позиционирования муниципального образования «Мухоршибирский район» на региональном, межрегиональном и международном уровнях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подготовка информационного материала об инвестиционном потенциале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абая информированность потенциальных инвесторов и информационная поддержка инвести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)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 населения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,  до 1178,0 млн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) до 1170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 населения, 50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экономики администрации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поддержания позитивного имиджа района как инвестиционно - привлекательной территории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ейтинга муниципального образования, как территории с благоприятным инвестиционным климатом и привлечение потенциальных инвес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инвестиционных проектов и площад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инвестиционных проектов и площадок - до 28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ЦЕЛЕВЫЕ ИНДИКАТОРЫ ВЫПОЛНЕ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3"/>
        <w:gridCol w:w="3544"/>
        <w:gridCol w:w="997"/>
        <w:gridCol w:w="1566"/>
        <w:gridCol w:w="1411"/>
        <w:gridCol w:w="1559"/>
        <w:gridCol w:w="1134"/>
        <w:gridCol w:w="1276"/>
        <w:gridCol w:w="1134"/>
        <w:gridCol w:w="1134"/>
        <w:gridCol w:w="1134"/>
      </w:tblGrid>
      <w:tr>
        <w:trPr>
          <w:trHeight w:val="4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е направление изменений (&gt;, &lt;, 0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зна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;</w:t>
            </w:r>
          </w:p>
          <w:p>
            <w:pPr>
              <w:pStyle w:val="ConsPlusCell"/>
              <w:widowControl/>
              <w:ind w:firstLine="7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), млн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>Задача № 2: 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color w:val="000000"/>
              </w:rPr>
              <w:t>.</w:t>
            </w: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инвестиционных проектов и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5. СРОК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76" w:hanging="0"/>
        <w:rPr/>
      </w:pPr>
      <w:r>
        <w:rPr/>
        <w:t>Сроки реализации программы устанавливаются с 2017 по 2020 годы.</w:t>
      </w:r>
    </w:p>
    <w:p>
      <w:pPr>
        <w:pStyle w:val="Normal"/>
        <w:widowControl w:val="false"/>
        <w:autoSpaceDE w:val="false"/>
        <w:ind w:right="176" w:hanging="0"/>
        <w:rPr/>
      </w:pPr>
      <w:r>
        <w:rPr/>
        <w:t>В два этапа реализации:</w:t>
      </w:r>
    </w:p>
    <w:p>
      <w:pPr>
        <w:pStyle w:val="Normal"/>
        <w:widowControl w:val="false"/>
        <w:autoSpaceDE w:val="false"/>
        <w:spacing w:lineRule="auto" w:line="276" w:before="0" w:after="0"/>
        <w:ind w:right="176" w:hanging="0"/>
        <w:contextualSpacing/>
        <w:rPr/>
      </w:pPr>
      <w:r>
        <w:rPr/>
        <w:t>I этап - 2017 - 2018 годы;</w:t>
      </w:r>
    </w:p>
    <w:p>
      <w:pPr>
        <w:pStyle w:val="Style21"/>
        <w:spacing w:lineRule="auto" w:line="276" w:before="0" w:after="0"/>
        <w:ind w:right="176" w:hanging="0"/>
        <w:contextualSpacing/>
        <w:rPr/>
      </w:pPr>
      <w:r>
        <w:rPr/>
        <w:t>II этап - 2019 - 2020 годы.</w:t>
      </w:r>
    </w:p>
    <w:p>
      <w:pPr>
        <w:pStyle w:val="Normal"/>
        <w:widowControl w:val="false"/>
        <w:autoSpaceDE w:val="false"/>
        <w:ind w:right="176" w:hanging="0"/>
        <w:rPr/>
      </w:pPr>
      <w:r>
        <w:rPr/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6. ПЕРЕЧЕНЬ ОСНОВНЫХ МЕРОПРИЯТИ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5"/>
        <w:gridCol w:w="4531"/>
        <w:gridCol w:w="1414"/>
        <w:gridCol w:w="1854"/>
        <w:gridCol w:w="823"/>
        <w:gridCol w:w="764"/>
        <w:gridCol w:w="976"/>
        <w:gridCol w:w="1134"/>
        <w:gridCol w:w="1134"/>
        <w:gridCol w:w="1123"/>
        <w:gridCol w:w="1137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 руб.</w:t>
            </w:r>
          </w:p>
        </w:tc>
      </w:tr>
      <w:tr>
        <w:trPr>
          <w:trHeight w:val="8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 по программе</w:t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презентационных дисков, презентационного фильма, флеш-презентации) об инвестиционном потенциале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1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едприятий района к участию в работе  инвестиционных форумов, выставках, ярмар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N 2, индикатор 1,2,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7. РЕСУРСНОЕ ОБЕСПЕЧЕНИЕ ПРОГРАММ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сурсное обеспечение программы за счет средств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Мухоршибирский район»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9"/>
        <w:gridCol w:w="3969"/>
        <w:gridCol w:w="2264"/>
        <w:gridCol w:w="567"/>
        <w:gridCol w:w="851"/>
        <w:gridCol w:w="709"/>
        <w:gridCol w:w="708"/>
        <w:gridCol w:w="1275"/>
        <w:gridCol w:w="1135"/>
        <w:gridCol w:w="1134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sz w:val="18"/>
                <w:szCs w:val="18"/>
              </w:rPr>
              <w:t xml:space="preserve"> «Мухоршибир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И и М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before="0" w:after="0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инвестиционных проектов и Реестра потенциальных клиентов</w:t>
            </w:r>
          </w:p>
          <w:p>
            <w:pPr>
              <w:pStyle w:val="Normal"/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езентационного материала (полиграфической, сувенирной продукции, презентационных дисков, презентационного фильма, флеш-презентации) об инвестиционном потенциале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4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39"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39"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оприятий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частие муниципального образования в  инвестиционных презентациях, семинарах, выставках, ярмарках и д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мероприятиях экономического характе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Привлечение предприятий района к участию в работе  инвестиционных форумов, выставках, ярмар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b/>
        </w:rPr>
        <w:t>направлений финансирова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275"/>
        <w:gridCol w:w="1276"/>
        <w:gridCol w:w="1418"/>
        <w:gridCol w:w="1701"/>
        <w:gridCol w:w="1701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расход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Программ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sz w:val="18"/>
                <w:szCs w:val="18"/>
              </w:rPr>
              <w:t xml:space="preserve"> «Мухоршибирский район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источники (внебюдже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hyperlink r:id="rId6">
        <w:r>
          <w:rPr>
            <w:rStyle w:val="InternetLink"/>
            <w:b/>
          </w:rPr>
          <w:t>8</w:t>
        </w:r>
      </w:hyperlink>
      <w:r>
        <w:rPr>
          <w:b/>
        </w:rPr>
        <w:t>. ОПИСАНИЕ МЕР ПРАВ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УЛИРОВАНИЯ И АНАЛИЗ РИСКОВ РЕАЛ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инструментов реализации программы является нормативно-правовое регулирование в сфере инвестиционной деятельности в муниципальном образовании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азработки мер правового регулирования осуществляется обобщение практики применения федерального законодательства, законодательства Республики Бурятия, проводится анализ реализации государственной политики в установленной сфере деятельности и разрабатываются соответствующие предложения по совершенствованию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корректировкой местного бюджета, а также из-за возможных изменений в федеральном и республиканском законодательствах в сфере инвестиционной деятельности планируется ежегодное внесение изменений в Программу, в основные муниципальные нормативные правовые документы, а также их раз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видами рисков по источникам возникновения и характеру влияния на процесс и результаты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управленческие риски, их возникновение связано с неэффективной организацией и управлением процесса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е риски, характеризуются неэффективным использованием средств, предусмотренных на реализацию программных мероприятий, или недостаточностью  объемов финансирования из бюджета муниципального образования «Мухоршибирский район</w:t>
      </w:r>
      <w:r>
        <w:rPr>
          <w:sz w:val="28"/>
          <w:szCs w:val="28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е риски, их возникновение может привести к снижению объема привлека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, невыполнению целей и задач программы и соответственно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ие источников и причин риска, этапов и работ, при выполнении которых возникает риск.</w:t>
      </w:r>
    </w:p>
    <w:p>
      <w:pPr>
        <w:pStyle w:val="Normal"/>
        <w:autoSpaceDE w:val="false"/>
        <w:ind w:firstLine="540"/>
        <w:jc w:val="both"/>
        <w:rPr/>
      </w:pPr>
      <w:r>
        <w:rPr/>
        <w:t>2. 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ение допустимого качественного и количественного фактора уровня риска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ка мероприятий по снижению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и количественный подход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качественной оценки рисков является описательной, определяет количественный результат, стоимостную оценку выявленных рисков, их негативных последствий и "стабилизационных" мероприятий. Таким образом, главная задача качественного подхода -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Метод экспертных оценок: выявление и идентификация потенциальных рисков путем мониторинга основных социально-экономических и финанс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рисков возможна за счет рационального использования бюджетных средств, исполнения индикативных показателей и максимальной координации действий всех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ые меры правового регулирования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10"/>
        <w:gridCol w:w="3502"/>
        <w:gridCol w:w="2552"/>
        <w:gridCol w:w="1559"/>
      </w:tblGrid>
      <w:tr>
        <w:trPr>
          <w:trHeight w:val="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 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О «Мухоршибирский район» </w:t>
            </w:r>
          </w:p>
          <w:p>
            <w:pPr>
              <w:pStyle w:val="Normal"/>
              <w:autoSpaceDE w:val="false"/>
              <w:rPr/>
            </w:pPr>
            <w:r>
              <w:rPr/>
              <w:t>«Стратегия социально- экономического развития МО «Мухоршибирский район» до 2030 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 направления деятельности по обеспечению максимального притока инвестиций в экономику района и целевые показатели инвести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rPr/>
            </w:pPr>
            <w:r>
              <w:rPr/>
              <w:t>Фонд развития и поддержки  предпринимательства Мухоршибирского района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hyperlink r:id="rId7">
        <w:r>
          <w:rPr>
            <w:rStyle w:val="InternetLink"/>
            <w:b/>
          </w:rPr>
          <w:t>9</w:t>
        </w:r>
      </w:hyperlink>
      <w:r>
        <w:rPr>
          <w:b/>
        </w:rPr>
        <w:t>. МЕТОДИКА ОЦЕНКИ ПЛАНИРУЕМ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изводится по следующим направлениям: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ей, решения задач программы;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по определенному мероприятию программы;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-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(экономическая) эффективность -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ConsPlusNormal1"/>
        <w:widowControl/>
        <w:numPr>
          <w:ilvl w:val="0"/>
          <w:numId w:val="0"/>
        </w:numPr>
        <w:ind w:left="-284" w:right="-142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х на данное расхождение. По результатам такого анализа обосновывается изменение целей, задач, целевых индикаторов, а также изменение расходов по сравнению с предыдущими периодами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 апреля года, следующего за отчетным, составляется доклад по итогам реализации  программы, включающий оценку степени достижения целей и решения задач программы, за весь период ее реализац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Calibri" w:hAnsi="Calibri" w:cs="Calibri"/>
      <w:sz w:val="22"/>
      <w:szCs w:val="22"/>
      <w:lang w:val="en-US" w:eastAsia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D5F73B467BC50DAB52EBCAE25BEB172C1F284D4B0011018EAC219C2909DD594393F121AFE0AF9DF69E7C7BIDMEI" TargetMode="External"/><Relationship Id="rId7" Type="http://schemas.openxmlformats.org/officeDocument/2006/relationships/hyperlink" Target="consultantplus://offline/ref=D5F73B467BC50DAB52EBCAE25BEB172C1F284D4B0011018EAC219C2909DD594393F121AFE0AF9DF69E7C7BIDMEI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8:00Z</dcterms:created>
  <dc:creator>Bydjet</dc:creator>
  <dc:description/>
  <cp:keywords/>
  <dc:language>en-US</dc:language>
  <cp:lastModifiedBy>user</cp:lastModifiedBy>
  <cp:lastPrinted>2017-01-20T11:14:00Z</cp:lastPrinted>
  <dcterms:modified xsi:type="dcterms:W3CDTF">2017-02-13T07:49:00Z</dcterms:modified>
  <cp:revision>4</cp:revision>
  <dc:subject/>
  <dc:title>27 февраля 2002 года N 21-з</dc:title>
</cp:coreProperties>
</file>