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вление от 08.02.2017</w:t>
      </w:r>
    </w:p>
    <w:p>
      <w:pPr>
        <w:pStyle w:val="Normal"/>
        <w:rPr/>
      </w:pPr>
      <w:r>
        <w:rPr>
          <w:b w:val="false"/>
          <w:sz w:val="24"/>
          <w:szCs w:val="24"/>
        </w:rPr>
        <w:t>Администрация МО СП «Кусотинское» информирует о возможности приобретения земельных участков, расположенных в Мухоршибирском районе, ОКХ «Одон» площадью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704 кв.м., с кадастровым номером 03:14:360102:73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43296 кв.м., с кадастровым номером 03:14:0000003819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185735 кв.м., с кадастровым номером 03:14:370101:332, на условиях предусмотренных п. 5.1 ст. 10 Федерального закона от 24.07.2002г. № 101-ФЗ «Об обороте земель сельскохозяйственного назначения». Заявления принимаются личным обращением или почтовым отправлением на бумажном носителе по адресу: Республика Бурятия, Мухоршибирский район, у. Кусоты, ул. Ленина, 1в, дни приема: пн-пт. Часы приема: 08.00-17.00, перерыв на обед: 12.00-13.00ч, тел.: 83014325334, 8301432537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Подзаголовок Знак"/>
    <w:basedOn w:val="Style9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32:00Z</dcterms:created>
  <dc:creator>UserXP</dc:creator>
  <dc:description/>
  <cp:keywords/>
  <dc:language>en-US</dc:language>
  <cp:lastModifiedBy>UserXP</cp:lastModifiedBy>
  <dcterms:modified xsi:type="dcterms:W3CDTF">2017-02-14T00:49:00Z</dcterms:modified>
  <cp:revision>4</cp:revision>
  <dc:subject/>
  <dc:title/>
</cp:coreProperties>
</file>