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Мухоршибирский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«Хонхолойско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671351, с. Хонхолой,                                                                                                                  тел.  8 (30143) 29-35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л. Советская, 52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2.03.2017г.                                         № 18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№ 71 от 05.08.2016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риведения в соответствие с действующим законодательств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нкт 2.7.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ного постановлением администрации МО СП «Хонхолойское» №71 от 05.08.2016г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"Признание граждан малоимущими в целях постановки на учет в качестве нуждающихся в жилых помещениях, предоставляемых по договорам социального найма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.7.1.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1%23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п.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7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3%23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9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5%23Par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7%23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8%23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39%23Par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3F69~1.A97%5CLOCALS~1%5CTemp%5CRar$DIa0.052%5C%D0%BF%D0%BE%D1%81%D1%82.%20%E2%84%967%20%D0%BE%D1%82%2025.01.2017.docx" \l "Par40%23Par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15 пункта 2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ть настоящее постановление путем размещения на информационном стенде поселения и на официальном сайте администрации МО «Мухоршибирский район» - вкладка «сельские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СП «Хонхолойское»                                                               М.А. Коденё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3:00Z</dcterms:created>
  <dc:creator>Админ</dc:creator>
  <dc:description/>
  <cp:keywords/>
  <dc:language>en-US</dc:language>
  <cp:lastModifiedBy>Админ</cp:lastModifiedBy>
  <cp:lastPrinted>2017-03-07T15:43:00Z</cp:lastPrinted>
  <dcterms:modified xsi:type="dcterms:W3CDTF">2017-03-07T07:43:00Z</dcterms:modified>
  <cp:revision>2</cp:revision>
  <dc:subject/>
  <dc:title>Мухоршибирский  район</dc:title>
</cp:coreProperties>
</file>