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 19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9» декабря 2016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и изменений и дополнений в решение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нести в решение сессии Совета депутатов МО СП «Хонхолойское» </w:t>
      </w:r>
      <w:r>
        <w:rPr>
          <w:b/>
          <w:sz w:val="28"/>
          <w:szCs w:val="28"/>
          <w:u w:val="single"/>
        </w:rPr>
        <w:t xml:space="preserve">«О  местном  бюджете  муниципального образования сельское   поселение «Хонхолойское» на 2016 год» </w:t>
      </w:r>
      <w:r>
        <w:rPr>
          <w:b/>
          <w:u w:val="single"/>
        </w:rPr>
        <w:t xml:space="preserve">№167 от 29.12.2015г, № 170 от 15.03.2016г ,№178 от27.05.2016 </w:t>
      </w:r>
      <w:r>
        <w:rPr>
          <w:b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 1 статьи 1. Основные характеристики местного бюджета на 2016 год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местного бюджета 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щий объём доходов  в сумме 3472,37869 тыс. рублей,  в том числе  безвозмездных поступлений в сумме </w:t>
      </w:r>
      <w:r>
        <w:rPr>
          <w:bCs/>
          <w:sz w:val="28"/>
          <w:szCs w:val="28"/>
        </w:rPr>
        <w:t>2153,01928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 объём расходов в сумме 3472,3786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в сумме 267,00554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Приложение № 1 изложить в следующей редакции</w:t>
      </w:r>
    </w:p>
    <w:p>
      <w:pPr>
        <w:pStyle w:val="Normal"/>
        <w:jc w:val="both"/>
        <w:rPr/>
      </w:pPr>
      <w:r>
        <w:rPr/>
        <w:t>2. Приложение № 4 изложить в следующей редакции</w:t>
      </w:r>
    </w:p>
    <w:p>
      <w:pPr>
        <w:pStyle w:val="Normal"/>
        <w:jc w:val="both"/>
        <w:rPr/>
      </w:pPr>
      <w:r>
        <w:rPr/>
        <w:t>3. Приложение № 5 изложить в следующей редакции</w:t>
      </w:r>
    </w:p>
    <w:p>
      <w:pPr>
        <w:pStyle w:val="Normal"/>
        <w:jc w:val="both"/>
        <w:rPr/>
      </w:pPr>
      <w:r>
        <w:rPr/>
        <w:t>4. Приложение № 6 изложить в следующей редакции</w:t>
      </w:r>
    </w:p>
    <w:p>
      <w:pPr>
        <w:pStyle w:val="Normal"/>
        <w:jc w:val="both"/>
        <w:rPr/>
      </w:pPr>
      <w:r>
        <w:rPr/>
        <w:t>5. Приложение № 7 изложить в следующей редакции</w:t>
      </w:r>
    </w:p>
    <w:p>
      <w:pPr>
        <w:pStyle w:val="Normal"/>
        <w:jc w:val="both"/>
        <w:rPr/>
      </w:pPr>
      <w:r>
        <w:rPr/>
        <w:t>6. Приложение № 8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«Хонхолойское» ______________(М. А. Коденев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8"/>
        <w:gridCol w:w="2403"/>
        <w:gridCol w:w="5689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нхолойское" на 2016 год "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29.12.2016г. № 1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4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ажения граждан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810 0001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4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9.12.2016г. №190 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261"/>
      </w:tblGrid>
      <w:tr>
        <w:trPr>
          <w:trHeight w:val="322" w:hRule="atLeast"/>
        </w:trPr>
        <w:tc>
          <w:tcPr>
            <w:tcW w:w="1008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,3538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5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5387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9.12.16 г. №190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6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3,0192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3,0192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,4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4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1928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16г.№ 1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99,0480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1,0538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3,9584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3,9584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3,9584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3,9584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,0954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,0954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,0954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,0954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24,7961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9,87719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9,87719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9,87719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9,87719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,9189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,9189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,9189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,9189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7,1393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7,13936</w:t>
            </w:r>
          </w:p>
        </w:tc>
      </w:tr>
      <w:tr>
        <w:trPr>
          <w:trHeight w:val="13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7,1393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04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04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04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04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9519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9519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9519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9519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48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48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48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9,29892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,7760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,7760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,7760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,7760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5229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5229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5229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5229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5375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5375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5375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5375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 профилактика преступ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55,28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47,68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47,68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47,68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47,68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7,6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7,6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7,6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7,6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6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6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6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6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,24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,24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,24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,24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0609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0609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0609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0609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9910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9910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9910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9910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,7790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,7790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,7790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,7790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,9683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,9683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1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205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205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205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2059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2052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17</w:t>
            </w:r>
            <w:r>
              <w:rPr>
                <w:szCs w:val="20"/>
              </w:rPr>
              <w:t>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,96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,96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,96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,96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,96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72,3786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67,005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12.2016г. № 19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9,0480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5381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538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538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538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1,0538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58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095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,93327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7961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7961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7961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7961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8771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91891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13936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139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51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4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298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298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298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298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298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76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52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53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5,2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7,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7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7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4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609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910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779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779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779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7790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968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968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968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9683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9683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18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20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4,20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20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20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20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20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6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96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96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96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96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96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37869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9.12.2016г. №190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,005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5,3731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5,3731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3786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3786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ПОЯСНИТЕЛЬНАЯ ЗАПИСКА К ПРОЕКТУ РЕШЕНИЯ №   _____    ОТ </w:t>
      </w:r>
      <w:r>
        <w:rPr>
          <w:sz w:val="22"/>
          <w:szCs w:val="22"/>
          <w:u w:val="single"/>
        </w:rPr>
        <w:t xml:space="preserve">  ______.2016 ГО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 решения « О внесении изменений и дополнений в Решение Сессии Совета Депутатов «О местном бюджете муниципального образования «Хонхолойское» на 2016 год» 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Объем безвозмездных поступлений 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>КБК 860 20 20 9054100000151 +8655,28(профилактика преступлений)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860 20 20 9054100000151   +12,118 (фонд занятости)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>КБК 860 20 20 9054100000151   +332,500 (ифраструктура РБ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БК 860 20 20 9054100000151   +17,500 (ифраструктура ФБ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БК 860 20 20 9054100000151   +5,250 (9 мая)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860 20 20 9054100000151   +8,400 (день пожилого челове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БК 860 20 20 40012100000151 +1,000 (ЧС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2.   Распределение расходов местного бюджета по разделам классификации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асходов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</w:rPr>
        <w:t>КБК</w:t>
      </w:r>
      <w:r>
        <w:rPr>
          <w:sz w:val="22"/>
          <w:szCs w:val="22"/>
          <w:lang w:val="en-US"/>
        </w:rPr>
        <w:t xml:space="preserve"> 860 08 01 9990072140244  +332,500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</w:rPr>
        <w:t>КБК</w:t>
      </w:r>
      <w:r>
        <w:rPr>
          <w:sz w:val="22"/>
          <w:szCs w:val="22"/>
          <w:lang w:val="en-US"/>
        </w:rPr>
        <w:t xml:space="preserve"> 860 08 01 99900S2140244  + 17,500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</w:t>
      </w:r>
      <w:r>
        <w:rPr>
          <w:sz w:val="22"/>
          <w:szCs w:val="22"/>
          <w:lang w:val="en-US"/>
        </w:rPr>
        <w:t xml:space="preserve"> 860 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500280100</w:t>
      </w:r>
      <w:r>
        <w:rPr>
          <w:sz w:val="22"/>
          <w:szCs w:val="22"/>
          <w:lang w:val="en-US"/>
        </w:rPr>
        <w:t xml:space="preserve">244  + </w:t>
      </w:r>
      <w:r>
        <w:rPr>
          <w:sz w:val="22"/>
          <w:szCs w:val="22"/>
        </w:rPr>
        <w:t>5,25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1500280100244  + 8,4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БК 860 0503  0120180100244  +12,11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пециалист 1 категории МО СП «Хонхолойское»                           Н.Г. Филиппов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6-12-29T13:52:00Z</cp:lastPrinted>
  <dcterms:modified xsi:type="dcterms:W3CDTF">2016-12-29T04:53:00Z</dcterms:modified>
  <cp:revision>279</cp:revision>
  <dc:subject/>
  <dc:title>СОВЕТ ДЕПУТАТОВ</dc:title>
</cp:coreProperties>
</file>