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 18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07»  декабря  2016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7 год и на плановый период 2018 и 2019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7 год и на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457,843 тыс. рублей,  в том числе  безвозмездных поступлений в сумме </w:t>
      </w:r>
      <w:r>
        <w:rPr>
          <w:bCs/>
          <w:sz w:val="28"/>
          <w:szCs w:val="28"/>
        </w:rPr>
        <w:t>1389,74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457,84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482,748 тыс. рублей,  в том числе  безвозмездных поступлений в сумме </w:t>
      </w:r>
      <w:r>
        <w:rPr>
          <w:bCs/>
          <w:sz w:val="28"/>
          <w:szCs w:val="28"/>
        </w:rPr>
        <w:t>1374,54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482,7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482,748  тыс. рублей, в том числе условно утвержденные расходы в сумме 62,069 тыс.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507,705 тыс. рублей,  в том числе  безвозмездных поступлений в сумме </w:t>
      </w:r>
      <w:r>
        <w:rPr>
          <w:bCs/>
          <w:sz w:val="28"/>
          <w:szCs w:val="28"/>
        </w:rPr>
        <w:t>1359,1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507,70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482,748  тыс. рублей, в том числе условно утвержденные расходы в сумме 125,38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19 годы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19 годы согласно 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6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7г., согласно приложению 8 к настоящему Решению;</w:t>
      </w:r>
    </w:p>
    <w:p>
      <w:pPr>
        <w:pStyle w:val="22"/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8 и 2019г.,согласно приложению 9 к настоящему Решению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годы согласно приложению 11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0,000 тыс.рублей, на 2019 год в сумме 0,000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19 годы согласно  приложению 13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7 года в сумме 534,050 тыс. рублей, на 1 января 2018 года в сумме 554,100 тыс. рублей, на 1 января 2019 года в сумме 574,300 тыс. рублей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7 года не должен превышать 534,050  тыс. рублей, на 1 января 2018 года в сумме 554,100 тыс. рублей, на 1 января 2019 года в сумме 574,300 тыс. рублей 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7 года в сумме 0,000 тыс. рублей, на 1 января 2018 года в сумме 0,000 тыс. рублей на 1 января 2019 года в сумме 0,000 тыс. рублей 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Распределение иных межбюджетных трансфертов бюджету муниципального образования «Мухоршибирский район»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7 год согласно приложению 15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8 и 2019 годы  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7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___________ (М. А. Коденев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Хонхолойское" на 2016 год  и на плановый период 2018 и 2019г.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07.12.2016г. № 1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мообложения граждан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8910 0004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7 год и на плановый период 2018 и 2019г.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07.12.2016 г. № 1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нхолойское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7 год и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18 и 2019г.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07.12.2016г. № 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 г. и на плановый период 2018-2019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07.12.2016 г. № 188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,1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1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 год и на плановый период 2018-2019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07.12.2016 г. № 1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933"/>
      </w:tblGrid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8-2019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,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,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,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3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7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8 и 2019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07.12.2016 г. № 18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7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,74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,74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743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7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8 и 2019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07.12.2016 г. № 18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8 - 2019 годы</w:t>
            </w:r>
          </w:p>
        </w:tc>
      </w:tr>
      <w:tr>
        <w:trPr>
          <w:trHeight w:val="585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74,5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9,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4,5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9,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05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7год и на плановый период 201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19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2.2016.№ 1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7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0,41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,4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4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4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43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43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57,8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7год и на плановый период 201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19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2.2016.№ 1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900"/>
        <w:gridCol w:w="720"/>
        <w:gridCol w:w="720"/>
        <w:gridCol w:w="720"/>
        <w:gridCol w:w="956"/>
        <w:gridCol w:w="845"/>
      </w:tblGrid>
      <w:tr>
        <w:trPr>
          <w:trHeight w:val="900" w:hRule="atLeast"/>
        </w:trPr>
        <w:tc>
          <w:tcPr>
            <w:tcW w:w="1018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8-2019годы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41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1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2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2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8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,7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70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7.12.2016г. № 18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,41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существление части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,7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3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843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7.12.2016г. № 18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-2019 годы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,41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92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385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70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7.12.2016г. № 18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7,84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7,84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4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4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7.12.2016г. № 18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91"/>
        <w:gridCol w:w="1080"/>
        <w:gridCol w:w="1080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- 2019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2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7,705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2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7,705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05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05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7.12.2016г. № 18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МО СП «Хонхоло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7.12.2016г. № 1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Хонхолойское» на 2017год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4884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7.12.2016г. № 188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бюджету Муниципального образования «Хонхолойское» 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и 2019 годов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2880"/>
        <w:gridCol w:w="2004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13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ервый год планового периода в объеме не менее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6-12-19T09:49:00Z</cp:lastPrinted>
  <dcterms:modified xsi:type="dcterms:W3CDTF">2016-12-19T00:53:00Z</dcterms:modified>
  <cp:revision>273</cp:revision>
  <dc:subject/>
  <dc:title>СОВЕТ ДЕПУТАТОВ</dc:title>
</cp:coreProperties>
</file>