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ХОРШИБИРСКИЙ РАЙО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т 15 марта 2017 г. </w:t>
      </w:r>
    </w:p>
    <w:p>
      <w:pPr>
        <w:pStyle w:val="ConsPlusTitl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Мухоршибирь                                № </w:t>
      </w:r>
      <w:r>
        <w:rPr>
          <w:sz w:val="28"/>
          <w:szCs w:val="28"/>
          <w:u w:val="single"/>
        </w:rPr>
        <w:t>42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Cs w:val="24"/>
        </w:rPr>
      </w:pPr>
      <w:r>
        <w:rPr>
          <w:szCs w:val="24"/>
        </w:rPr>
        <w:t>О МОНИТОРИНГЕ КАЧЕСТВА ПРЕДОСТАВЛЕНИЯ</w:t>
      </w:r>
    </w:p>
    <w:p>
      <w:pPr>
        <w:pStyle w:val="ConsPlusTitle"/>
        <w:rPr>
          <w:szCs w:val="24"/>
        </w:rPr>
      </w:pPr>
      <w:r>
        <w:rPr>
          <w:szCs w:val="24"/>
        </w:rPr>
        <w:t>МУНИЦИПАЛЬНЫХ УСЛУ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дуры проведения мониторинга качества предоставления муниципальных услуг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w:anchor="P34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для проведения мониторинга качества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ределить отдел экономики администрации муниципального образования «Мухоршибирский район» ответственным за подготовку отчета по результатам мониторинга качества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Сбор и анализ информации о фактическом уровне качества и доступности предоставляемых муниципальных услуг, о их соответствии требованиям, содержащимся в административных регламентах предоставления муниципальных услуг, осуществлять путем интерактивного опроса населения о качестве и доступности предоставления муниципальных услуг, проводимого в сети "Интернет" на официальном сайте администрации муниципального образования «Мухоршибирский район»:</w:t>
      </w:r>
      <w:r>
        <w:rPr/>
        <w:t xml:space="preserve"> </w:t>
      </w:r>
      <w:r>
        <w:rPr>
          <w:sz w:val="28"/>
          <w:szCs w:val="28"/>
        </w:rPr>
        <w:t>мухоршибирский- район.рф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руководителя администрации муниципального образования «Мухоршибирский район» М.В. Богомазо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В.Н. Молчан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распоряжению администр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ConsPlusNormal"/>
        <w:jc w:val="right"/>
        <w:rPr/>
      </w:pPr>
      <w:r>
        <w:rPr/>
        <w:t>от 15.03.2017г. N 42</w:t>
      </w:r>
    </w:p>
    <w:p>
      <w:pPr>
        <w:pStyle w:val="ConsPlusTitle"/>
        <w:jc w:val="center"/>
        <w:rPr/>
      </w:pPr>
      <w:bookmarkStart w:id="0" w:name="P34"/>
      <w:bookmarkEnd w:id="0"/>
      <w:r>
        <w:rPr/>
        <w:t>АНКЕТА</w:t>
      </w:r>
    </w:p>
    <w:p>
      <w:pPr>
        <w:pStyle w:val="ConsPlusTitle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180"/>
        <w:gridCol w:w="24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рать из списк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подразделения администрации </w:t>
            </w:r>
            <w:r>
              <w:rPr>
                <w:szCs w:val="24"/>
              </w:rPr>
              <w:t xml:space="preserve">муниципального образования «Мухоршибирский район», предоставившего </w:t>
            </w:r>
            <w:r>
              <w:rPr/>
              <w:t>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рать из списк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лучением муниципальной  услуги Вы обратились как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олько раз Вы обращались в подразделение администрации </w:t>
            </w:r>
            <w:r>
              <w:rPr>
                <w:szCs w:val="24"/>
              </w:rPr>
              <w:t>муниципального образования «Мухоршибирский район»</w:t>
            </w:r>
            <w:r>
              <w:rPr/>
              <w:t xml:space="preserve"> для получения одной муниципальной 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раз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а раз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и более раз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лько времени Вы потратили в очереди при получении муниципальной 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5 минут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5 мину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им способом Вы обратились за получением муниципальной 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труктурное подразделение Администрации г. Улан-Уд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БУ "МФЦ РБ"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электронном виде через ЕПГУ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те качество работы специалиста при предоставлении Вам муниципальной (государственной) услу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трудник администрации </w:t>
            </w:r>
            <w:r>
              <w:rPr>
                <w:szCs w:val="24"/>
              </w:rPr>
              <w:t>муниципального образования «Мухоршибирский район»</w:t>
            </w:r>
            <w:r>
              <w:rPr/>
              <w:t xml:space="preserve"> был вежлив при общении с Вами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 удовлетворены полнотой информации о порядке, способах и условиях получения муниципальной услуги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ши рекомендации по улучшению качества предоставления муницип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5:00Z</dcterms:created>
  <dc:creator>Urist</dc:creator>
  <dc:description/>
  <cp:keywords/>
  <dc:language>en-US</dc:language>
  <cp:lastModifiedBy>FINADM</cp:lastModifiedBy>
  <cp:lastPrinted>2017-03-21T09:13:00Z</cp:lastPrinted>
  <dcterms:modified xsi:type="dcterms:W3CDTF">2017-03-21T06:23:00Z</dcterms:modified>
  <cp:revision>5</cp:revision>
  <dc:subject/>
  <dc:title/>
</cp:coreProperties>
</file>