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  <w:b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» марта  2017 г.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. Мухоршибирь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ОЦЕНКИ КАЧЕСТВ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МЕНЕДЖМЕНТА ГЛАВНЫХ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Управление муниципальными финансами и муниципальным долгом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муниципального образования «Мухоршибирский район» от 28.10.2014г. № 707, в целях повышения эффективности и качества управления муниципальными финансами и муниципальным долгом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качества финансового менеджмента главных распорядителей средств бюджета муниципального образования «Мухоршибирский район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2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инансовому управлению администрации муниципального образования «Мухоршибир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Ежегодно в срок до 1 мая текущего года проводить мониторинг оценки качества финансового менеджмента в соответствии с Методикой оценки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Исходя из результатов оценки качества финансового менеджмента главных распорядителей бюджетных средств за отчетный год разрабатывать методические рекомендации по повышению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 В.Н.Молч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Мухоршибир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рта 2017 г. N 4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Х РАСПОРЯДИТЕЛЕЙ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МУХОРШИБИР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Мухоршибирский район» (далее – муниципальный район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качества финансового менеджмента главных распорядителей бюджетных средств проводи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а изменений качества финансового менеджмента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е подлежат все муниципальные учреждения муниципального района, являющиеся главными распорядителями бюджетных средств в соответствии с решением о бюджете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качества финансового менеджмента главных распорядителей бюджетных средств осуществляется Финансовым управлением администрации муниципального района (далее - финансовое управление) по дву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ервой группе относятся главные распорядители бюджетных средств, имеющие подведомственные муниципальные учреждения, ко второй группе - главные распорядители бюджетных средств, не имеющие подведомственные муниципа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(далее - Методика) по показателям, представленным в </w:t>
      </w:r>
      <w:hyperlink w:anchor="Par259">
        <w:r>
          <w:rPr>
            <w:rStyle w:val="InternetLink"/>
          </w:rPr>
          <w:t>приложении 1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Главные распорядители бюджетных средств в соответствии с перечнем показателей, указанных в </w:t>
      </w:r>
      <w:hyperlink w:anchor="Par259">
        <w:r>
          <w:rPr>
            <w:rStyle w:val="InternetLink"/>
          </w:rPr>
          <w:t>приложении 1</w:t>
        </w:r>
      </w:hyperlink>
      <w:r>
        <w:rPr/>
        <w:t xml:space="preserve"> к Методике, предоставляют в финансовое управление информацию, необходимую для расчета оценки финансового менеджмента, в срок до 1 апреля года, следующего за отчетным, по форме, приведенной в </w:t>
      </w:r>
      <w:hyperlink w:anchor="Par735">
        <w:r>
          <w:rPr>
            <w:rStyle w:val="InternetLink"/>
          </w:rPr>
          <w:t>приложении 2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овое управление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овые отчеты главных распорядителей бюджетных средств и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проведенных в течение отчетного периода (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ые записки структурных подразделений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ое управление направляет соответствующему главному распорядителю бюджетных средств по форме согласно </w:t>
      </w:r>
      <w:hyperlink w:anchor="Par973">
        <w:r>
          <w:rPr>
            <w:rStyle w:val="InternetLink"/>
          </w:rPr>
          <w:t>приложению 3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основании результатов итоговой оценки качества финансового менеджмента главных распорядителей бюджетных средств администрация муниципального района формирует ежегодный рейтинг главных распорядителей бюджетных средств и размещает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финансовым управлением осуществляется подготовка пояснительной записки по итогам мониторинга, которая направляется главе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Финансовое управление срок до 1 ма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</w:t>
      </w:r>
      <w:hyperlink w:anchor="Par1105">
        <w:r>
          <w:rPr>
            <w:rStyle w:val="InternetLink"/>
          </w:rPr>
          <w:t>приложению 4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На основании результатов оценки качества финансового менеджмента финансовое управление разрабатывает для главных распорядителей бюджетных средств </w:t>
      </w:r>
      <w:hyperlink w:anchor="Par87">
        <w:r>
          <w:rPr>
            <w:rStyle w:val="InternetLink"/>
          </w:rPr>
          <w:t>рекомендации</w:t>
        </w:r>
      </w:hyperlink>
      <w:r>
        <w:rPr/>
        <w:t>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рядку проведения оценки каче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хоршибирский район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87"/>
      <w:bookmarkStart w:id="2" w:name="Par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88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роблемного</w:t>
              <w:br/>
              <w:t xml:space="preserve">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  <w:br/>
              <w:t xml:space="preserve"> по показа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 причин,</w:t>
              <w:br/>
              <w:t xml:space="preserve">  приведших к низкому </w:t>
              <w:br/>
              <w:t xml:space="preserve">  значению показате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  <w:br/>
              <w:t xml:space="preserve">   повышению   </w:t>
              <w:br/>
              <w:t xml:space="preserve">   качества    </w:t>
              <w:br/>
              <w:t xml:space="preserve">  финансового  </w:t>
              <w:br/>
              <w:t xml:space="preserve">  менеджмент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2160"/>
        <w:gridCol w:w="252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</w:t>
              <w:br/>
              <w:t xml:space="preserve">  финансового   </w:t>
              <w:br/>
              <w:t>менеджмента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>причин, приведших к</w:t>
              <w:br/>
              <w:t xml:space="preserve">   низкому уровню  </w:t>
              <w:br/>
              <w:t xml:space="preserve"> оценки финансового</w:t>
              <w:br/>
              <w:t xml:space="preserve">    менеджмент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  <w:br/>
              <w:t xml:space="preserve">   повышению   </w:t>
              <w:br/>
              <w:t xml:space="preserve">    качества   </w:t>
              <w:br/>
              <w:t xml:space="preserve">  финансового  </w:t>
              <w:br/>
              <w:t xml:space="preserve">  менеджмент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Мухоршибир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рта 2017 г. N 4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25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КАЗАТЕЛИ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исполнения бюджета в части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организаци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259">
        <w:r>
          <w:rPr>
            <w:rStyle w:val="InternetLink"/>
          </w:rPr>
          <w:t>Перечень</w:t>
        </w:r>
      </w:hyperlink>
      <w:r>
        <w:rPr/>
        <w:t xml:space="preserve">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hyperlink w:anchor="Par735">
        <w:r>
          <w:rPr>
            <w:rStyle w:val="InternetLink"/>
          </w:rPr>
          <w:t>Перечень</w:t>
        </w:r>
      </w:hyperlink>
      <w:r>
        <w:rPr/>
        <w:t xml:space="preserve">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ные данные и единицы измерения (графы 2, 3 </w:t>
      </w:r>
      <w:hyperlink w:anchor="Par735">
        <w:r>
          <w:rPr>
            <w:rStyle w:val="InternetLink"/>
          </w:rPr>
          <w:t>приложения 2</w:t>
        </w:r>
      </w:hyperlink>
      <w:r>
        <w:rPr/>
        <w:t xml:space="preserve"> к Методике) определяются исходя из </w:t>
      </w:r>
      <w:hyperlink w:anchor="Par259">
        <w:r>
          <w:rPr>
            <w:rStyle w:val="InternetLink"/>
          </w:rPr>
          <w:t>перечня</w:t>
        </w:r>
      </w:hyperlink>
      <w:r>
        <w:rPr/>
        <w:t xml:space="preserve"> показателей, приведенных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чники информации, содержащие значения исходных данных, указаны в графе 4 </w:t>
      </w:r>
      <w:hyperlink w:anchor="Par735">
        <w:r>
          <w:rPr>
            <w:rStyle w:val="InternetLink"/>
          </w:rPr>
          <w:t>приложения 2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в графу 5 </w:t>
      </w:r>
      <w:hyperlink w:anchor="Par735">
        <w:r>
          <w:rPr>
            <w:rStyle w:val="InternetLink"/>
          </w:rPr>
          <w:t>приложения 2</w:t>
        </w:r>
      </w:hyperlink>
      <w:r>
        <w:rPr/>
        <w:t xml:space="preserve">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управлением финансов, ответственным за проведение монитор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</w:t>
      </w:r>
      <w:hyperlink w:anchor="Par259">
        <w:r>
          <w:rPr>
            <w:rStyle w:val="InternetLink"/>
          </w:rPr>
          <w:t>приложении 1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ы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улу, приведенную в графе 2 </w:t>
      </w:r>
      <w:hyperlink w:anchor="Par259">
        <w:r>
          <w:rPr>
            <w:rStyle w:val="InternetLink"/>
          </w:rPr>
          <w:t>приложения 1</w:t>
        </w:r>
      </w:hyperlink>
      <w:r>
        <w:rPr/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ределить, какому из диапазонов, приведенных в графе 4 </w:t>
      </w:r>
      <w:hyperlink w:anchor="Par259">
        <w:r>
          <w:rPr>
            <w:rStyle w:val="InternetLink"/>
          </w:rPr>
          <w:t>приложения 1</w:t>
        </w:r>
      </w:hyperlink>
      <w:r>
        <w:rPr/>
        <w:t xml:space="preserve">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фиксировать оценку, соответствующую выбранному диапазону, на основании графы 5 таблицы </w:t>
      </w:r>
      <w:hyperlink w:anchor="Par259">
        <w:r>
          <w:rPr>
            <w:rStyle w:val="InternetLink"/>
          </w:rPr>
          <w:t>приложения 1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7"/>
      <w:bookmarkEnd w:id="4"/>
      <w:r>
        <w:rPr/>
        <w:t xml:space="preserve">3.7. Расчет суммарной оценки качества финансового менеджмента (КФМ) главных распорядителей бюджетных средств осуществляется по следующей формул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Ф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B 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 - итоговое значение оценки по направле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6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8.  Итоговое  значение  оценки  по направлению (B ) рассчитывается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 = SUM Kj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j - значение оценки показателя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АНАЛИЗ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ИРОВАНИЕ РЕЙТИНГА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уровню оценок, полученных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лавными распорядителями бюджетных средств, 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асчет среднего значения оценки по каждому из показателей (SPj) производится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M Kj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j = 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j - значение оценки показателя по n-му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номер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09"/>
      <w:bookmarkEnd w:id="6"/>
      <w:r>
        <w:rPr/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</w:t>
      </w:r>
      <w:hyperlink w:anchor="Par973">
        <w:r>
          <w:rPr>
            <w:rStyle w:val="InternetLink"/>
          </w:rPr>
          <w:t>приложении 3</w:t>
        </w:r>
      </w:hyperlink>
      <w:r>
        <w:rPr/>
        <w:t xml:space="preserve"> к Метод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ы 1, 2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заносится номер показателя по порядку и его наименование (содержание граф 1, 2 таблицы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к Методике должно соответствовать содержанию графы 1 </w:t>
      </w:r>
      <w:hyperlink w:anchor="Par259">
        <w:r>
          <w:rPr>
            <w:rStyle w:val="InternetLink"/>
          </w:rPr>
          <w:t>приложения 1</w:t>
        </w:r>
      </w:hyperlink>
      <w:r>
        <w:rPr/>
        <w:t xml:space="preserve"> к Метод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у 3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у 4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заносятся наименования главных распорядителей бюджетных средств, получивших неудовлетворительную оценку в соответствии с </w:t>
      </w:r>
      <w:hyperlink w:anchor="Par209">
        <w:r>
          <w:rPr>
            <w:rStyle w:val="InternetLink"/>
          </w:rPr>
          <w:t>пунктом 4.4</w:t>
        </w:r>
      </w:hyperlink>
      <w:r>
        <w:rPr/>
        <w:t xml:space="preserve"> данного раздела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у 5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у 6 </w:t>
      </w:r>
      <w:hyperlink w:anchor="Par973">
        <w:r>
          <w:rPr>
            <w:rStyle w:val="InternetLink"/>
          </w:rPr>
          <w:t>приложения 3</w:t>
        </w:r>
      </w:hyperlink>
      <w:r>
        <w:rPr/>
        <w:t xml:space="preserve"> заносятся наименования главных распорядителей бюджетных средств,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</w:t>
      </w:r>
      <w:hyperlink w:anchor="Par167">
        <w:r>
          <w:rPr>
            <w:rStyle w:val="InternetLink"/>
          </w:rPr>
          <w:t>пунктах 3.7</w:t>
        </w:r>
      </w:hyperlink>
      <w:r>
        <w:rPr/>
        <w:t xml:space="preserve"> - </w:t>
      </w:r>
      <w:hyperlink w:anchor="Par176">
        <w:r>
          <w:rPr>
            <w:rStyle w:val="InternetLink"/>
          </w:rPr>
          <w:t>3.8 раздела 3</w:t>
        </w:r>
      </w:hyperlink>
      <w:r>
        <w:rPr/>
        <w:t xml:space="preserve"> Методики, путем подстановки в них значения 5 баллов для применимых к главному распорядителю бюджетных средств показателей (вместо фактически полученных оценок) и значения 0 баллов для не применимых к главному распорядителю бюджетных средств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AX -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1. Рейтинговая оценка каждого главного распорядителя бюджетных средств (R) за качество финансового менеджмента рассчитыва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R = Q x 5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 - уровень качества финансового менеджмента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</w:t>
      </w:r>
      <w:hyperlink w:anchor="Par1105">
        <w:r>
          <w:rPr>
            <w:rStyle w:val="InternetLink"/>
          </w:rPr>
          <w:t>приложению 4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среднего уровня качества финансового менеджмента главного распорядителя бюджетных средств (MR) рассчитывается по следующей формул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-------,</w:t>
      </w:r>
    </w:p>
    <w:p>
      <w:pPr>
        <w:pStyle w:val="ConsPlusNonforma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UM R 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</w:t>
      </w:r>
      <w:hyperlink w:anchor="Par1105">
        <w:r>
          <w:rPr>
            <w:rStyle w:val="InternetLink"/>
          </w:rPr>
          <w:t>приложения 4</w:t>
        </w:r>
      </w:hyperlink>
      <w:r>
        <w:rPr/>
        <w:t xml:space="preserve">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</w:t>
      </w:r>
      <w:hyperlink w:anchor="Par1105">
        <w:r>
          <w:rPr>
            <w:rStyle w:val="InternetLink"/>
          </w:rPr>
          <w:t>приложения 4</w:t>
        </w:r>
      </w:hyperlink>
      <w:r>
        <w:rPr/>
        <w:t xml:space="preserve"> к Методи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259"/>
      <w:bookmarkEnd w:id="7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992"/>
        <w:gridCol w:w="1797"/>
        <w:gridCol w:w="2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уммарная оценка по направлению / оценка по показа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качества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ценка механизмов планирования расходов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 – своевременность представления реестра расходных обязательств главными распорядителями бюджетных средств (далее – ГРБС, РР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сроков представления РРО ГРБС на очередной финансовый год и плановый период,  установленных финансов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РО представлен ГРБС 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РО представлен ГРБС с нарушением установленных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2 – доля бюджетных ассигнований, запланированных на реализацию муниципаль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2 = 100 % х </w:t>
            </w:r>
            <w:r>
              <w:rPr>
                <w:lang w:val="en-US"/>
              </w:rPr>
              <w:t>S</w:t>
            </w:r>
            <w:r>
              <w:rPr/>
              <w:t xml:space="preserve">вп / </w:t>
            </w:r>
            <w:r>
              <w:rPr>
                <w:lang w:val="en-US"/>
              </w:rPr>
              <w:t>S</w:t>
            </w:r>
            <w:r>
              <w:rPr/>
              <w:t>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вп - утвержденный объем расходов ГРБС, формируемых в рамках муниципальных целевых програм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утвержденный объем расходов ГРБС (за исключением субвенций и субсидий, предоставляемых из республиканск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 расценивается достижение уровня, при котором не менее 50 % ассигнований без учета субвенций и субсидий из республиканского бюджета приходится на финансирование муниципальных целевых програ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 </w:t>
            </w:r>
            <w:r>
              <w:rPr>
                <w:lang w:val="en-US"/>
              </w:rPr>
              <w:t>&gt;</w:t>
            </w:r>
            <w:r>
              <w:rPr/>
              <w:t>=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</w:t>
            </w:r>
            <w:r>
              <w:rPr>
                <w:lang w:val="en-US"/>
              </w:rPr>
              <w:t>&gt;</w:t>
            </w:r>
            <w:r>
              <w:rPr/>
              <w:t>= 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</w:t>
            </w:r>
            <w:r>
              <w:rPr>
                <w:lang w:val="en-US"/>
              </w:rPr>
              <w:t>&gt;</w:t>
            </w:r>
            <w:r>
              <w:rPr/>
              <w:t>=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</w:t>
            </w:r>
            <w:r>
              <w:rPr>
                <w:lang w:val="en-US"/>
              </w:rPr>
              <w:t>&gt;=</w:t>
            </w:r>
            <w:r>
              <w:rPr/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</w:t>
            </w:r>
            <w:r>
              <w:rPr>
                <w:lang w:val="en-US"/>
              </w:rPr>
              <w:t>&gt;</w:t>
            </w:r>
            <w:r>
              <w:rPr/>
              <w:t>=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2 </w:t>
            </w:r>
            <w:r>
              <w:rPr>
                <w:lang w:val="en-US"/>
              </w:rPr>
              <w:t xml:space="preserve">&lt; </w:t>
            </w:r>
            <w:r>
              <w:rPr/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Оценка результатов исполнения бюджета в части расход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3 – уровень исполнения расходов ГРБС за счет средств бюджета муниципального района (без учета субвенций и субсид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3 = 100 % х Ркис / Ркпр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 кис – кассовые расходы ГРБС за счет средств бюджета муниципального района (без учета субвенций и субсидий) 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кпр – плановые расходы ГРБС за счет средств бюджета муниципального района (без учета субвенций и субсидий) в соответствии с кассовым планом по расходам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итивно расценивается уровень исполнения по расходам за счет средств бюджета муниципального района не менее 90 %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3 =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Р3 </w:t>
            </w:r>
            <w:r>
              <w:rPr>
                <w:lang w:val="en-US"/>
              </w:rPr>
              <w:t>&gt; = 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3 </w:t>
            </w:r>
            <w:r>
              <w:rPr>
                <w:lang w:val="en-US"/>
              </w:rPr>
              <w:t>&gt; = 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3 </w:t>
            </w:r>
            <w:r>
              <w:rPr>
                <w:lang w:val="en-US"/>
              </w:rPr>
              <w:t>&gt; = 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3 </w:t>
            </w:r>
            <w:r>
              <w:rPr>
                <w:lang w:val="en-US"/>
              </w:rPr>
              <w:t>&gt; = 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3 </w:t>
            </w:r>
            <w:r>
              <w:rPr>
                <w:lang w:val="en-US"/>
              </w:rPr>
              <w:t xml:space="preserve">&lt; </w:t>
            </w:r>
            <w:r>
              <w:rPr/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4 – доля объема расходов бюджета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(без учета субвенций и субсид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4 = 100 % х Ркис(9 мес.) /3 / Ркис 4 кв.)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 кис (9 мес.) – кассовые расходы (без учета субвенций и субсидий), произведенные ГРБС и подведомственными ему муниципальными бюджетными учреждениями за 9 мес.отчетн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 кис (4 кв.) – кассовые расходы (без учета субвенций и субсидий), произведенные ГРБС и подведомственными ему муниципальными бюджетными учреждениями в 4 квартале отчетн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выявляет концентрацию расходов ГР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четного финансового года. Целевым ориентиром является значение показателя, равное или меньше 25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lt;</w:t>
            </w:r>
            <w:r>
              <w:rPr/>
              <w:t>=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4 =  от 25 % до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4 =  от 30 % до 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4 = от 35 % до 4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4 = от 40 % до 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gt;</w:t>
            </w:r>
            <w:r>
              <w:rPr/>
              <w:t>= 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5 –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5 – 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Р5 </w:t>
            </w:r>
            <w:r>
              <w:rPr>
                <w:lang w:val="en-US"/>
              </w:rPr>
              <w:t>&lt;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Р5 = от </w:t>
            </w:r>
            <w:r>
              <w:rPr>
                <w:lang w:val="en-US"/>
              </w:rPr>
              <w:t>5</w:t>
            </w:r>
            <w:r>
              <w:rPr/>
              <w:t>до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5 = 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5 = от 20 до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5 = от 40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5 </w:t>
            </w:r>
            <w:r>
              <w:rPr>
                <w:lang w:val="en-US"/>
              </w:rPr>
              <w:t xml:space="preserve">&gt;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6 – 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6 - соблюдение установленных сроков для составления бюджетной росписи ГРБС к проекту бюджета и внесения изменений в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соблюдение установленных сроков для составления бюджетной росписи ГРБС к проекту бюджета и внесения изменений в не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ная роспись ГРБС составлена с соблюдением установленных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ная роспись ГРБС составлена с нарушением установленных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– объем неисполненных бюджетных ассигнований на конец отчетного финансов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= (</w:t>
            </w:r>
            <w:r>
              <w:rPr>
                <w:lang w:val="en-US"/>
              </w:rPr>
              <w:t>b</w:t>
            </w:r>
            <w:r>
              <w:rPr/>
              <w:t xml:space="preserve"> – </w:t>
            </w:r>
            <w:r>
              <w:rPr>
                <w:lang w:val="en-US"/>
              </w:rPr>
              <w:t>e</w:t>
            </w:r>
            <w:r>
              <w:rPr/>
              <w:t xml:space="preserve">) / </w:t>
            </w:r>
            <w:r>
              <w:rPr>
                <w:lang w:val="en-US"/>
              </w:rPr>
              <w:t>b</w:t>
            </w:r>
            <w:r>
              <w:rPr/>
              <w:t>, гд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кассовое исполнение расходов ГРБС в отче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7 </w:t>
            </w:r>
            <w:r>
              <w:rPr>
                <w:lang w:val="en-US"/>
              </w:rPr>
              <w:t xml:space="preserve">&lt; </w:t>
            </w:r>
            <w:r>
              <w:rPr/>
              <w:t>0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7 = от 0,5 % до 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7 = от 1 % до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7 = от 5 % до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7 = 15 до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 7 </w:t>
            </w:r>
            <w:r>
              <w:rPr>
                <w:lang w:val="en-US"/>
              </w:rPr>
              <w:t>&gt;</w:t>
            </w:r>
            <w:r>
              <w:rPr/>
              <w:t xml:space="preserve">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8 – оценка качества планирования бюджетных ассиг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8 = 100 % х Суточ / Рп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оч – объем бюджетных ассигнований, перераспределенных за отчетный перид (для ГРБС, имеющих подведомственную сеть учреждений, - между подведомственными учреждениями) без учета изменений, внесенных в связи с уточнением бюджета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п – плановый объем бюджетных ассигнований за отчетный период в соответствии с решением о бюджете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8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</w:t>
            </w:r>
            <w:r>
              <w:rPr/>
              <w:t>=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</w:t>
            </w:r>
            <w:r>
              <w:rPr/>
              <w:t>=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</w:t>
            </w:r>
            <w:r>
              <w:rPr/>
              <w:t>=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</w:t>
            </w:r>
            <w:r>
              <w:rPr/>
              <w:t>=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gt;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ценка исполнения бюджета в части до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9 – 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9 = 100 х (1 – </w:t>
            </w:r>
            <w:r>
              <w:rPr>
                <w:lang w:val="en-US"/>
              </w:rPr>
              <w:t>Rf</w:t>
            </w:r>
            <w:r>
              <w:rPr/>
              <w:t xml:space="preserve"> / </w:t>
            </w:r>
            <w:r>
              <w:rPr>
                <w:lang w:val="en-US"/>
              </w:rPr>
              <w:t>Rp</w:t>
            </w:r>
            <w:r>
              <w:rPr/>
              <w:t xml:space="preserve">), если </w:t>
            </w:r>
            <w:r>
              <w:rPr>
                <w:lang w:val="en-US"/>
              </w:rPr>
              <w:t>Rf</w:t>
            </w:r>
            <w:r>
              <w:rPr/>
              <w:t xml:space="preserve"> &lt;= </w:t>
            </w:r>
            <w:r>
              <w:rPr>
                <w:lang w:val="en-US"/>
              </w:rPr>
              <w:t>Rp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9 = 100 х (</w:t>
            </w:r>
            <w:r>
              <w:rPr>
                <w:lang w:val="en-US"/>
              </w:rPr>
              <w:t>Rf</w:t>
            </w:r>
            <w:r>
              <w:rPr/>
              <w:t xml:space="preserve"> / </w:t>
            </w:r>
            <w:r>
              <w:rPr>
                <w:lang w:val="en-US"/>
              </w:rPr>
              <w:t>Rp</w:t>
            </w:r>
            <w:r>
              <w:rPr/>
              <w:t xml:space="preserve"> – 1), если </w:t>
            </w:r>
            <w:r>
              <w:rPr>
                <w:lang w:val="en-US"/>
              </w:rPr>
              <w:t>Rf</w:t>
            </w:r>
            <w:r>
              <w:rPr/>
              <w:t xml:space="preserve"> &gt; </w:t>
            </w:r>
            <w:r>
              <w:rPr>
                <w:lang w:val="en-US"/>
              </w:rPr>
              <w:t>Rp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f</w:t>
            </w:r>
            <w:r>
              <w:rPr/>
              <w:t xml:space="preserve"> – кассовое исполнение по доходам по главному администратору доходов бюджета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p</w:t>
            </w:r>
            <w:r>
              <w:rPr/>
              <w:t xml:space="preserve"> – прогноз поступлений доходов для главного администратора доходов бюджета муниципального района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гативно расценивается как недовыполнение прогноза поступлений доходов для главного администратора доходов бюджета, так и значительное превышение кассового исполнения по доходам над прогнозом поступлений доходов в отчетном финансовом году. Целевым является значение показателя, не превосходящее 10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Р9 </w:t>
            </w:r>
            <w:r>
              <w:rPr>
                <w:lang w:val="en-US"/>
              </w:rPr>
              <w:t>&gt;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9 &lt;=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9 &lt;=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9 &lt;= 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9 &lt;=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9 &lt;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восходящ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восходящ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ценка управления обязательствами в процессе исполнения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1 –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0 = Дт (оп) – Дт (нг)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т (нг) – объем дебиторской задолженности ГРБС и подведомственных ему муниципальных учреждений на начало текуще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т(оп)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отсутствует на начало текущего года и на 1 число года, следующего за отчетны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10 </w:t>
            </w:r>
            <w:r>
              <w:rPr>
                <w:lang w:val="en-US"/>
              </w:rPr>
              <w:t>&lt; 0</w:t>
            </w:r>
            <w:r>
              <w:rPr/>
              <w:t xml:space="preserve"> (снижение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0 = 0 (дебиторская задолженность не изменила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0 &gt; 0 (допущен рост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2 –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1 = Кт(п) 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т(п) – объем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11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11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3 – соблюдение Порядка санкционирования оплаты денежных обязательств ГРБС, доля отклоненных платежных поручений по отношению к общему объ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12 = 100% х </w:t>
            </w:r>
            <w:r>
              <w:rPr>
                <w:lang w:val="en-US"/>
              </w:rPr>
              <w:t>S</w:t>
            </w:r>
            <w:r>
              <w:rPr/>
              <w:t xml:space="preserve">отк / </w:t>
            </w:r>
            <w:r>
              <w:rPr>
                <w:lang w:val="en-US"/>
              </w:rPr>
              <w:t>S</w:t>
            </w:r>
            <w:r>
              <w:rPr/>
              <w:t>общ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тк – количество отклоненных платежных поручений ГРБС 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 – общее количество платежных поручений ГРБС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12 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Р12 </w:t>
            </w:r>
            <w:r>
              <w:rPr>
                <w:lang w:val="en-US"/>
              </w:rPr>
              <w:t>&lt;=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12 &lt;=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12 &lt;=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12 &lt;= 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12 &lt;=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4 – ежемесячное изменение кредиторской задолженности ГРБС и подведомственных ему муниципальных  учреждений в течение отчет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13 = (Кт(км) – Кт(нм))(п) &lt; </w:t>
            </w:r>
            <w:r>
              <w:rPr>
                <w:lang w:val="en-US"/>
              </w:rPr>
              <w:t>S</w:t>
            </w:r>
            <w:r>
              <w:rPr/>
              <w:t xml:space="preserve"> /12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т(км) – Кт(нм))(п) &gt; 0 – наличие прироста кредиторской задолж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т(нм) – объем кредиторской задолженности ГРБС и подведомственных ему муниципальных учреждений на начало меся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т(км) - объем кредиторской задолженности ГРБС и подведомственных ему муниципальных учреждений на конец меся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порядковый номер месяца в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ая сумма бюджетных ассигнований, предусмотренных ГРБС на текущий финансовый год в соответствии с решением о бюджете (без учета субвенций и 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 отчетного периода текущего финансового года не  превышает 1/12 годовых плановых расходов ГРБС и подведомственных ему муниципальных учреждений или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Кт (км) – Кт (нм))(</w:t>
            </w:r>
            <w:r>
              <w:rPr>
                <w:lang w:val="en-US"/>
              </w:rPr>
              <w:t>n</w:t>
            </w:r>
            <w:r>
              <w:rPr/>
              <w:t xml:space="preserve">) &lt; </w:t>
            </w:r>
            <w:r>
              <w:rPr>
                <w:lang w:val="en-US"/>
              </w:rPr>
              <w:t>S</w:t>
            </w:r>
            <w:r>
              <w:rPr/>
              <w:t xml:space="preserve"> 2 (по каждому месяцу в отчетном пери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Кт (км) – Кт (нм))(</w:t>
            </w:r>
            <w:r>
              <w:rPr>
                <w:lang w:val="en-US"/>
              </w:rPr>
              <w:t>n</w:t>
            </w:r>
            <w:r>
              <w:rPr/>
              <w:t xml:space="preserve">) &gt; </w:t>
            </w:r>
            <w:r>
              <w:rPr>
                <w:lang w:val="en-US"/>
              </w:rPr>
              <w:t>S</w:t>
            </w:r>
            <w:r>
              <w:rPr/>
              <w:t xml:space="preserve"> 2 (хотя бы в одном месяце  отчетного перио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ценка состояния учета и отчет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5 –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ведений о мерах по повышению эффективности расход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оценки данного показателя позитивно рассматривается сам факт наличия свед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ставлены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 представлены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6 –соблюдение сроков представления ГРБС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роков представления ГРБС при представлении годовой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овая бюджетная отчетность представлена ГРБС 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овая бюджетная отчетность представлена ГРБС с нарушением установленных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7 – соответствие представленной в финансовое управление бюджетной отчетности установлен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отчетности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качество представления бюджетной отчет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четность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четность н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ценка организации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8- наличие недостач и хищений денежных средств и материальных цен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7 = 100 % х Кснх / Кквм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нх – количество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квм – количество контрольных мероприятий, проведе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17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Р17 </w:t>
            </w:r>
            <w:r>
              <w:rPr>
                <w:lang w:val="en-US"/>
              </w:rPr>
              <w:t>&lt;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17 &lt;=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17 &lt;= 1</w:t>
            </w:r>
            <w:r>
              <w:rPr/>
              <w:t>,</w:t>
            </w:r>
            <w:r>
              <w:rPr>
                <w:lang w:val="en-US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17 &lt;= </w:t>
            </w:r>
            <w:r>
              <w:rPr/>
              <w:t>2,</w:t>
            </w:r>
            <w:r>
              <w:rPr>
                <w:lang w:val="en-US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17 &lt;= 2</w:t>
            </w:r>
            <w:r>
              <w:rPr/>
              <w:t>,</w:t>
            </w:r>
            <w:r>
              <w:rPr>
                <w:lang w:val="en-US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9 –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годовой бюджетной отчетности за отчетный финансовый год заполненной таблицы «Сведения о результатах мероприятий внутреннего контроля»  по утвержд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а «Сведения о результатах мероприятий внутреннего контроля»   заполнена и соответствует характеристикам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а «Сведения о результатах мероприятий внутреннего контроля»   не заполнена и не соответствует характеристикам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20 – проведение инвентар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годовой бюджетной отчетности за отчетный финансовый год заполненной таблицы «Сведения о проведении инвентар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а «Сведения о проведений инвентаризации» заполнена и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а «Сведения о проведений инвентаризации» заполнена и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уммарная оценка качества финансового менеджмента ГРБ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 Фамилия, И.О., контактный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74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ЫХ ДАННЫХ ДЛЯ ПРО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Х РАСПОРЯДИТЕЛЕЙ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ГРБС "___" 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020"/>
        <w:gridCol w:w="1287"/>
        <w:gridCol w:w="1989"/>
        <w:gridCol w:w="1521"/>
      </w:tblGrid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данных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  информации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76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РРО ГРБС</w:t>
              <w:b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исьма, дата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 </w:t>
              <w:br/>
              <w:t xml:space="preserve">предусмотренных ГРБС,          </w:t>
              <w:br/>
              <w:t xml:space="preserve">запланированных в рамках       </w:t>
              <w:br/>
              <w:t xml:space="preserve">районных целевых программ на   </w:t>
              <w:br/>
              <w:t xml:space="preserve">очередной финансовый год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депутатов о бюджет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 </w:t>
              <w:br/>
              <w:t xml:space="preserve">предусмотренных ГРБС (за       </w:t>
              <w:br/>
              <w:t xml:space="preserve">исключением субвенций) и       </w:t>
              <w:br/>
              <w:t xml:space="preserve">субсидий, предоставляемых в    </w:t>
              <w:br/>
              <w:t xml:space="preserve">рамках целевых программ в      </w:t>
              <w:br/>
              <w:t xml:space="preserve">отчетном период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         </w:t>
              <w:br/>
              <w:t xml:space="preserve">ассигнований, предусмотренных  </w:t>
              <w:br/>
              <w:t xml:space="preserve">ГРБС в отчетном периоде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депутатов о бюджет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</w:t>
              <w:br/>
              <w:t xml:space="preserve">средств местного бюджета (без  </w:t>
              <w:br/>
              <w:t xml:space="preserve">учета субвенций и субсидий) в  </w:t>
              <w:br/>
              <w:t xml:space="preserve">отчетном период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, </w:t>
              <w:br/>
              <w:t xml:space="preserve">кассовый план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ГРБС за счет  </w:t>
              <w:br/>
              <w:t xml:space="preserve">средств местного бюджета (без  </w:t>
              <w:br/>
              <w:t xml:space="preserve">учета субвенций и субсидий) в  </w:t>
              <w:br/>
              <w:t xml:space="preserve">соответствии с кассовым планом </w:t>
              <w:br/>
              <w:t xml:space="preserve">за отчетный перио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(без учета    </w:t>
              <w:br/>
              <w:t xml:space="preserve">субвенций и субсидий),         </w:t>
              <w:br/>
              <w:t xml:space="preserve">произведенные ГРБС и           </w:t>
              <w:br/>
              <w:t xml:space="preserve">подведомственными ему          </w:t>
              <w:br/>
              <w:t xml:space="preserve">муниципальными учреждениями за </w:t>
              <w:br/>
              <w:t xml:space="preserve">9 месяцев отчетного год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е    </w:t>
              <w:br/>
              <w:t xml:space="preserve">отчеты за      </w:t>
              <w:br/>
              <w:t xml:space="preserve">отчетный       </w:t>
              <w:br/>
              <w:t>период, годовой</w:t>
              <w:br/>
              <w:t xml:space="preserve">отчет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(без учета    </w:t>
              <w:br/>
              <w:t xml:space="preserve">субвенций и субсидий),         </w:t>
              <w:br/>
              <w:t xml:space="preserve">произведенные ГРБС и           </w:t>
              <w:br/>
              <w:t xml:space="preserve">подведомственными ему          </w:t>
              <w:br/>
              <w:t>муниципальными учреждениями в 4</w:t>
              <w:br/>
              <w:t xml:space="preserve">квартале отчетного год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е    </w:t>
              <w:br/>
              <w:t xml:space="preserve">отчеты за      </w:t>
              <w:br/>
              <w:t xml:space="preserve">отчетный       </w:t>
              <w:br/>
              <w:t>период, годовой</w:t>
              <w:br/>
              <w:t xml:space="preserve">отчет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      </w:t>
              <w:br/>
              <w:t xml:space="preserve">внесении изменений в бюджетную </w:t>
              <w:br/>
              <w:t xml:space="preserve">роспись расходов и лимитов     </w:t>
              <w:br/>
              <w:t xml:space="preserve">бюджетных обязательств,        </w:t>
              <w:br/>
              <w:t xml:space="preserve">связанных с перемещением       </w:t>
              <w:br/>
              <w:t xml:space="preserve">бюджетных ассигнований, в ходе </w:t>
              <w:br/>
              <w:t xml:space="preserve">исполнения бюджет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        </w:t>
              <w:br/>
              <w:t xml:space="preserve">регистрации    </w:t>
              <w:br/>
              <w:t xml:space="preserve">уведомлений об </w:t>
              <w:br/>
              <w:t xml:space="preserve">изменении      </w:t>
              <w:br/>
              <w:t xml:space="preserve">росписи        </w:t>
              <w:br/>
              <w:t xml:space="preserve">расходов и     </w:t>
              <w:br/>
              <w:t xml:space="preserve">лимитов        </w:t>
              <w:br/>
              <w:t xml:space="preserve">бюджетных      </w:t>
              <w:br/>
              <w:t>обязательств за</w:t>
              <w:br/>
              <w:t xml:space="preserve">отчетный       </w:t>
              <w:br/>
              <w:t xml:space="preserve">финансовый год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   </w:t>
              <w:br/>
              <w:t xml:space="preserve">бюджетной росписи ГРБС к       </w:t>
              <w:br/>
              <w:t xml:space="preserve">проекту бюджета и внесение     </w:t>
              <w:br/>
              <w:t xml:space="preserve">изменений в нее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исьма, дата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 </w:t>
              <w:br/>
              <w:t>ГРБС в отчетном финансовом году</w:t>
              <w:br/>
              <w:t xml:space="preserve">согласно отчету об исполнении  </w:t>
              <w:br/>
              <w:t xml:space="preserve">бюджета с учетом внесенных в   </w:t>
              <w:br/>
              <w:t xml:space="preserve">него изменений              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  </w:t>
              <w:br/>
              <w:t>ГРБС в отчетном финансовом год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 </w:t>
              <w:br/>
              <w:t xml:space="preserve">перераспределенных за отчетный </w:t>
              <w:br/>
              <w:t xml:space="preserve">период (для ГРБС, имеющих      </w:t>
              <w:br/>
              <w:t xml:space="preserve">подведомственную сеть          </w:t>
              <w:br/>
              <w:t xml:space="preserve">учреждений - между             </w:t>
              <w:br/>
              <w:t xml:space="preserve">подведомственными              </w:t>
              <w:br/>
              <w:t xml:space="preserve">муниципальными учреждениями)   </w:t>
              <w:br/>
              <w:t xml:space="preserve">без учета изменений, внесенных </w:t>
              <w:br/>
              <w:t xml:space="preserve">в связи                        </w:t>
              <w:br/>
              <w:t xml:space="preserve">с уточнением местного бюджет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</w:t>
              <w:br/>
              <w:t xml:space="preserve">изменении      </w:t>
              <w:br/>
              <w:t xml:space="preserve">бюджетных      </w:t>
              <w:br/>
              <w:t xml:space="preserve">ассигнований   </w:t>
              <w:br/>
              <w:t xml:space="preserve">за отчетный    </w:t>
              <w:br/>
              <w:t xml:space="preserve">период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      </w:t>
              <w:br/>
              <w:t>ассигнований за отчетный период</w:t>
              <w:br/>
              <w:t xml:space="preserve">в соответствии с решением о    </w:t>
              <w:br/>
              <w:t xml:space="preserve">местном бюджете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     </w:t>
              <w:br/>
              <w:t xml:space="preserve">бюджете        </w:t>
              <w:br/>
              <w:t xml:space="preserve">муниципального </w:t>
              <w:br/>
              <w:t xml:space="preserve">района на      </w:t>
              <w:br/>
              <w:t xml:space="preserve">очередной      </w:t>
              <w:br/>
              <w:t xml:space="preserve">финансовый год </w:t>
              <w:br/>
              <w:t xml:space="preserve">и плановый     </w:t>
              <w:br/>
              <w:t xml:space="preserve">период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по доходам </w:t>
              <w:br/>
              <w:t xml:space="preserve">по главному администратору     </w:t>
              <w:br/>
              <w:t xml:space="preserve">доходов бюджета в отчетном     </w:t>
              <w:br/>
              <w:t xml:space="preserve">финансовом году             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й доходов для</w:t>
              <w:br/>
              <w:t>главного администратора доходов</w:t>
              <w:br/>
              <w:t xml:space="preserve">местного бюджета в отчетном    </w:t>
              <w:br/>
              <w:t xml:space="preserve">финансовом году              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</w:t>
              <w:br/>
              <w:t xml:space="preserve">по расчетами с дебиторами по   </w:t>
              <w:br/>
              <w:t xml:space="preserve">доходам в отчетном финансовом  </w:t>
              <w:br/>
              <w:t xml:space="preserve">году по состоянию на 1 января  </w:t>
              <w:br/>
              <w:t xml:space="preserve">года, следующего за отчетным   </w:t>
              <w:br/>
              <w:t xml:space="preserve">годом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,</w:t>
              <w:br/>
              <w:t>закрепленным за администратором</w:t>
              <w:br/>
              <w:t xml:space="preserve">доходов бюджета в отчетном     </w:t>
              <w:br/>
              <w:t xml:space="preserve">финансовом году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</w:t>
              <w:br/>
              <w:t xml:space="preserve">ГРБС и подведомственных ему    </w:t>
              <w:br/>
              <w:t xml:space="preserve">муниципальных учреждений на    </w:t>
              <w:br/>
              <w:t xml:space="preserve">начало текущего год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</w:t>
              <w:br/>
              <w:t xml:space="preserve">отчетность,    </w:t>
              <w:br/>
              <w:t xml:space="preserve">годовой баланс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</w:t>
              <w:br/>
              <w:t xml:space="preserve">ГРБС и подведомственных ему    </w:t>
              <w:br/>
              <w:t xml:space="preserve">муниципальных учреждений на 1  </w:t>
              <w:br/>
              <w:t xml:space="preserve">число года, следующего за      </w:t>
              <w:br/>
              <w:t xml:space="preserve">отчетным годом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</w:t>
              <w:br/>
              <w:t xml:space="preserve">отчетность,    </w:t>
              <w:br/>
              <w:t xml:space="preserve">годовой баланс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</w:t>
              <w:br/>
              <w:t xml:space="preserve">задолженности ГРБС и           </w:t>
              <w:br/>
              <w:t xml:space="preserve">подведомственных ему           </w:t>
              <w:br/>
              <w:t xml:space="preserve">муниципальных учреждений по    </w:t>
              <w:br/>
              <w:t xml:space="preserve">расчетам с кредиторами по      </w:t>
              <w:br/>
              <w:t xml:space="preserve">состоянию на 1 января года,    </w:t>
              <w:br/>
              <w:t xml:space="preserve">следующего за отчетным годом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       </w:t>
              <w:br/>
              <w:t xml:space="preserve">состоянии      </w:t>
              <w:br/>
              <w:t xml:space="preserve">кредиторской   </w:t>
              <w:br/>
              <w:t xml:space="preserve">задолженности, </w:t>
              <w:br/>
              <w:t xml:space="preserve">годовой баланс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        </w:t>
              <w:br/>
              <w:t xml:space="preserve">платежных поручений ГРБС в     </w:t>
              <w:br/>
              <w:t xml:space="preserve">отчетном период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        </w:t>
              <w:br/>
              <w:t xml:space="preserve">регистрации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латежных     </w:t>
              <w:br/>
              <w:t xml:space="preserve">поручений ГРБС в отчетном      </w:t>
              <w:br/>
              <w:t xml:space="preserve">периоде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            </w:t>
              <w:br/>
              <w:t xml:space="preserve">задолженности ГРБС и           </w:t>
              <w:br/>
              <w:t xml:space="preserve">подведомственных ему           </w:t>
              <w:br/>
              <w:t xml:space="preserve">муниципальных учреждений на    </w:t>
              <w:br/>
              <w:t xml:space="preserve">начало месяца (по месяцам      </w:t>
              <w:br/>
              <w:t xml:space="preserve">отчетного периода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       </w:t>
              <w:br/>
              <w:t xml:space="preserve">состоянии      </w:t>
              <w:br/>
              <w:t xml:space="preserve">кредиторской   </w:t>
              <w:br/>
              <w:t xml:space="preserve">задолженности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            </w:t>
              <w:br/>
              <w:t xml:space="preserve">задолженности ГРБС и           </w:t>
              <w:br/>
              <w:t xml:space="preserve">подведомственных ему           </w:t>
              <w:br/>
              <w:t xml:space="preserve">муниципальных учреждений на    </w:t>
              <w:br/>
              <w:t xml:space="preserve">конец месяца (по месяцам       </w:t>
              <w:br/>
              <w:t xml:space="preserve">отчетного периода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       </w:t>
              <w:br/>
              <w:t xml:space="preserve">состоянии      </w:t>
              <w:br/>
              <w:t xml:space="preserve">кредиторской   </w:t>
              <w:br/>
              <w:t xml:space="preserve">задолженности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         </w:t>
              <w:br/>
              <w:t xml:space="preserve">ассигнований, предусмотренных  </w:t>
              <w:br/>
              <w:t xml:space="preserve">ГРБС на текущий финансовый год </w:t>
              <w:br/>
              <w:t xml:space="preserve">в соответствии с решением о    </w:t>
              <w:br/>
              <w:t xml:space="preserve">бюджете (без учета субвенций и </w:t>
              <w:br/>
              <w:t xml:space="preserve">субсидий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     </w:t>
              <w:br/>
              <w:t xml:space="preserve">бюджете на     </w:t>
              <w:br/>
              <w:t xml:space="preserve">очередной      </w:t>
              <w:br/>
              <w:t xml:space="preserve">финансовый год </w:t>
              <w:br/>
              <w:t xml:space="preserve">и плановый     </w:t>
              <w:br/>
              <w:t xml:space="preserve">период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</w:t>
              <w:br/>
              <w:t xml:space="preserve">отчетности сведений о мерах по </w:t>
              <w:br/>
              <w:t xml:space="preserve">повышению эффективности        </w:t>
              <w:br/>
              <w:t xml:space="preserve">расходования бюджетных 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</w:t>
              <w:br/>
              <w:t xml:space="preserve">ГРБС годовой бюджетной         </w:t>
              <w:br/>
              <w:t xml:space="preserve">отчетности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оставленной в </w:t>
              <w:br/>
              <w:t xml:space="preserve">управление финансов бюджетной  </w:t>
              <w:br/>
              <w:t xml:space="preserve">отчетности установленным       </w:t>
              <w:br/>
              <w:t xml:space="preserve">требованиям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        </w:t>
              <w:br/>
              <w:t xml:space="preserve">мероприятий, в ходе которых    </w:t>
              <w:br/>
              <w:t xml:space="preserve">выявлены случаи недостач,      </w:t>
              <w:br/>
              <w:t xml:space="preserve">хищений денежных средств       </w:t>
              <w:br/>
              <w:t xml:space="preserve">и материальных ценностей за    </w:t>
              <w:br/>
              <w:t xml:space="preserve">отчетный период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ок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        </w:t>
              <w:br/>
              <w:t xml:space="preserve">мероприятий, проведенных в     </w:t>
              <w:br/>
              <w:t xml:space="preserve">отчетном период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</w:t>
              <w:br/>
              <w:t xml:space="preserve">отчетности сведений о          </w:t>
              <w:br/>
              <w:t xml:space="preserve">результатах мероприятий        </w:t>
              <w:br/>
              <w:t xml:space="preserve">внутреннего контрол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</w:t>
              <w:br/>
              <w:t xml:space="preserve">отчетности сведений о          </w:t>
              <w:br/>
              <w:t xml:space="preserve">проведении инвентаризаций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 Фамилия, И.О., контактный телеф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Фамилия, И.О., контактный телеф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0" w:name="Par987"/>
      <w:bookmarkEnd w:id="10"/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А КАЧЕСТВА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35"/>
        <w:gridCol w:w="1417"/>
        <w:gridCol w:w="1701"/>
        <w:gridCol w:w="1560"/>
        <w:gridCol w:w="1417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направлений оценки, </w:t>
              <w:br/>
              <w:t xml:space="preserve">    показателе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99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ценка механизмов планирования расходов бюджета                           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   </w:t>
              <w:br/>
              <w:t xml:space="preserve">представления       </w:t>
              <w:br/>
              <w:t xml:space="preserve">реестра расходных   </w:t>
              <w:br/>
              <w:t xml:space="preserve">обязательств ГРБС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  </w:t>
              <w:br/>
              <w:t xml:space="preserve">ассигнований,       </w:t>
              <w:br/>
              <w:t xml:space="preserve">запланированных на  </w:t>
              <w:br/>
              <w:t xml:space="preserve">реализацию районных </w:t>
              <w:br/>
              <w:t xml:space="preserve">целевых программ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ка результатов исполнения бюджета в части расходов                     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 </w:t>
              <w:br/>
              <w:t xml:space="preserve">расходов ГРБС за    </w:t>
              <w:br/>
              <w:t xml:space="preserve">счет средств        </w:t>
              <w:br/>
              <w:t xml:space="preserve">местного бюджета    </w:t>
              <w:br/>
              <w:t>(без учета субвенций</w:t>
              <w:br/>
              <w:t xml:space="preserve">и субсидий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расходов</w:t>
              <w:br/>
              <w:t xml:space="preserve">бюджета в IV        </w:t>
              <w:br/>
              <w:t>квартале от среднего</w:t>
              <w:br/>
              <w:t xml:space="preserve">объема расходов за  </w:t>
              <w:br/>
              <w:t xml:space="preserve">I - III кварталы    </w:t>
              <w:br/>
              <w:t>(без учета субвенций</w:t>
              <w:br/>
              <w:t xml:space="preserve">и субсидий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</w:t>
              <w:br/>
              <w:t xml:space="preserve">уведомлений о       </w:t>
              <w:br/>
              <w:t>внесении изменений в</w:t>
              <w:br/>
              <w:t xml:space="preserve">бюджетную роспись   </w:t>
              <w:br/>
              <w:t xml:space="preserve">расходов и лимитов  </w:t>
              <w:br/>
              <w:t xml:space="preserve">бюджетных           </w:t>
              <w:br/>
              <w:t xml:space="preserve">обязательств,       </w:t>
              <w:br/>
              <w:t xml:space="preserve">связанных с         </w:t>
              <w:br/>
              <w:t xml:space="preserve">перемещением        </w:t>
              <w:br/>
              <w:t xml:space="preserve">бюджетных           </w:t>
              <w:br/>
              <w:t>ассигнований, в ходе</w:t>
              <w:br/>
              <w:t xml:space="preserve">исполнения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  </w:t>
              <w:br/>
              <w:t xml:space="preserve">составление         </w:t>
              <w:br/>
              <w:t xml:space="preserve">бюджетной росписи   </w:t>
              <w:br/>
              <w:t xml:space="preserve">ГРБС к проекту      </w:t>
              <w:br/>
              <w:t xml:space="preserve">бюджета и внесение  </w:t>
              <w:br/>
              <w:t xml:space="preserve">изменений в нее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исполненных </w:t>
              <w:br/>
              <w:t xml:space="preserve">бюджетных           </w:t>
              <w:br/>
              <w:t xml:space="preserve">ассигнований на     </w:t>
              <w:br/>
              <w:t xml:space="preserve">конец отчетного     </w:t>
              <w:br/>
              <w:t xml:space="preserve">финансового года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    </w:t>
              <w:br/>
              <w:t xml:space="preserve">планирования        </w:t>
              <w:br/>
              <w:t xml:space="preserve">бюджетных           </w:t>
              <w:br/>
              <w:t xml:space="preserve">ассигнований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ка исполнения бюджета в части доходов                                  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ассового</w:t>
              <w:br/>
              <w:t xml:space="preserve">исполнения по       </w:t>
              <w:br/>
              <w:t xml:space="preserve">доходам от прогноза </w:t>
              <w:br/>
              <w:t xml:space="preserve">по главному         </w:t>
              <w:br/>
              <w:t xml:space="preserve">администратору      </w:t>
              <w:br/>
              <w:t xml:space="preserve">доходов бюджета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ка управления обязательствами в процессе исполнения бюджета           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</w:t>
              <w:br/>
              <w:t xml:space="preserve">дебиторской         </w:t>
              <w:br/>
              <w:t>задолженности ГРБС и</w:t>
              <w:br/>
              <w:t>подведомственных ему</w:t>
              <w:br/>
              <w:t xml:space="preserve">муниципальных       </w:t>
              <w:br/>
              <w:t xml:space="preserve">учреждений в        </w:t>
              <w:br/>
              <w:t xml:space="preserve">отчетном периоде по </w:t>
              <w:br/>
              <w:t xml:space="preserve">сравнению           </w:t>
              <w:br/>
              <w:t xml:space="preserve">с началом года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   </w:t>
              <w:br/>
              <w:t>подведомственных ему</w:t>
              <w:br/>
              <w:t xml:space="preserve">муниципальных       </w:t>
              <w:br/>
              <w:t xml:space="preserve">учреждений          </w:t>
              <w:br/>
              <w:t xml:space="preserve">просроченной        </w:t>
              <w:br/>
              <w:t xml:space="preserve">кредиторской        </w:t>
              <w:br/>
              <w:t xml:space="preserve">задолженност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 </w:t>
              <w:br/>
              <w:t xml:space="preserve">санкционирования    </w:t>
              <w:br/>
              <w:t xml:space="preserve">оплаты денежных     </w:t>
              <w:br/>
              <w:t xml:space="preserve">обязательств ГРБС.  </w:t>
              <w:br/>
              <w:t xml:space="preserve">Доля отклонения     </w:t>
              <w:br/>
              <w:t xml:space="preserve">платежных поручений </w:t>
              <w:br/>
              <w:t xml:space="preserve">по отношению к      </w:t>
              <w:br/>
              <w:t xml:space="preserve">общему объему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        </w:t>
              <w:br/>
              <w:t xml:space="preserve">изменение           </w:t>
              <w:br/>
              <w:t xml:space="preserve">кредиторской        </w:t>
              <w:br/>
              <w:t>задолженности ГРБС и</w:t>
              <w:br/>
              <w:t>подведомственных ему</w:t>
              <w:br/>
              <w:t xml:space="preserve">муниципальных       </w:t>
              <w:br/>
              <w:t>учреждений в течение</w:t>
              <w:br/>
              <w:t xml:space="preserve">отчетного период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состояния учета и отчетности                                        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   </w:t>
              <w:br/>
              <w:t xml:space="preserve">составе годовой     </w:t>
              <w:br/>
              <w:t>бюджетной отчетности</w:t>
              <w:br/>
              <w:t xml:space="preserve">сведений о мерах по </w:t>
              <w:br/>
              <w:t xml:space="preserve">повышению           </w:t>
              <w:br/>
              <w:t xml:space="preserve">эффективности       </w:t>
              <w:br/>
              <w:t xml:space="preserve">расходования        </w:t>
              <w:br/>
              <w:t xml:space="preserve">бюджетных средств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  </w:t>
              <w:br/>
              <w:t xml:space="preserve">представления ГРБС  </w:t>
              <w:br/>
              <w:t xml:space="preserve">годовой бюджетной   </w:t>
              <w:br/>
              <w:t xml:space="preserve">отчетности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</w:t>
              <w:br/>
              <w:t xml:space="preserve">предоставленной в   </w:t>
              <w:br/>
              <w:t xml:space="preserve">управление финансов </w:t>
              <w:br/>
              <w:t>бюджетной отчетности</w:t>
              <w:br/>
              <w:t xml:space="preserve">установленным       </w:t>
              <w:br/>
              <w:t xml:space="preserve">требованиям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ка организации контроля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 </w:t>
              <w:br/>
              <w:t xml:space="preserve">хищений денежных    </w:t>
              <w:br/>
              <w:t xml:space="preserve">средств и           </w:t>
              <w:br/>
              <w:t xml:space="preserve">материальных        </w:t>
              <w:br/>
              <w:t xml:space="preserve">ценностей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мероприятий         </w:t>
              <w:br/>
              <w:t>внутреннего контр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инвентаризаций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Par1160"/>
      <w:bookmarkStart w:id="13" w:name="Par1160"/>
      <w:bookmarkEnd w:id="13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ЫЙ РЕЙТИН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Х РАСПОРЯДИТЕЛЕЙ 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ЧЕСТВУ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1418"/>
        <w:gridCol w:w="1984"/>
        <w:gridCol w:w="1712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   ГРБС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овая </w:t>
              <w:br/>
              <w:t xml:space="preserve"> оценка (R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уммарная    </w:t>
              <w:br/>
              <w:t xml:space="preserve">оценка качества </w:t>
              <w:br/>
              <w:t xml:space="preserve">  финансового   </w:t>
              <w:br/>
              <w:t xml:space="preserve">  менеджмента   </w:t>
              <w:br/>
              <w:t xml:space="preserve">     (КФМ)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аксимальная  </w:t>
              <w:br/>
              <w:t xml:space="preserve">оценка качества </w:t>
              <w:br/>
              <w:t xml:space="preserve">  финансового   </w:t>
              <w:br/>
              <w:t xml:space="preserve">  менеджмента   </w:t>
              <w:br/>
              <w:t xml:space="preserve">     (MAX)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4" w:name="Par1171"/>
            <w:bookmarkEnd w:id="14"/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реднего      </w:t>
              <w:br/>
              <w:t xml:space="preserve">уровня качества      </w:t>
              <w:br/>
              <w:t xml:space="preserve">финансового          </w:t>
              <w:br/>
              <w:t>менеджмента ГРБС (M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6:00Z</dcterms:created>
  <dc:creator>Admin</dc:creator>
  <dc:description/>
  <cp:keywords/>
  <dc:language>en-US</dc:language>
  <cp:lastModifiedBy>Urist</cp:lastModifiedBy>
  <cp:lastPrinted>2017-03-21T13:31:00Z</cp:lastPrinted>
  <dcterms:modified xsi:type="dcterms:W3CDTF">2017-03-21T05:31:00Z</dcterms:modified>
  <cp:revision>14</cp:revision>
  <dc:subject/>
  <dc:title/>
</cp:coreProperties>
</file>