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 АДМИНИСТРАЦИИ МУНИЦИПАЛЬНОГО ОБРАЗОВАНИЯ</w:t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ru-RU"/>
        </w:rPr>
        <w:t>МУХОРШИБИРСКИЙ</w:t>
      </w:r>
      <w:r>
        <w:rPr>
          <w:b/>
          <w:sz w:val="32"/>
          <w:szCs w:val="32"/>
        </w:rPr>
        <w:t xml:space="preserve"> РАЙОН»</w:t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тчет о результатах деятельности Финансового управления администрации муниципального образования «Мухоршибирский район» за 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.</w:t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Организационная структура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Финансовое управление администрации муниципального образования «Мухоршибирский район» </w:t>
      </w:r>
      <w:r>
        <w:rPr>
          <w:color w:val="000000"/>
          <w:spacing w:val="15"/>
        </w:rPr>
        <w:t xml:space="preserve">является исполнительным органом муниципального образования «Мухоршибирский район», входящим в структуру органов местного самоуправления Мухоршибирского района, </w:t>
      </w:r>
      <w:r>
        <w:rPr>
          <w:color w:val="000000"/>
          <w:spacing w:val="9"/>
        </w:rPr>
        <w:t xml:space="preserve">обеспечивающим проведение единой финансовой, </w:t>
      </w:r>
      <w:r>
        <w:rPr>
          <w:color w:val="000000"/>
          <w:spacing w:val="4"/>
        </w:rPr>
        <w:t xml:space="preserve">бюджетной политики в муниципальном образовании «Мухоршибирский район» </w:t>
      </w:r>
      <w:r>
        <w:rPr>
          <w:color w:val="000000"/>
          <w:spacing w:val="1"/>
        </w:rPr>
        <w:t xml:space="preserve">и координирующим деятельность в указанной сфере иных органов </w:t>
      </w:r>
      <w:r>
        <w:rPr>
          <w:color w:val="000000"/>
          <w:spacing w:val="-1"/>
        </w:rPr>
        <w:t>исполнительной власти муниципального образования «Мухоршибирский  район».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</w:rPr>
      </w:pPr>
      <w:r>
        <w:rPr>
          <w:b/>
        </w:rPr>
        <w:t>Сведения об основных направлениях деятельности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6"/>
        <w:gridCol w:w="33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Наименование цели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Правовое обоснование</w:t>
            </w:r>
          </w:p>
        </w:tc>
      </w:tr>
      <w:tr>
        <w:trPr>
          <w:trHeight w:val="37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rPr/>
            </w:pPr>
            <w:r>
              <w:rPr/>
              <w:t>Осуществляет руководство организацией финансов, проведение муниципальной финансовой, бюджетной и налоговой полити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Обеспечение устойчивости муниципальных финансов, обеспечение качества бюджетного процесса, составление бюджета муниципального района и его исполнение, осуществление полномочий поселений по исполнению бюджетов и контролю за исполнением данных бюджетов в соответствии с заключенными соглашениям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>Положение о ф</w:t>
            </w:r>
            <w:r>
              <w:rPr>
                <w:bCs/>
                <w:color w:val="000000"/>
                <w:spacing w:val="-1"/>
              </w:rPr>
              <w:t>инансовом управлении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Администрации муниципального образования «Мухоршибирский район</w:t>
            </w:r>
            <w:r>
              <w:rPr>
                <w:b/>
                <w:bCs/>
                <w:color w:val="000000"/>
                <w:spacing w:val="-1"/>
              </w:rPr>
              <w:t>»</w:t>
            </w:r>
            <w:r>
              <w:rPr/>
              <w:t xml:space="preserve"> </w:t>
            </w:r>
            <w:r>
              <w:rPr>
                <w:iCs/>
                <w:color w:val="000000"/>
                <w:spacing w:val="-1"/>
              </w:rPr>
              <w:t xml:space="preserve">Утверждено решением Совета депутатов </w:t>
            </w:r>
            <w:r>
              <w:rPr>
                <w:bCs/>
                <w:color w:val="000000"/>
                <w:spacing w:val="-1"/>
              </w:rPr>
              <w:t>муниципального образования «</w:t>
            </w:r>
            <w:r>
              <w:rPr>
                <w:iCs/>
                <w:color w:val="000000"/>
                <w:spacing w:val="-1"/>
              </w:rPr>
              <w:t>Мухоршибирский район»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т 09.12.2011г.№198</w:t>
            </w:r>
          </w:p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/>
      </w:pPr>
      <w:r>
        <w:rPr/>
        <w:t>Решением «О районном бюджете на 2016 год» от 24.12.2015 года № 62 утверждены следующие главные распорядители бюджетных средств: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/>
      </w:pPr>
      <w:r>
        <w:rPr/>
        <w:t>Код ГРБС 944 – Финансовое управление Администрация МО «Мухоршибирский район», 1 получатель бюджетных средств;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/>
      </w:pPr>
      <w:r>
        <w:rPr/>
        <w:t xml:space="preserve">Код ГРБС 945 – </w:t>
      </w:r>
      <w:r>
        <w:rPr>
          <w:color w:val="000000"/>
          <w:szCs w:val="20"/>
        </w:rPr>
        <w:t>«Комитет по управлению имуществом и муниципальным хозяйством муниципального образования «Мухоршибирский район»</w:t>
      </w:r>
      <w:r>
        <w:rPr/>
        <w:t>, 2 получатель бюджетных средств;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/>
      </w:pPr>
      <w:r>
        <w:rPr/>
        <w:t>Код ГРБС 946- Администрация муниципального образования «Мухоршибирский район», 3 получатель бюджетных средств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/>
      </w:pPr>
      <w:r>
        <w:rPr/>
        <w:t>Код ГРБС 947 – МКУ «управление образования»,44 получателей бюджетных средств;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/>
      </w:pPr>
      <w:r>
        <w:rPr/>
        <w:t xml:space="preserve">Код ГРБС 948- МКУ «Отдел культуры  и туризма администрации муниципального образования «Мухоршибирский район », 5 получателя бюджетных средств, 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/>
      </w:pPr>
      <w:r>
        <w:rPr/>
        <w:t>Код ГРБС 950 – Районный совет депутатов, 1 получатель бюджетных средств;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/>
      </w:pPr>
      <w:r>
        <w:rPr/>
        <w:t>Код ГРБС 951 «Управление сельского хозяйства», 1 получатель бюджетных средств.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/>
      </w:pPr>
      <w:r>
        <w:rPr/>
        <w:t>Всего  по бюджету муниципального района  57 получателей бюджетных средств.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/>
      </w:pPr>
      <w:r>
        <w:rPr/>
        <w:t>В состав консолидированной отчетности включается 16 сельских поселений.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/>
      </w:pPr>
      <w:r>
        <w:rPr/>
        <w:t xml:space="preserve"> </w:t>
      </w:r>
      <w:r>
        <w:rPr/>
        <w:t>Всего по району получателей бюджетных средств  – 76 .</w:t>
      </w:r>
    </w:p>
    <w:p>
      <w:pPr>
        <w:pStyle w:val="Normal"/>
        <w:ind w:firstLine="540"/>
        <w:jc w:val="both"/>
        <w:rPr/>
      </w:pPr>
      <w:r>
        <w:rPr/>
        <w:t>Бюджеты муниципальных образований сельских поселений  утверждены до начала финансового года.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 ».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13"/>
        <w:gridCol w:w="1262"/>
        <w:gridCol w:w="1126"/>
        <w:gridCol w:w="1134"/>
        <w:gridCol w:w="1823"/>
      </w:tblGrid>
      <w:tr>
        <w:trPr>
          <w:trHeight w:val="750" w:hRule="atLeast"/>
        </w:trPr>
        <w:tc>
          <w:tcPr>
            <w:tcW w:w="90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Показатели реализации Программы социально-экономического развития МО "Мухоршибирский  район» на 2016 год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16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П СЭР 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              201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                  2016г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Программы,        %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 консолидирован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05,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2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  <w:r>
              <w:rPr>
                <w:u w:val="single"/>
              </w:rPr>
              <w:t xml:space="preserve">консолидированного </w:t>
            </w:r>
            <w:r>
              <w:rPr/>
              <w:t xml:space="preserve">бюджета на содержание работников органов местного самоуправления в расчете на одного жител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ведения о выполнении плана мероприятий по увеличению доходов и сокращению расходов консолидированного бюджета за 2016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мероприятий по увеличению доходов и сокращению расходов местного бюджета, обеспечивающего его сбалансированность в 2016 году утвержден Постановлением Администрации муниципального образования «Мухоршибирский район» от 08 апреля 2016 г. №77 «Об утверждении Пана мероприятий по увеличению доходов и сокращению расходов местного бюджета, обеспечивающий его сбалансированность в 2016 году» (в редакции от 18.11.2016 №31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оприятия, направленные на увеличение доходов консолидированного бюджета исполнены на 10805,6 тыс. рублей при плане 8506,5 тыс. рублей. Исполнение в разрезе мероприятий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в результате рассмотрения на заседаниях муниципальных комиссий налогоплательщиков применяющих скрытые формы оплаты труда; не осуществляющих постановку на налоговый учет обособленных подразделений; выплачивающих заработную плату ниже прожиточного минимума и (или) ниже среднего по виду экономической деятельности; </w:t>
        <w:tab/>
        <w:t>не исполняющих обязанности налогового агента по уплате налогов увеличение поступления НДФЛ составило 143,0 тыс. рублей при плане 140,0 тыс. рублей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в результате выявления должников и применение мер по погашению задолженности по налогам, формирующим доходы местных бюджетов поступление НДФЛ увеличено на 4044,1 тыс. рублей. Погашена задолженность за 2014 г. в сумме 1154,0 тыс. рублей (СПК «Искра»), за 2015 г. в сумме 2890,1 тыс. рублей (СПК «Искра» - 2338,0 тыс. рублей, ОАО «Агротопводстрой» -252,7 тыс. рублей, ОКХ «Знамя Ленина» -299,4 тыс. рублей)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оступление земельного налога в консолидированный бюджет района по сравнению с 2015 годом увеличилось на 4004,7 тыс. рублей при запланированном увеличении на 2939,5 тыс. рублей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выявлено неучтенных (незарегистрированных) земельных участков в количестве 3415 шт. Регистрация права собственности на земельные участки – 300 шт.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роведены 2 проверки за использованием земельных участков по целевому назначению, соблюдения норм земельного законодательства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роведена работа по взысканию сумм неосновательного обогащения за фактическое пользование земельными участками, в том числе 1 материал направлен в суд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одача в суд исковых заявлений о признании права собственности на невостребованные земельные доли - вынесено судом 8 решений о признании права собственности муниципальных образований сельских поселений на невостребованные земельные доли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олучено 41 свидетельство о государственной регистрации права собственности сельских поселений на земельные участки, выделенные в счет земельных долей, находящихся в муниципальной собственности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взыскана задолженность по арендной плате по заключенным договорам аренды в сумме 609,3 тыс. рублей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оступления за негативное воздействие на окружающую среду увеличилось на 1747,9 тыс. рублей (при первоначальном плане 489,8 тыс. рублей фактическое поступление составило 2237,7 тыс. рублей)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в течение 2016 годы было создано 103 индивидуальных предпринимателя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создано 294 постоянное и 331 временное рабочее место, дополнительные поступления НДФЛ составили 256,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оприятия, направленные на оптимизацию расходов консолидированного бюджета исполнены на 6729,5 тыс. рублей при плане 6721,0 тыс. рублей. Исполнение в разрезе мероприятий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расходы потребления электрической энергии снижены на 4120,9 тыс. рубле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в результате оплаты учреждениями образования расходов на тепловую энергию по теплосчетчикам расходы снижены на 1742,4 тыс. рубле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в результате ликвидация Харьяского детского сада расходы снижены на 21,3 тыс. рубле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в результате отмены подвоза в с. Гашей расходы снижены на 16,8 тыс. рубле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в результате оптимизация фонда оплаты труда Управления культуры и туризма расходы снижены на 16,0 тыс. рубле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в результате оплаты учреждениями культуры расходов на тепловую энергию по теплосчетчикам расходы снижены на 230,0 тыс. рубле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Сокращены расходы на ежемесячные доплаты к пенсии лицам, занимавшим муниципальные должности в органах местного самоуправления в сумме 582,1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мероприятий по увеличению доходов и сокращению расходов местного бюджета исполнен в сумме 17535,1 тыс. рублей при плане 15227,5 тыс. рублей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ероприятия, проведенные финансовым управлением АМО «Мухоршибирский район»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за 2016 год.</w:t>
      </w:r>
    </w:p>
    <w:p>
      <w:pPr>
        <w:pStyle w:val="Normal"/>
        <w:ind w:firstLine="709"/>
        <w:jc w:val="both"/>
        <w:rPr/>
      </w:pPr>
      <w:r>
        <w:rPr/>
        <w:t>Финансовым управлением администрации МО «Мухоршибирский район» проводится работа по усовершенствованию бюджетного учета, по автоматизации бюджетного уч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юджетный учет в муниципальных учреждениях района ведется с применением прикладных программных продуктов «1С предприятие,БМО», «1С: Бухгалтерия для бюджетных учреждений», «1С: Камин. Расчет зарплаты». </w:t>
      </w:r>
    </w:p>
    <w:p>
      <w:pPr>
        <w:pStyle w:val="Normal"/>
        <w:ind w:firstLine="709"/>
        <w:jc w:val="both"/>
        <w:rPr/>
      </w:pPr>
      <w:r>
        <w:rPr/>
        <w:t xml:space="preserve">В 2016 году  финансовым управлением, согласно плана работ, разработаны и выполнены мероприятия по совершенствованию бухгалтерского учета и отчетности в бюджетных учреждениях района: проведены семинары для руководителей и главных бухгалтеров бюджетных учреждений района, тематические проверки бюджетных учреждений, проверки по автоматизации бухгалтерского учета, проверки постановки и состояния бухгалтерского учета, раздача инструктивного материала по исполнению бюджета, по бухгалтерскому учету и отчетности, оказана методологическая и практическая помощь бухгалтерам по работе в программе «1С предприятие,БМО», «1С: Бухгалтерия», «1С:Камин-зарплата и кадры».   </w:t>
      </w:r>
    </w:p>
    <w:p>
      <w:pPr>
        <w:pStyle w:val="Normal"/>
        <w:ind w:firstLine="709"/>
        <w:jc w:val="both"/>
        <w:rPr/>
      </w:pPr>
      <w:r>
        <w:rPr/>
        <w:t>Деятельность финансового органа муниципального образования в 2016 году была направлена на обеспечение  сбалансированности и устойчивости бюджета района, была проведена напряженная  и целенаправленная работа, позволившая обеспечить исполнение консолидированного бюджета, несмотря на обострившуюся экономическую ситуацию в республике и в стране в целом. В результате осуществления в оперативном режиме мониторинга и оценки исполнения бюджета осуществлено первоочередное финансирование по приоритетным статьям расходов¸ отсутствует задолженность по выплате заработной платы с начислениями, коммунальным платежам, питанию, расходам по подвозу детей.</w:t>
      </w:r>
    </w:p>
    <w:p>
      <w:pPr>
        <w:pStyle w:val="Normal"/>
        <w:ind w:firstLine="709"/>
        <w:jc w:val="both"/>
        <w:rPr/>
      </w:pPr>
      <w:r>
        <w:rPr/>
        <w:t>В рамках решения задачи по совершенствованию межбюджетных отношений деятельность финансового органа была  направлена на обеспечение сбалансированности бюджетов поселений, было проведено рассмотрение параметров бюджетов, по итогам рассмотрений параметров были выработаны рекомендации и приняты обязательства по увеличению поступлений налоговых и неналоговых доходов, повышению эффективности использования бюджетных средств, ежеквартально осуществлялся мониторинг выполнения рекомендаций.</w:t>
      </w:r>
    </w:p>
    <w:p>
      <w:pPr>
        <w:pStyle w:val="Normal"/>
        <w:ind w:firstLine="709"/>
        <w:jc w:val="both"/>
        <w:rPr/>
      </w:pPr>
      <w:r>
        <w:rPr/>
        <w:t>В отчетном периоде финансовым управлением Администрации муниципального образования «Мухоршибирский район» проводилась определенная работа по повышению открытости и прозрачности бюджета. На сайте администрации муниципального образования в доступной для населения форме своевременно и в полном объеме размещалась информация по формированию и исполнению бюдже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2016 году проведена следующая работа: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В целях развития и расширения налогооблагаемой базы, Администрацией района разработаны и приняты мероприятия</w:t>
      </w:r>
      <w:r>
        <w:rPr>
          <w:b/>
        </w:rPr>
        <w:t xml:space="preserve"> </w:t>
      </w:r>
      <w:r>
        <w:rPr/>
        <w:t>по увеличению налогооблагаемой базы и увеличению поступлений налогов и сборов, выполнение которых позволило: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 xml:space="preserve">- путем усиления контроля исполнения договоров арендной платы и поступлений от продажи права на заключение договоров аренды за  земельные участки,  государственная собственность на которые не разграничена и которые расположены в границах поселений; 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-  в целях повышения доходной базы районного бюджета проведена работа по привлечению арендаторов (индивидуальных предпринимателей) к уплате арендной платы от сдачи в аренду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-  не допускать принятие решений по изменению корректирующего коэффициента К2 по единому налогу на вмененный доход, приводящий к снижению доходов районного бюджета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-  не принимать незаконных нормативных актов по вопросам налогообложения и предоставления льгот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В целях увеличения поступления по группе имущественных налогов проводились ежеквартально совещания с Главами сельских поселений. Совместно, с приглашением налоговой инспекции, проводились рабочие совещания по вопросу сбора земельного, имущественного, транспортного налога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Определены основные пути увеличения доходной части бюджета посредством реализации имущества: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-  продажа  автотранспортных средств, используемых неэффективно, или с истекшим сроком службы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-   контроль  договорной дисциплины арендаторов, проведение работы по предъявлению претензионных уведомлений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В целях реализации комплексного плана мероприятий по мобилизации налоговых и неналоговых  доходов муниципальным образованием «Мухоршибирский район»,  проведены следующие мероприятия: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 xml:space="preserve">В течение года проведено 10 заседаний комиссии по вопросам увеличения поступлений в бюджет, регулирования оплаты труда, занятости населения и деятельности убыточных организаций  муниципального образования, в том числе: 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 xml:space="preserve">- проводились заседания комиссии  по увеличению поступлений доходной части в бюджет, по задолженности обязательных платежей в Пенсионный фонд РФ по итогам 2016года: приглашались руководители, главные бухгалтера, индивидуальные предприниматели, главы сельских поселений, имеющих задолженность по налоговым платежам, задолженность по страховым взносам. Заслушивались работодатели, выплачивающие заработную плату ниже минимального размера оплаты труда и ниже прожиточного минимума Республики Бурятия;  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 xml:space="preserve">- проводились заседания комиссий, по исполнению доходной части консолидированного бюджета муниципального образования МО «Мухоршибирский район», также рассматривались вопросы по исполнению доходов от аренды имущества, осуществление государственного земельного контроля и перспектив на 2017год. Приглашались главы сельских поселений по сбору земельного и имущественного налогов, по оформлению земельных паев, земельных участков, по изъятию невостребованных земельных паев и задолженности на начало года по налоговым платежам, рассматривалось каждое поселение в отдельности; 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 xml:space="preserve">- проводились комиссии по вопросу увеличения поступлений доходов  в бюджет  района, приглашались руководители, главные бухгалтера индивидуальные предприниматели, имеющие задолженность по ЕНВД, налогу на доходы физических лиц.  Предоставлялись в установленные сроки графики погашения задолженности до конца года по  налогу на доходы физических лиц; 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- на комиссиях по вопросу увеличения поступлений доходов  в бюджет  района, рассматривались вопросы по погашению задолженности по налоговым платежам юридических и физических лиц, земельного налога, налога  на имущество физических лиц. Приглашались все Главы сельских поселений  по исполнению доходной части бюджетов 2016года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 xml:space="preserve">Заслушивались работодатели, выплачивающие заработную плату ниже минимальной  оплаты труда и ниже прожиточного минимума РБ. 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 xml:space="preserve">В связи с изменением  экономической ситуации, и целях предупреждения  последствий кризисных ситуаций в районе, ежемесячно с налоговыми органами отрабатывались списки по задолженности налоговых платежей. Комиссиями, совместно с налоговыми органами приглашались должники, по представленным спискам МРИ ФНС №1 России. Отслеживались предоставленные графики погашения задолженности по налогу на доходы физических лиц. </w:t>
      </w:r>
    </w:p>
    <w:p>
      <w:pPr>
        <w:pStyle w:val="Footer"/>
        <w:tabs>
          <w:tab w:val="clear" w:pos="4153"/>
          <w:tab w:val="clear" w:pos="8306"/>
        </w:tabs>
        <w:ind w:firstLine="567"/>
        <w:rPr/>
      </w:pPr>
      <w:r>
        <w:rPr>
          <w:sz w:val="24"/>
          <w:szCs w:val="24"/>
        </w:rPr>
        <w:t>Коллегиями муниципального образования «Мухоршибирский район» заслушивались Главы сельских поселений о работе с невостребованными землями и эффективности использования муниципального имущества, которые находятся в аренде.</w:t>
      </w:r>
    </w:p>
    <w:p>
      <w:pPr>
        <w:pStyle w:val="TextBodyIndent"/>
        <w:suppressAutoHyphens w:val="true"/>
        <w:spacing w:before="0" w:after="0"/>
        <w:contextualSpacing/>
        <w:rPr/>
      </w:pPr>
      <w:r>
        <w:rPr>
          <w:sz w:val="24"/>
        </w:rPr>
        <w:t xml:space="preserve">На заседаниях межведомственной комиссий выявлено </w:t>
      </w:r>
      <w:r>
        <w:rPr>
          <w:color w:val="34362F"/>
          <w:sz w:val="24"/>
        </w:rPr>
        <w:t xml:space="preserve">16 </w:t>
      </w:r>
      <w:r>
        <w:rPr>
          <w:color w:val="524444"/>
          <w:sz w:val="24"/>
        </w:rPr>
        <w:t xml:space="preserve">бюджетных </w:t>
      </w:r>
      <w:r>
        <w:rPr>
          <w:color w:val="485059"/>
          <w:sz w:val="24"/>
        </w:rPr>
        <w:t xml:space="preserve">и </w:t>
      </w:r>
      <w:r>
        <w:rPr>
          <w:color w:val="2D313D"/>
          <w:sz w:val="24"/>
        </w:rPr>
        <w:t xml:space="preserve">60 </w:t>
      </w:r>
      <w:r>
        <w:rPr>
          <w:color w:val="2A2A24"/>
          <w:sz w:val="24"/>
        </w:rPr>
        <w:t xml:space="preserve">внебюджетных </w:t>
      </w:r>
      <w:r>
        <w:rPr>
          <w:color w:val="2B2D28"/>
          <w:sz w:val="24"/>
        </w:rPr>
        <w:t xml:space="preserve">организаций, </w:t>
      </w:r>
      <w:r>
        <w:rPr>
          <w:sz w:val="24"/>
        </w:rPr>
        <w:t xml:space="preserve">осуществляющих </w:t>
      </w:r>
      <w:r>
        <w:rPr>
          <w:color w:val="2F312A"/>
          <w:sz w:val="24"/>
        </w:rPr>
        <w:t xml:space="preserve">деятельность </w:t>
      </w:r>
      <w:r>
        <w:rPr>
          <w:color w:val="483123"/>
          <w:sz w:val="24"/>
        </w:rPr>
        <w:t xml:space="preserve">на </w:t>
      </w:r>
      <w:r>
        <w:rPr>
          <w:color w:val="2D3638"/>
          <w:sz w:val="24"/>
        </w:rPr>
        <w:t xml:space="preserve">территории </w:t>
      </w:r>
      <w:r>
        <w:rPr>
          <w:color w:val="33262D"/>
          <w:sz w:val="24"/>
        </w:rPr>
        <w:t>района</w:t>
      </w:r>
      <w:r>
        <w:rPr>
          <w:sz w:val="24"/>
        </w:rPr>
        <w:t xml:space="preserve">,  </w:t>
      </w:r>
      <w:r>
        <w:rPr>
          <w:color w:val="3B3B3D"/>
          <w:sz w:val="24"/>
        </w:rPr>
        <w:t xml:space="preserve">выплачивают </w:t>
      </w:r>
      <w:r>
        <w:rPr>
          <w:color w:val="2D3434"/>
          <w:sz w:val="24"/>
        </w:rPr>
        <w:t xml:space="preserve">заработную </w:t>
      </w:r>
      <w:r>
        <w:rPr>
          <w:color w:val="1C242B"/>
          <w:sz w:val="24"/>
        </w:rPr>
        <w:t xml:space="preserve">плату </w:t>
      </w:r>
      <w:r>
        <w:rPr>
          <w:color w:val="232628"/>
          <w:sz w:val="24"/>
        </w:rPr>
        <w:t xml:space="preserve">работникам </w:t>
      </w:r>
      <w:r>
        <w:rPr>
          <w:color w:val="1C2A23"/>
          <w:sz w:val="24"/>
        </w:rPr>
        <w:t xml:space="preserve">ниже </w:t>
      </w:r>
      <w:r>
        <w:rPr>
          <w:color w:val="232A2F"/>
          <w:sz w:val="24"/>
        </w:rPr>
        <w:t xml:space="preserve">величины </w:t>
      </w:r>
      <w:r>
        <w:rPr>
          <w:color w:val="28241D"/>
          <w:sz w:val="24"/>
        </w:rPr>
        <w:t xml:space="preserve">прожиточного </w:t>
      </w:r>
      <w:r>
        <w:rPr>
          <w:color w:val="2F2A23"/>
          <w:sz w:val="24"/>
        </w:rPr>
        <w:t xml:space="preserve">минимума. </w:t>
      </w:r>
      <w:r>
        <w:rPr>
          <w:color w:val="382A23"/>
          <w:sz w:val="24"/>
        </w:rPr>
        <w:t xml:space="preserve">На </w:t>
      </w:r>
      <w:r>
        <w:rPr>
          <w:color w:val="332F2B"/>
          <w:sz w:val="24"/>
        </w:rPr>
        <w:t xml:space="preserve">совместных </w:t>
      </w:r>
      <w:r>
        <w:rPr>
          <w:color w:val="2B2D28"/>
          <w:sz w:val="24"/>
        </w:rPr>
        <w:t xml:space="preserve">заседаниях </w:t>
      </w:r>
      <w:r>
        <w:rPr>
          <w:color w:val="484444"/>
          <w:sz w:val="24"/>
        </w:rPr>
        <w:t xml:space="preserve">комиссии </w:t>
      </w:r>
      <w:r>
        <w:rPr>
          <w:color w:val="3F464D"/>
          <w:sz w:val="24"/>
        </w:rPr>
        <w:t xml:space="preserve">заслушано 16 </w:t>
      </w:r>
      <w:r>
        <w:rPr>
          <w:color w:val="1F2423"/>
          <w:sz w:val="24"/>
        </w:rPr>
        <w:t xml:space="preserve">бюджетных </w:t>
      </w:r>
      <w:r>
        <w:rPr>
          <w:color w:val="36363F"/>
          <w:sz w:val="24"/>
        </w:rPr>
        <w:t xml:space="preserve">организаций, </w:t>
      </w:r>
      <w:r>
        <w:rPr>
          <w:color w:val="342121"/>
          <w:sz w:val="24"/>
        </w:rPr>
        <w:t xml:space="preserve">проведена </w:t>
      </w:r>
      <w:r>
        <w:rPr>
          <w:sz w:val="24"/>
        </w:rPr>
        <w:t xml:space="preserve">проверка </w:t>
      </w:r>
      <w:r>
        <w:rPr>
          <w:color w:val="2D231C"/>
          <w:sz w:val="24"/>
        </w:rPr>
        <w:t xml:space="preserve">на </w:t>
      </w:r>
      <w:r>
        <w:rPr>
          <w:color w:val="23180F"/>
          <w:sz w:val="24"/>
        </w:rPr>
        <w:t xml:space="preserve">предмет </w:t>
      </w:r>
      <w:r>
        <w:rPr>
          <w:color w:val="42443D"/>
          <w:sz w:val="24"/>
        </w:rPr>
        <w:t xml:space="preserve">соблюдения </w:t>
      </w:r>
      <w:r>
        <w:rPr>
          <w:color w:val="2D2D2F"/>
          <w:sz w:val="24"/>
        </w:rPr>
        <w:t xml:space="preserve">законодательства </w:t>
      </w:r>
      <w:r>
        <w:rPr>
          <w:color w:val="28231D"/>
          <w:sz w:val="24"/>
        </w:rPr>
        <w:t xml:space="preserve">о </w:t>
      </w:r>
      <w:r>
        <w:rPr>
          <w:color w:val="3B3623"/>
          <w:sz w:val="24"/>
        </w:rPr>
        <w:t xml:space="preserve">MPOT </w:t>
      </w:r>
      <w:r>
        <w:rPr>
          <w:color w:val="313821"/>
          <w:sz w:val="24"/>
        </w:rPr>
        <w:t xml:space="preserve">в </w:t>
      </w:r>
      <w:r>
        <w:rPr>
          <w:color w:val="363124"/>
          <w:sz w:val="24"/>
        </w:rPr>
        <w:t xml:space="preserve">соответствии </w:t>
      </w:r>
      <w:r>
        <w:rPr>
          <w:color w:val="161505"/>
          <w:sz w:val="24"/>
        </w:rPr>
        <w:t xml:space="preserve">с </w:t>
      </w:r>
      <w:r>
        <w:rPr>
          <w:color w:val="2D2823"/>
          <w:sz w:val="24"/>
        </w:rPr>
        <w:t xml:space="preserve">полномочиями, </w:t>
      </w:r>
      <w:r>
        <w:rPr>
          <w:color w:val="424452"/>
          <w:sz w:val="24"/>
        </w:rPr>
        <w:t xml:space="preserve">определенными </w:t>
      </w:r>
      <w:r>
        <w:rPr>
          <w:color w:val="0C161C"/>
          <w:sz w:val="24"/>
        </w:rPr>
        <w:t xml:space="preserve">Трудовым </w:t>
      </w:r>
      <w:r>
        <w:rPr>
          <w:color w:val="212623"/>
          <w:sz w:val="24"/>
        </w:rPr>
        <w:t xml:space="preserve">кодексом </w:t>
      </w:r>
      <w:r>
        <w:rPr>
          <w:color w:val="28212A"/>
          <w:sz w:val="24"/>
        </w:rPr>
        <w:t xml:space="preserve">РФ. </w:t>
      </w:r>
      <w:r>
        <w:rPr>
          <w:color w:val="261D0F"/>
          <w:sz w:val="24"/>
        </w:rPr>
        <w:t xml:space="preserve">Во </w:t>
      </w:r>
      <w:r>
        <w:rPr>
          <w:color w:val="383836"/>
          <w:sz w:val="24"/>
        </w:rPr>
        <w:t xml:space="preserve">всех </w:t>
      </w:r>
      <w:r>
        <w:rPr>
          <w:color w:val="242F2D"/>
          <w:sz w:val="24"/>
        </w:rPr>
        <w:t xml:space="preserve">16 </w:t>
      </w:r>
      <w:r>
        <w:rPr>
          <w:color w:val="3F3833"/>
          <w:sz w:val="24"/>
        </w:rPr>
        <w:t xml:space="preserve">бюджетных </w:t>
      </w:r>
      <w:r>
        <w:rPr>
          <w:color w:val="313136"/>
          <w:sz w:val="24"/>
        </w:rPr>
        <w:t xml:space="preserve">организациях </w:t>
      </w:r>
      <w:r>
        <w:rPr>
          <w:color w:val="24231F"/>
          <w:sz w:val="24"/>
        </w:rPr>
        <w:t xml:space="preserve">соблюдается </w:t>
      </w:r>
      <w:r>
        <w:rPr>
          <w:color w:val="1C1621"/>
          <w:sz w:val="24"/>
        </w:rPr>
        <w:t xml:space="preserve">законодательство </w:t>
      </w:r>
      <w:r>
        <w:rPr>
          <w:color w:val="262A2F"/>
          <w:sz w:val="24"/>
        </w:rPr>
        <w:t xml:space="preserve">о </w:t>
      </w:r>
      <w:r>
        <w:rPr>
          <w:sz w:val="24"/>
        </w:rPr>
        <w:t xml:space="preserve">MPOT, </w:t>
      </w:r>
      <w:r>
        <w:rPr>
          <w:color w:val="282A28"/>
          <w:sz w:val="24"/>
        </w:rPr>
        <w:t xml:space="preserve">заработная </w:t>
      </w:r>
      <w:r>
        <w:rPr>
          <w:color w:val="131F15"/>
          <w:sz w:val="24"/>
        </w:rPr>
        <w:t xml:space="preserve">плата </w:t>
      </w:r>
      <w:r>
        <w:rPr>
          <w:color w:val="21161A"/>
          <w:sz w:val="24"/>
        </w:rPr>
        <w:t xml:space="preserve">работникам </w:t>
      </w:r>
      <w:r>
        <w:rPr>
          <w:color w:val="343438"/>
          <w:sz w:val="24"/>
        </w:rPr>
        <w:t xml:space="preserve">начисляется </w:t>
      </w:r>
      <w:r>
        <w:rPr>
          <w:color w:val="2F2A2D"/>
          <w:sz w:val="24"/>
        </w:rPr>
        <w:t xml:space="preserve">не </w:t>
      </w:r>
      <w:r>
        <w:rPr>
          <w:color w:val="312F31"/>
          <w:sz w:val="24"/>
        </w:rPr>
        <w:t xml:space="preserve">ниже </w:t>
      </w:r>
      <w:r>
        <w:rPr>
          <w:color w:val="2B2321"/>
          <w:sz w:val="24"/>
        </w:rPr>
        <w:t xml:space="preserve">минимального </w:t>
      </w:r>
      <w:r>
        <w:rPr>
          <w:color w:val="282803"/>
          <w:sz w:val="24"/>
        </w:rPr>
        <w:t xml:space="preserve">размера </w:t>
      </w:r>
      <w:r>
        <w:rPr>
          <w:color w:val="422D1C"/>
          <w:sz w:val="24"/>
        </w:rPr>
        <w:t xml:space="preserve">оплаты </w:t>
      </w:r>
      <w:r>
        <w:rPr>
          <w:color w:val="3F3A34"/>
          <w:sz w:val="24"/>
        </w:rPr>
        <w:t xml:space="preserve">труда, </w:t>
      </w:r>
      <w:r>
        <w:rPr>
          <w:color w:val="31342F"/>
          <w:sz w:val="24"/>
        </w:rPr>
        <w:t xml:space="preserve">установленного </w:t>
      </w:r>
      <w:r>
        <w:rPr>
          <w:color w:val="282418"/>
          <w:sz w:val="24"/>
        </w:rPr>
        <w:t xml:space="preserve">федеральным </w:t>
      </w:r>
      <w:r>
        <w:rPr>
          <w:color w:val="362F31"/>
          <w:sz w:val="24"/>
        </w:rPr>
        <w:t xml:space="preserve">законодательством. </w:t>
      </w:r>
      <w:r>
        <w:rPr>
          <w:color w:val="312621"/>
          <w:sz w:val="24"/>
        </w:rPr>
        <w:t xml:space="preserve">Так </w:t>
      </w:r>
      <w:r>
        <w:rPr>
          <w:color w:val="282D1F"/>
          <w:sz w:val="24"/>
        </w:rPr>
        <w:t xml:space="preserve">же </w:t>
      </w:r>
      <w:r>
        <w:rPr>
          <w:sz w:val="24"/>
        </w:rPr>
        <w:t xml:space="preserve">заслушано 70 </w:t>
      </w:r>
      <w:r>
        <w:rPr>
          <w:color w:val="36332F"/>
          <w:sz w:val="24"/>
        </w:rPr>
        <w:t xml:space="preserve">работодателей </w:t>
      </w:r>
      <w:r>
        <w:rPr>
          <w:color w:val="383A3D"/>
          <w:sz w:val="24"/>
        </w:rPr>
        <w:t xml:space="preserve">внебюджетных </w:t>
      </w:r>
      <w:r>
        <w:rPr>
          <w:color w:val="312A24"/>
          <w:sz w:val="24"/>
        </w:rPr>
        <w:t xml:space="preserve">организаций. </w:t>
      </w:r>
      <w:r>
        <w:rPr>
          <w:color w:val="443F46"/>
          <w:sz w:val="24"/>
        </w:rPr>
        <w:t xml:space="preserve">По </w:t>
      </w:r>
      <w:r>
        <w:rPr>
          <w:color w:val="2A282A"/>
          <w:sz w:val="24"/>
        </w:rPr>
        <w:t xml:space="preserve">результатам </w:t>
      </w:r>
      <w:r>
        <w:rPr>
          <w:color w:val="363A38"/>
          <w:sz w:val="24"/>
        </w:rPr>
        <w:t xml:space="preserve">заслушивания </w:t>
      </w:r>
      <w:r>
        <w:rPr>
          <w:color w:val="21211C"/>
          <w:sz w:val="24"/>
        </w:rPr>
        <w:t xml:space="preserve">15 </w:t>
      </w:r>
      <w:r>
        <w:rPr>
          <w:color w:val="282126"/>
          <w:sz w:val="24"/>
        </w:rPr>
        <w:t xml:space="preserve">работодателей </w:t>
      </w:r>
      <w:r>
        <w:rPr>
          <w:color w:val="212826"/>
          <w:sz w:val="24"/>
        </w:rPr>
        <w:t xml:space="preserve">выплачивают </w:t>
      </w:r>
      <w:r>
        <w:rPr>
          <w:color w:val="2A2A2D"/>
          <w:sz w:val="24"/>
        </w:rPr>
        <w:t xml:space="preserve">заработную </w:t>
      </w:r>
      <w:r>
        <w:rPr>
          <w:color w:val="282A2B"/>
          <w:sz w:val="24"/>
        </w:rPr>
        <w:t xml:space="preserve">плату </w:t>
      </w:r>
      <w:r>
        <w:rPr>
          <w:color w:val="2A2A28"/>
          <w:sz w:val="24"/>
        </w:rPr>
        <w:t xml:space="preserve">работникам </w:t>
      </w:r>
      <w:r>
        <w:rPr>
          <w:color w:val="1C1D11"/>
          <w:sz w:val="24"/>
        </w:rPr>
        <w:t xml:space="preserve">выше </w:t>
      </w:r>
      <w:r>
        <w:rPr>
          <w:sz w:val="24"/>
        </w:rPr>
        <w:t xml:space="preserve">минимального </w:t>
      </w:r>
      <w:r>
        <w:rPr>
          <w:color w:val="332A28"/>
          <w:sz w:val="24"/>
        </w:rPr>
        <w:t xml:space="preserve">размера </w:t>
      </w:r>
      <w:r>
        <w:rPr>
          <w:color w:val="31312F"/>
          <w:sz w:val="24"/>
        </w:rPr>
        <w:t xml:space="preserve">оплаты </w:t>
      </w:r>
      <w:r>
        <w:rPr>
          <w:color w:val="3F3F3D"/>
          <w:sz w:val="24"/>
        </w:rPr>
        <w:t xml:space="preserve">труда, </w:t>
      </w:r>
      <w:r>
        <w:rPr>
          <w:color w:val="262A26"/>
          <w:sz w:val="24"/>
        </w:rPr>
        <w:t xml:space="preserve">установленного </w:t>
      </w:r>
      <w:r>
        <w:rPr>
          <w:color w:val="382B23"/>
          <w:sz w:val="24"/>
        </w:rPr>
        <w:t xml:space="preserve">федеральным </w:t>
      </w:r>
      <w:r>
        <w:rPr>
          <w:color w:val="36332B"/>
          <w:sz w:val="24"/>
        </w:rPr>
        <w:t xml:space="preserve">законодательством, </w:t>
      </w:r>
      <w:r>
        <w:rPr>
          <w:color w:val="180500"/>
          <w:sz w:val="24"/>
        </w:rPr>
        <w:t xml:space="preserve">45 </w:t>
      </w:r>
      <w:r>
        <w:rPr>
          <w:color w:val="26262A"/>
          <w:sz w:val="24"/>
        </w:rPr>
        <w:t xml:space="preserve">работодателей </w:t>
      </w:r>
      <w:r>
        <w:rPr>
          <w:sz w:val="24"/>
        </w:rPr>
        <w:t xml:space="preserve">производят </w:t>
      </w:r>
      <w:r>
        <w:rPr>
          <w:color w:val="282F2D"/>
          <w:sz w:val="24"/>
        </w:rPr>
        <w:t xml:space="preserve">выплату </w:t>
      </w:r>
      <w:r>
        <w:rPr>
          <w:color w:val="0E0C11"/>
          <w:sz w:val="24"/>
        </w:rPr>
        <w:t xml:space="preserve">заработной </w:t>
      </w:r>
      <w:r>
        <w:rPr>
          <w:color w:val="34312D"/>
          <w:sz w:val="24"/>
        </w:rPr>
        <w:t xml:space="preserve">платы </w:t>
      </w:r>
      <w:r>
        <w:rPr>
          <w:color w:val="4B3F46"/>
          <w:sz w:val="24"/>
        </w:rPr>
        <w:t xml:space="preserve">за </w:t>
      </w:r>
      <w:r>
        <w:rPr>
          <w:color w:val="21262A"/>
          <w:sz w:val="24"/>
        </w:rPr>
        <w:t xml:space="preserve">фактически </w:t>
      </w:r>
      <w:r>
        <w:rPr>
          <w:color w:val="333131"/>
          <w:sz w:val="24"/>
        </w:rPr>
        <w:t xml:space="preserve">отработанное </w:t>
      </w:r>
      <w:r>
        <w:rPr>
          <w:color w:val="423B23"/>
          <w:sz w:val="24"/>
        </w:rPr>
        <w:t xml:space="preserve">время, </w:t>
      </w:r>
      <w:r>
        <w:rPr>
          <w:color w:val="3D363D"/>
          <w:sz w:val="24"/>
        </w:rPr>
        <w:t xml:space="preserve">у </w:t>
      </w:r>
      <w:r>
        <w:rPr>
          <w:color w:val="212328"/>
          <w:sz w:val="24"/>
        </w:rPr>
        <w:t xml:space="preserve">8-и </w:t>
      </w:r>
      <w:r>
        <w:rPr>
          <w:color w:val="242828"/>
          <w:sz w:val="24"/>
        </w:rPr>
        <w:t xml:space="preserve">работодателей </w:t>
      </w:r>
      <w:r>
        <w:rPr>
          <w:color w:val="281D1A"/>
          <w:sz w:val="24"/>
        </w:rPr>
        <w:t xml:space="preserve">работники </w:t>
      </w:r>
      <w:r>
        <w:rPr>
          <w:color w:val="161C13"/>
          <w:sz w:val="24"/>
        </w:rPr>
        <w:t xml:space="preserve">работают </w:t>
      </w:r>
      <w:r>
        <w:rPr>
          <w:color w:val="212313"/>
          <w:sz w:val="24"/>
        </w:rPr>
        <w:t xml:space="preserve">по </w:t>
      </w:r>
      <w:r>
        <w:rPr>
          <w:color w:val="262823"/>
          <w:sz w:val="24"/>
        </w:rPr>
        <w:t xml:space="preserve">совместительству, </w:t>
      </w:r>
      <w:r>
        <w:rPr>
          <w:color w:val="3B382F"/>
          <w:sz w:val="24"/>
        </w:rPr>
        <w:t xml:space="preserve">у </w:t>
      </w:r>
      <w:r>
        <w:rPr>
          <w:color w:val="2A2F31"/>
          <w:sz w:val="24"/>
        </w:rPr>
        <w:t xml:space="preserve">2-х </w:t>
      </w:r>
      <w:r>
        <w:rPr>
          <w:sz w:val="24"/>
        </w:rPr>
        <w:t xml:space="preserve">работодателей </w:t>
      </w:r>
      <w:r>
        <w:rPr>
          <w:color w:val="281A13"/>
          <w:sz w:val="24"/>
        </w:rPr>
        <w:t xml:space="preserve">работники </w:t>
      </w:r>
      <w:r>
        <w:rPr>
          <w:color w:val="1F2118"/>
          <w:sz w:val="24"/>
        </w:rPr>
        <w:t>сокращены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Анализ отчета об исполнении бюджета».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Бюджетные назначения по доходам, расходам и источникам финансирования дефицита консолидированного бюджета района представлены на основании показателей, утвержденных решением Совета депутатов МО «Мухоршибирский район» от 24.12.2015 года № 62  «О  районном бюджете  на 2016 год » (в редакции от 26.12.2016 года № 111) в части назначений по бюджету муниципального района и уточненной сводной бюджетной росписи на год.</w:t>
      </w:r>
    </w:p>
    <w:p>
      <w:pPr>
        <w:pStyle w:val="Normal"/>
        <w:ind w:firstLine="567"/>
        <w:jc w:val="both"/>
        <w:rPr/>
      </w:pPr>
      <w:r>
        <w:rPr/>
        <w:t>Исполнение представлено на основании бюджетной отчетности и пояснительных записок главных распорядителей бюджетных средств бюджета муниципального района  и 16 сельских поселений по итогам работы за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1.Общие итоги исполнения бюджета МО «Мухоршибирский район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е показатели исполнения консолидированного бюджета МО «Мухоршибирский район» за 2016 год составили:</w:t>
      </w:r>
    </w:p>
    <w:p>
      <w:pPr>
        <w:pStyle w:val="Normal"/>
        <w:ind w:firstLine="567"/>
        <w:jc w:val="both"/>
        <w:rPr/>
      </w:pPr>
      <w:r>
        <w:rPr/>
        <w:t>1. По налоговым и неналоговым доходам 158005,8 тыс. рублей, или 103,1% к годовому плану;</w:t>
      </w:r>
    </w:p>
    <w:p>
      <w:pPr>
        <w:pStyle w:val="Normal"/>
        <w:ind w:firstLine="567"/>
        <w:jc w:val="both"/>
        <w:rPr/>
      </w:pPr>
      <w:r>
        <w:rPr/>
        <w:t>2.По безвозмездным поступлениям 583892,1 тыс. рублей, или 93,8 % к утвержденным годовым  назначениям;</w:t>
      </w:r>
    </w:p>
    <w:p>
      <w:pPr>
        <w:pStyle w:val="Normal"/>
        <w:ind w:firstLine="567"/>
        <w:jc w:val="both"/>
        <w:rPr/>
      </w:pPr>
      <w:r>
        <w:rPr/>
        <w:t>3.Кассовые расходы консолидированного бюджета составили 746462,0 тыс. рублей или 92,5 % к утвержденным назначениям на 2016 год.</w:t>
      </w:r>
    </w:p>
    <w:p>
      <w:pPr>
        <w:pStyle w:val="Normal"/>
        <w:ind w:firstLine="567"/>
        <w:jc w:val="both"/>
        <w:rPr/>
      </w:pPr>
      <w:r>
        <w:rPr/>
        <w:t>4.Дефицит консолидированного бюджета составил 4564,0 тыс. рублей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3.2.Анализ исполнения доходной части бюджета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чины отклонения от бюджетных назначе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налоговым и неналоговым доходам в разрезе видов доходов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Анализ исполнения доходной части бюджета, причины отклонения от бюджетных назначений по налоговым и неналоговым доходам в разрезе видов доходов.</w:t>
      </w:r>
    </w:p>
    <w:p>
      <w:pPr>
        <w:pStyle w:val="Normal"/>
        <w:ind w:firstLine="567"/>
        <w:jc w:val="both"/>
        <w:rPr/>
      </w:pPr>
      <w:r>
        <w:rPr/>
        <w:t xml:space="preserve">Общий объем поступлений налоговых и неналоговых  доходов консолидированного бюджета  МО «Мухоршибирский район» за 2016 год составил 158005,8 тыс.рублей или 101,7% уточненного бюджетного назначения, в абсолютной сумме больше на 2697.9тыс. рублей. В районный бюджет за год поступило 133625,0 тыс. рублей – или 102,2 %, бюджетного назначения, в бюджеты сельских поселений – 23835,8 тыс. рублей или  99.4%. (таблица 1). </w:t>
      </w:r>
    </w:p>
    <w:p>
      <w:pPr>
        <w:pStyle w:val="Normal"/>
        <w:ind w:firstLine="567"/>
        <w:jc w:val="both"/>
        <w:rPr/>
      </w:pPr>
      <w:r>
        <w:rPr/>
        <w:t>Общий объем поступлений налоговых и неналоговых</w:t>
      </w:r>
      <w:r>
        <w:rPr>
          <w:b/>
        </w:rPr>
        <w:t xml:space="preserve"> </w:t>
      </w:r>
      <w:r>
        <w:rPr/>
        <w:t xml:space="preserve">доходов </w:t>
      </w:r>
      <w:r>
        <w:rPr>
          <w:b/>
        </w:rPr>
        <w:t xml:space="preserve">без учета дополнительных нормативов </w:t>
      </w:r>
      <w:r>
        <w:rPr/>
        <w:t>от НДФЛ в консолидированный</w:t>
      </w:r>
      <w:r>
        <w:rPr>
          <w:b/>
        </w:rPr>
        <w:t xml:space="preserve"> </w:t>
      </w:r>
      <w:r>
        <w:rPr/>
        <w:t>бюджет района за 2016год составил 158 005,9тыс. рублей и  увеличился  по сравнению с соответствующим периодом  2015 года (145 699,8тыс. рублей) на 8,4%. или в абсолютной величине на 12 306,1тыс. рублей.</w:t>
      </w:r>
    </w:p>
    <w:p>
      <w:pPr>
        <w:pStyle w:val="Normal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 xml:space="preserve">Объем поступлений </w:t>
      </w:r>
      <w:r>
        <w:rPr>
          <w:b/>
          <w:color w:val="000000"/>
        </w:rPr>
        <w:t>налоговых</w:t>
      </w:r>
      <w:r>
        <w:rPr>
          <w:color w:val="000000"/>
        </w:rPr>
        <w:t xml:space="preserve"> доходов без</w:t>
      </w:r>
      <w:r>
        <w:rPr/>
        <w:t xml:space="preserve"> учета дополнительных нормативов от НДФЛ</w:t>
      </w:r>
      <w:r>
        <w:rPr>
          <w:color w:val="000000"/>
        </w:rPr>
        <w:t xml:space="preserve"> в консолидированный бюджет за 2016 год составил – 137 856,1 тыс. рублей, рост по сравнению с соответствующим периодом 2015года (123 389,2 тыс. рублей) – 11,7% или в абсолютной величине больше на 14 466,9 тыс. рубл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величение налоговых доходов произошло за счет поступления, налогов на совокупный  доход,  государственной пошлины,  налога на доходы физических лиц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еналоговых </w:t>
      </w:r>
      <w:r>
        <w:rPr/>
        <w:t>доходов в консолидированный бюджет за 2016 год поступило 20149,8тыс. рублей. Объем поступлений  неналоговых доходов уменьшился по сравнению с соответствующим периодом 2015года (22310,6тыс. рублей) на 9,7%, или на 2160,8 тыс. рубл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Снижение неналоговых  доходов за счет:</w:t>
      </w:r>
    </w:p>
    <w:p>
      <w:pPr>
        <w:pStyle w:val="Normal"/>
        <w:ind w:firstLine="567"/>
        <w:jc w:val="both"/>
        <w:rPr/>
      </w:pPr>
      <w:r>
        <w:rPr/>
        <w:t xml:space="preserve">- доход от сдачи в аренду имущества и земельных участков. </w:t>
      </w:r>
    </w:p>
    <w:p>
      <w:pPr>
        <w:pStyle w:val="Normal"/>
        <w:ind w:firstLine="567"/>
        <w:jc w:val="both"/>
        <w:rPr/>
      </w:pPr>
      <w:r>
        <w:rPr/>
        <w:t>- доходов от продажи земельных участков.</w:t>
      </w:r>
    </w:p>
    <w:p>
      <w:pPr>
        <w:pStyle w:val="Normal"/>
        <w:ind w:firstLine="567"/>
        <w:jc w:val="both"/>
        <w:rPr/>
      </w:pPr>
      <w:r>
        <w:rPr/>
        <w:t>- доход от штрафов, санкции, возмещение ущерб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ибольший удельный вес в структуре доходов консолидированного бюджета, формирующих собственную доходную базу бюджета района,</w:t>
      </w:r>
      <w:r>
        <w:rPr>
          <w:color w:val="000000"/>
        </w:rPr>
        <w:t xml:space="preserve"> </w:t>
      </w:r>
      <w:r>
        <w:rPr/>
        <w:t>занимают налог на доходы физических лиц 63,0%, доходы от использования имущества 5,5 %, налоги на совокупный доход 4,4 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я доходной части консолидированного бюджет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ка поступлений налоговых и неналоговых доходов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о сравнению с 2015 годо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Cs/>
        </w:rPr>
        <w:t>т</w:t>
      </w:r>
      <w:r>
        <w:rPr>
          <w:b/>
          <w:bCs/>
        </w:rPr>
        <w:t>ыс.рублей.                Табл. 1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558"/>
        <w:gridCol w:w="1134"/>
        <w:gridCol w:w="1205"/>
        <w:gridCol w:w="1134"/>
        <w:gridCol w:w="850"/>
        <w:gridCol w:w="778"/>
      </w:tblGrid>
      <w:tr>
        <w:trPr>
          <w:trHeight w:val="9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Б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 роста</w:t>
            </w:r>
          </w:p>
        </w:tc>
      </w:tr>
      <w:tr>
        <w:trPr>
          <w:trHeight w:val="71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                 (с учетом дифференцированных норматив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9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8</w:t>
            </w:r>
          </w:p>
        </w:tc>
      </w:tr>
      <w:tr>
        <w:trPr>
          <w:trHeight w:val="55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- по нормативу 35%,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0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7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по дополнительному дифференцированному норматив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 акцизов по подакцизным товар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3 02000 01 0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3</w:t>
            </w:r>
          </w:p>
        </w:tc>
      </w:tr>
      <w:tr>
        <w:trPr>
          <w:trHeight w:val="56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56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единый налог на вмененный доход для отдельных видов 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2000 02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59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единый сельскохозяйственный нало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59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,  взимаемый  в связи с применением патентной системы налогооблож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4020 02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59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>
          <w:trHeight w:val="59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имущество физических ли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44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емельный нало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8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3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</w:tr>
      <w:tr>
        <w:trPr>
          <w:trHeight w:val="3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Итого налоговые доход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7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5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</w:tr>
      <w:tr>
        <w:trPr>
          <w:trHeight w:val="3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 имущества, находящегося в государственной и муниципальной собственности в т.ч.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</w:tr>
      <w:tr>
        <w:trPr>
          <w:trHeight w:val="3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доходы, получаемые в виде арендной платы за зем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501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3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25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доходы от сдачи в аренду имуще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9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1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6</w:t>
            </w:r>
          </w:p>
        </w:tc>
      </w:tr>
      <w:tr>
        <w:trPr>
          <w:trHeight w:val="3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1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3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2</w:t>
            </w:r>
          </w:p>
        </w:tc>
      </w:tr>
      <w:tr>
        <w:trPr>
          <w:trHeight w:val="3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ходы от реализ. им-в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2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3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ходы от продажи земел-х участ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6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3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</w:t>
            </w:r>
          </w:p>
        </w:tc>
      </w:tr>
      <w:tr>
        <w:trPr>
          <w:trHeight w:val="66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41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неналоговые дох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1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</w:t>
            </w:r>
          </w:p>
        </w:tc>
      </w:tr>
      <w:tr>
        <w:trPr>
          <w:trHeight w:val="41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учетом дополнительных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88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41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 учета дополнительных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9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4</w:t>
            </w:r>
          </w:p>
        </w:tc>
      </w:tr>
      <w:tr>
        <w:trPr>
          <w:trHeight w:val="6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00000 0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90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6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79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5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8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В структуре </w:t>
      </w:r>
      <w:r>
        <w:rPr>
          <w:b/>
        </w:rPr>
        <w:t>налоговых</w:t>
      </w:r>
      <w:r>
        <w:rPr/>
        <w:t xml:space="preserve"> доходов наибольший удельный вес занимают налоги на доходы  физических лиц 71,9% или в абсолютной сумме 99 095,8тыс. рублей, налоги на совокупный доход 6,2% или в абсолютной сумме 9811,2тыс.рублей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Налог на доходы физических лиц</w:t>
      </w:r>
      <w:r>
        <w:rPr>
          <w:b/>
          <w:bCs/>
        </w:rPr>
        <w:t xml:space="preserve"> </w:t>
      </w:r>
      <w:r>
        <w:rPr/>
        <w:t>является</w:t>
      </w:r>
      <w:r>
        <w:rPr>
          <w:b/>
          <w:bCs/>
        </w:rPr>
        <w:t xml:space="preserve"> </w:t>
      </w:r>
      <w:r>
        <w:rPr/>
        <w:t xml:space="preserve">основным источником доходов  бюджета района. Объем его поступлений за 2016 год составил 99 095,8тыс. рублей, что составляет 101,9% годовых. </w:t>
      </w:r>
    </w:p>
    <w:p>
      <w:pPr>
        <w:pStyle w:val="Normal"/>
        <w:ind w:firstLine="567"/>
        <w:jc w:val="both"/>
        <w:rPr/>
      </w:pPr>
      <w:r>
        <w:rPr/>
        <w:t xml:space="preserve">Первоначально утвержденные показатели налога на доходы физических лиц на 2016год составляли 93956,8тыс. рублей, в течение года корректировались в сторону увеличения на 3269,7 тыс. рублей и составили – 97226,4 тыс. рублей. </w:t>
      </w:r>
    </w:p>
    <w:p>
      <w:pPr>
        <w:pStyle w:val="Normal"/>
        <w:ind w:firstLine="567"/>
        <w:jc w:val="both"/>
        <w:rPr/>
      </w:pPr>
      <w:r>
        <w:rPr>
          <w:b/>
        </w:rPr>
        <w:t>Акцизов по подакцизным товарам (продукции</w:t>
      </w:r>
      <w:r>
        <w:rPr/>
        <w:t>), производимым на территории РФ, в консолидированный бюджет района поступило 12404,0тыс. рублей, при годовом бюджетном  назначении 11529,4тыс. рублей  или исполнение 107,6% 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логи на совокупный доход</w:t>
      </w:r>
      <w:r>
        <w:rPr/>
        <w:t xml:space="preserve"> в консолидированный бюджет поступили в объеме 9811,2 тыс. рублей, при годовом назначении 9850,6 тыс. рублей или  99,6%, в том числе: </w:t>
      </w:r>
    </w:p>
    <w:p>
      <w:pPr>
        <w:pStyle w:val="Normal"/>
        <w:ind w:firstLine="567"/>
        <w:jc w:val="both"/>
        <w:rPr/>
      </w:pPr>
      <w:r>
        <w:rPr/>
        <w:t xml:space="preserve">- По </w:t>
      </w:r>
      <w:r>
        <w:rPr>
          <w:b/>
          <w:bCs/>
        </w:rPr>
        <w:t>единому налогу на вмененный доход</w:t>
      </w:r>
      <w:r>
        <w:rPr>
          <w:bCs/>
        </w:rPr>
        <w:t xml:space="preserve"> для отдельных видов деятельности</w:t>
      </w:r>
      <w:r>
        <w:rPr>
          <w:b/>
          <w:bCs/>
        </w:rPr>
        <w:t xml:space="preserve"> </w:t>
      </w:r>
      <w:r>
        <w:rPr/>
        <w:t xml:space="preserve">поступило 9576,2тыс. рублей, что составляет 99,8% годового бюджетного назначения.    По сравнению с прошлым годом (2015г – 11187,3тыс. рублей.) поступление единого налога уменьшилась на 1611,1 тыс. рублей или на 85,6%. За 2016г. закрылись 62 индивидуальных предпринимателей, которые были зарегистрированы по налоговому режиму ЕНВД.  </w:t>
      </w:r>
    </w:p>
    <w:p>
      <w:pPr>
        <w:pStyle w:val="Normal"/>
        <w:ind w:firstLine="567"/>
        <w:jc w:val="both"/>
        <w:rPr/>
      </w:pPr>
      <w:r>
        <w:rPr/>
        <w:t xml:space="preserve">Поступление  </w:t>
      </w:r>
      <w:r>
        <w:rPr>
          <w:b/>
          <w:bCs/>
        </w:rPr>
        <w:t>единого сельскохозяйственного налога</w:t>
      </w:r>
      <w:r>
        <w:rPr/>
        <w:t xml:space="preserve"> составило 185,3 тыс. рублей, или 90,2% от уточненного бюджетного назначения (205,5 тыс.рублей).</w:t>
      </w:r>
    </w:p>
    <w:p>
      <w:pPr>
        <w:pStyle w:val="Normal"/>
        <w:ind w:firstLine="567"/>
        <w:jc w:val="both"/>
        <w:rPr/>
      </w:pPr>
      <w:r>
        <w:rPr/>
        <w:t xml:space="preserve">Всего по району организаций, индивидуальных предпринимателей - сельскохозяйственных товаропроизводителей, применяющих спецрежим ЕСХН - 80, в том числе индивидуальных предпринимателей по уплате ЕСХН - 70. </w:t>
      </w:r>
    </w:p>
    <w:p>
      <w:pPr>
        <w:pStyle w:val="Normal"/>
        <w:ind w:firstLine="567"/>
        <w:jc w:val="both"/>
        <w:rPr/>
      </w:pPr>
      <w:r>
        <w:rPr/>
        <w:t xml:space="preserve">Поступление налога, взимаемого в связи с применением </w:t>
      </w:r>
      <w:r>
        <w:rPr>
          <w:b/>
        </w:rPr>
        <w:t>патентной системы</w:t>
      </w:r>
      <w:r>
        <w:rPr/>
        <w:t xml:space="preserve"> налогообложения составило 49,7тыс. рублей или 100,0% годового уточненного  бюджетного назначения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b/>
          <w:i/>
        </w:rPr>
        <w:t>Налоги на имущество</w:t>
      </w:r>
      <w:r>
        <w:rPr/>
        <w:t xml:space="preserve"> в консолидированный бюджет поступили в объеме 13328,8тыс. рублей или 97,5% годового назначения. По сравнению с аналогичным периодом прошлого года увеличение на 143,0% или на 4008,7тыс. рублей, в том числе: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/>
        <w:t xml:space="preserve">- налога на имущество физических лиц поступило 1034,5 тыс. рублей, или 86,8% бюджетного назначения, по отношению к уровню 2015 года поступление налога увеличилось  на 0,4% или на 4,0 тыс.рублей.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/>
        <w:t xml:space="preserve">- земельного налога в бюджеты сельских поселений поступило 12294,3тыс. руб. или 98,5% к уточненному бюджетному назначению (12481,7тыс. рублей.).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/>
        <w:t>Поступления</w:t>
      </w:r>
      <w:r>
        <w:rPr>
          <w:b/>
          <w:bCs/>
          <w:i/>
        </w:rPr>
        <w:t xml:space="preserve"> Государственной пошлины</w:t>
      </w:r>
      <w:r>
        <w:rPr/>
        <w:t xml:space="preserve"> в консолидированный бюджет составляют 3216,3 тыс. рублей при годовом назначении 3160,0 тыс. рублей или 101,8%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/>
        <w:t xml:space="preserve">Госпошлина поступает по делам, рассматриваемым в судах общей юрисдикции, мировыми судьями (за исключением Верховного Суда Российской Федерации) в районный бюджет, в бюджеты поселений - за выдачу доверенностей на оформление земельных участков и жилых домов. </w:t>
      </w:r>
    </w:p>
    <w:p>
      <w:pPr>
        <w:pStyle w:val="Normal"/>
        <w:ind w:firstLine="540"/>
        <w:jc w:val="both"/>
        <w:rPr/>
      </w:pPr>
      <w:r>
        <w:rPr/>
        <w:t xml:space="preserve">В структуре </w:t>
      </w:r>
      <w:r>
        <w:rPr>
          <w:b/>
        </w:rPr>
        <w:t>неналоговых</w:t>
      </w:r>
      <w:r>
        <w:rPr/>
        <w:t xml:space="preserve"> доходов наибольший удельный вес занимают доходы от использования имущества, находящегося в государственной и муниципальной собственности 61,2% или в абсолютной сумме 12326,3 тыс.рублей, платежи при пользовании природными ресурсами – 11,1% или в абсолютной сумме 2237,7 тыс. рублей.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 xml:space="preserve">Доходы от использования имущества, находящегося в муниципальной собственности </w:t>
      </w:r>
      <w:r>
        <w:rPr/>
        <w:t xml:space="preserve">составили 102,5 % от уточненного годового бюджетного назначения, </w:t>
      </w:r>
    </w:p>
    <w:p>
      <w:pPr>
        <w:pStyle w:val="Normal"/>
        <w:ind w:firstLine="540"/>
        <w:jc w:val="both"/>
        <w:rPr/>
      </w:pPr>
      <w:r>
        <w:rPr/>
        <w:t xml:space="preserve">в том числе: 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  <w:i/>
        </w:rPr>
        <w:t>доходы, получаемых в виде арендной платы за земельные участки</w:t>
      </w:r>
      <w:r>
        <w:rPr/>
        <w:t>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поступило – 3683,6тыс. рублей или 108,5% бюджетного назначения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доходы получаемые в виде арендной платы за земли после разграничения государственной собственности на землю</w:t>
      </w:r>
      <w:r>
        <w:rPr/>
        <w:t xml:space="preserve"> консолидированного бюджета поступило – 2600,6тыс. рублей, что составляет 108,5% годового уточненного бюджетного назначения.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  <w:i/>
        </w:rPr>
        <w:t>доходов от сдачи в аренду имущества</w:t>
      </w:r>
      <w:r>
        <w:rPr/>
        <w:t>, находящегося  в государственной и муниципальной собственности консолидированного бюджета поступило – 6042,1тыс. рублей, что составляет 96,9% годового уточненного бюджетного назначения.</w:t>
      </w:r>
    </w:p>
    <w:p>
      <w:pPr>
        <w:pStyle w:val="Normal"/>
        <w:ind w:firstLine="567"/>
        <w:jc w:val="both"/>
        <w:rPr/>
      </w:pPr>
      <w:r>
        <w:rPr/>
        <w:t xml:space="preserve">В течение года бюджетное назначение районного бюджета корректировалось в сторону уменьшения за счет: </w:t>
      </w:r>
    </w:p>
    <w:p>
      <w:pPr>
        <w:pStyle w:val="Normal"/>
        <w:ind w:firstLine="567"/>
        <w:jc w:val="both"/>
        <w:rPr/>
      </w:pPr>
      <w:r>
        <w:rPr/>
        <w:t>- Договор аренды муниципального имущества на объект, расположенный по адресу п.Саган-Нур, ул.Лесная, 2, заключенный с ЗАО «Байкальские аптеки от 20.04.2015 №0314/06/2015 расторгнут 01.06.2016. Ежемесячный платеж по данному договору составлял 35 511,7. Таким образом, в бюджет не поступит сумма в размере 248 581,90 рублей. В последующем данное здание передано в МО СП «Саганнурское».</w:t>
      </w:r>
    </w:p>
    <w:p>
      <w:pPr>
        <w:pStyle w:val="Normal"/>
        <w:ind w:firstLine="567"/>
        <w:jc w:val="both"/>
        <w:rPr/>
      </w:pPr>
      <w:r>
        <w:rPr/>
        <w:t>- Договор аренды муниципального имущества  №0314/05/2015 от 20.04.2015 на объект, расположенный по адресу с. Мухоршибирь, ул. Доржиева, 17а. Данное здание продано на аукционе. Ежемесячный платеж по договору аренды составлял 1580,87. Таким образом, в бюджет не поступит сумма в размере 11 066,09 рублей.</w:t>
      </w:r>
    </w:p>
    <w:p>
      <w:pPr>
        <w:pStyle w:val="Normal"/>
        <w:ind w:firstLine="567"/>
        <w:jc w:val="both"/>
        <w:rPr/>
      </w:pPr>
      <w:r>
        <w:rPr/>
        <w:t>- Согласно дополнительного соглашения с ЗАО «Бурятфармация» №1 от 10.08.2015 к договору аренды на объект, расположенный по адресу с. Мухоршибирь, ул. 30 лет Победы, 7 сумма 3711,98 рублей, потраченная на ремонт здания, учитывается в счет арендной платы.</w:t>
      </w:r>
    </w:p>
    <w:p>
      <w:pPr>
        <w:pStyle w:val="Normal"/>
        <w:ind w:firstLine="567"/>
        <w:jc w:val="both"/>
        <w:rPr/>
      </w:pPr>
      <w:r>
        <w:rPr/>
        <w:t>- Согласно дополнительного соглашения с ЗАО «Бурятфармация» №2 от 16.12.2015 к договору аренды на объект, расположенный по адресу с. Мухоршибирь, ул. 30 лет Победы, 7 сумма 189 630,15 рублей, потраченная на ремонт здания, учитывается в счет арендной платы.</w:t>
      </w:r>
    </w:p>
    <w:p>
      <w:pPr>
        <w:pStyle w:val="Normal"/>
        <w:ind w:firstLine="567"/>
        <w:jc w:val="both"/>
        <w:rPr/>
      </w:pPr>
      <w:r>
        <w:rPr/>
        <w:t xml:space="preserve">- По договору аренды муниципального имущества с ООО «Распределительные сети» ведется исполнительное производство. Предъявлен иск на сумму 557 607,44 рублей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</w:t>
      </w:r>
      <w:r>
        <w:rPr>
          <w:b/>
          <w:bCs/>
          <w:i/>
        </w:rPr>
        <w:t xml:space="preserve">латежи при пользовании природными ресурсами </w:t>
      </w:r>
      <w:r>
        <w:rPr>
          <w:b/>
          <w:bCs/>
        </w:rPr>
        <w:t>составили</w:t>
      </w:r>
      <w:r>
        <w:rPr/>
        <w:t xml:space="preserve"> за 2016 год 2237,7тыс.рублей или 100,3% к уточненному бюджетному назначению (2230,0тыс. рублей). В течение года бюджетное назначение корректировалось в сторону увеличе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i/>
        </w:rPr>
        <w:t>Доходы от оказания платных услуг и компенсации затрат</w:t>
      </w:r>
      <w:r>
        <w:rPr>
          <w:i/>
        </w:rPr>
        <w:t xml:space="preserve"> </w:t>
      </w:r>
      <w:r>
        <w:rPr>
          <w:b/>
          <w:bCs/>
          <w:i/>
        </w:rPr>
        <w:t>государства</w:t>
      </w:r>
      <w:r>
        <w:rPr>
          <w:b/>
          <w:bCs/>
        </w:rPr>
        <w:t xml:space="preserve">. </w:t>
      </w:r>
      <w:r>
        <w:rPr/>
        <w:t>Прочих доходов от оказания платных услуг получателями средств  консолидированного бюджета поступило – 1405,0тыс. рублей или 97,7%. Поступление от оказания платных услуг получателями средств бюджетов поселений, по отношению к аналогичному периоду 2015 года по этому виду налога рост на 17,9%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 д</w:t>
      </w:r>
      <w:r>
        <w:rPr>
          <w:b/>
          <w:bCs/>
          <w:i/>
        </w:rPr>
        <w:t>оходам от продажи материальных и нематериальных активов</w:t>
      </w:r>
      <w:r>
        <w:rPr/>
        <w:t xml:space="preserve">  поступление составило 1824,1 тыс. рублей, исполнение 101,5%  бюджетного назначения. По отношению к аналогичному периоду 2015 года наблюдается повышения доходов от </w:t>
      </w:r>
      <w:r>
        <w:rPr>
          <w:bCs/>
        </w:rPr>
        <w:t>продажи материальных и нематериальных активов</w:t>
      </w:r>
      <w:r>
        <w:rPr/>
        <w:t xml:space="preserve"> в 41,2раза. 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Штрафных санкций, возмещение ущерба</w:t>
      </w:r>
      <w:r>
        <w:rPr/>
        <w:t xml:space="preserve"> за 2016 год поступило в районный бюджет 1736,9тыс. рублей, что составляет 98,7% уточненного бюджетного назначения. Уменьшение поступлений к соответствующему периоду 2015года (2306,0 тыс. рублей.) на 24,7%, или в абсолютной сумме на 569,1тыс.руб.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По группе </w:t>
      </w:r>
      <w:r>
        <w:rPr>
          <w:b/>
          <w:bCs/>
          <w:i/>
        </w:rPr>
        <w:t>прочих неналоговых доходов</w:t>
      </w:r>
      <w:r>
        <w:rPr/>
        <w:t xml:space="preserve"> поступило 619,8тыс. рублей в том числе сумма невыясненных поступлений составила 0,46</w:t>
      </w:r>
      <w:r>
        <w:rPr>
          <w:b/>
        </w:rPr>
        <w:t xml:space="preserve"> </w:t>
      </w:r>
      <w:r>
        <w:rPr/>
        <w:t>тыс. рублей, прочих неналоговых доходов 74,7 тыс.рублей.</w:t>
      </w:r>
      <w:r>
        <w:rPr>
          <w:i/>
        </w:rPr>
        <w:t xml:space="preserve"> 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i/>
        </w:rPr>
        <w:t>Прочих безвозмездных поступлений</w:t>
      </w:r>
      <w:r>
        <w:rPr>
          <w:i/>
        </w:rPr>
        <w:t xml:space="preserve"> </w:t>
      </w:r>
      <w:r>
        <w:rPr/>
        <w:t>в консолидированный бюджет района поступило – 5826,7тыс. рублей, в том числе: по муниципальному району – 1699,2тыс. рублей, по сельским поселениям – 4127,5 тыс.рублей в том числе:</w:t>
      </w:r>
    </w:p>
    <w:p>
      <w:pPr>
        <w:pStyle w:val="Style23"/>
        <w:spacing w:before="0" w:after="0"/>
        <w:ind w:firstLine="567"/>
        <w:jc w:val="both"/>
        <w:rPr/>
      </w:pPr>
      <w:r>
        <w:rPr/>
        <w:t>- пожертвование на провидения «XIV Республиканские зимние сельские спортивные игры 2017г. в Мухоршибирском районе» в сумме 121,5 тыс. рублей.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- по договору пожертвования от Фонда СУЭК-РЕГИОНАМ, </w:t>
      </w:r>
      <w:r>
        <w:rPr>
          <w:lang w:val="en-US"/>
        </w:rPr>
        <w:t>H</w:t>
      </w:r>
      <w:r>
        <w:rPr/>
        <w:t>оФ - 139/15 от 28 12./ на строительство лыжной базы в поселке Саган-Нур, в бюджеты поселений – 1577,7тыс. рублей,</w:t>
      </w:r>
    </w:p>
    <w:p>
      <w:pPr>
        <w:pStyle w:val="Style23"/>
        <w:spacing w:before="0" w:after="0"/>
        <w:ind w:firstLine="567"/>
        <w:jc w:val="both"/>
        <w:rPr/>
      </w:pPr>
      <w:r>
        <w:rPr/>
        <w:t>- пожертвование на строительство церкви «Николы Чудотворца» от ОАО «Разрез Тугнуйский» в сумме 1500,0 тыс.руб.</w:t>
      </w:r>
    </w:p>
    <w:p>
      <w:pPr>
        <w:pStyle w:val="Style23"/>
        <w:spacing w:before="0" w:after="0"/>
        <w:ind w:firstLine="567"/>
        <w:jc w:val="both"/>
        <w:rPr>
          <w:highlight w:val="yellow"/>
        </w:rPr>
      </w:pPr>
      <w:r>
        <w:rPr/>
        <w:t>- спонсорская помощь от ОАО «Разрез Тугнуйский» в сумме 20,0 тыс.рублей для проведения праздника пожилых людей в с.Никольск.</w:t>
      </w:r>
    </w:p>
    <w:p>
      <w:pPr>
        <w:pStyle w:val="Normal"/>
        <w:ind w:firstLine="567"/>
        <w:jc w:val="both"/>
        <w:rPr/>
      </w:pPr>
      <w:r>
        <w:rPr/>
        <w:t>- спонсорская помощь от ОАО «Разрез Тугнуйский» в сумме 400,4 тыс.рублей на благоустройства с.Тугнуй.</w:t>
      </w:r>
    </w:p>
    <w:p>
      <w:pPr>
        <w:pStyle w:val="Normal"/>
        <w:ind w:firstLine="567"/>
        <w:jc w:val="both"/>
        <w:rPr/>
      </w:pPr>
      <w:r>
        <w:rPr/>
        <w:t xml:space="preserve">- спонсорская помощь от ОАО «Разрез Тугнуйский» в сумме 30,0 тыс.рублей СП «Искра» в сумме 20,0 тыс. рублей для проведения праздника пожилых людей с.Тугнуй. </w:t>
      </w:r>
    </w:p>
    <w:p>
      <w:pPr>
        <w:pStyle w:val="Normal"/>
        <w:ind w:firstLine="567"/>
        <w:jc w:val="both"/>
        <w:rPr/>
      </w:pPr>
      <w:r>
        <w:rPr/>
        <w:t>- спонсорская помощь от ОАО «Разрез Тугнуйский» обеспечение трудового отряда «СУЭК-РЕГИОН» - в сумме 1637,2 тыс. рублей.</w:t>
      </w:r>
    </w:p>
    <w:p>
      <w:pPr>
        <w:pStyle w:val="Normal"/>
        <w:ind w:firstLine="567"/>
        <w:jc w:val="both"/>
        <w:rPr/>
      </w:pPr>
      <w:r>
        <w:rPr/>
        <w:t>- спонсорская помощь от ОАО «Разрез Тугнуйский» в сумме 116,0 тыс.рублей для проведения праздника пожилых людей п.Саган-Нур.</w:t>
      </w:r>
    </w:p>
    <w:p>
      <w:pPr>
        <w:pStyle w:val="Normal"/>
        <w:ind w:firstLine="567"/>
        <w:jc w:val="both"/>
        <w:rPr/>
      </w:pPr>
      <w:r>
        <w:rPr/>
        <w:t>- спонсорская помощь от ОАО «Разрез Тугнуйский» на приобретению спортивную форму по «Тэквондо» п.Саган-нур в сумме 36,2 тыс. рублей.</w:t>
      </w:r>
    </w:p>
    <w:p>
      <w:pPr>
        <w:pStyle w:val="Normal"/>
        <w:ind w:firstLine="567"/>
        <w:jc w:val="both"/>
        <w:rPr/>
      </w:pPr>
      <w:r>
        <w:rPr/>
        <w:t>- спонсорская помощь от ОАО «Разрез Тугнуйский» на приобретения инвентаря на «XIV Республиканские зимние сельские спортивные игры 2017г. в Мухоршибирском районе», п.Саган-Нур в сумме 140,0тыс. рублей</w:t>
      </w:r>
    </w:p>
    <w:p>
      <w:pPr>
        <w:pStyle w:val="Normal"/>
        <w:ind w:firstLine="567"/>
        <w:jc w:val="both"/>
        <w:rPr/>
      </w:pPr>
      <w:r>
        <w:rPr/>
        <w:t>- спонсорская помощь от ОАО «Разрез Тугнуйский» на уличное освещение в п.Саган-Нур в сумме 175,0 тыс.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 пожертвование от ОАО «Разрез Тугнуйский» на проведения молебна "</w:t>
      </w:r>
      <w:r>
        <w:rPr>
          <w:bCs/>
        </w:rPr>
        <w:t>Ганжур</w:t>
      </w:r>
      <w:r>
        <w:rPr/>
        <w:t xml:space="preserve"> хурал" в с.Харьястка в сумме 52,7 тыс.рублей. 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  <w:i/>
        </w:rPr>
        <w:t>динамике основных показателей исполнения консолидированного бюд</w:t>
      </w:r>
      <w:r>
        <w:rPr>
          <w:b/>
        </w:rPr>
        <w:t xml:space="preserve">жета налоговых и неналоговых доходов </w:t>
      </w:r>
      <w:r>
        <w:rPr/>
        <w:t>без учета дополнительных нормативов</w:t>
      </w:r>
      <w:r>
        <w:rPr>
          <w:b/>
        </w:rPr>
        <w:t xml:space="preserve"> </w:t>
      </w:r>
      <w:r>
        <w:rPr/>
        <w:t>видно, что в целом по сравнению с 2015годом  наблюдается  в целом  рост исполнения бюджетных показателей на 1,1 %.</w:t>
      </w:r>
    </w:p>
    <w:p>
      <w:pPr>
        <w:pStyle w:val="Normal"/>
        <w:ind w:firstLine="567"/>
        <w:jc w:val="both"/>
        <w:rPr/>
      </w:pPr>
      <w:r>
        <w:rPr/>
        <w:t>Увеличение роста налога на доходы физических лиц без учета дополнительных нормативов к уровню 2015года  на 1,1%, за счет  погашения  задолженности  по налогу на доходы физических лиц (погашена задолженность с учетом дополнительных нормативов).</w:t>
      </w:r>
    </w:p>
    <w:p>
      <w:pPr>
        <w:pStyle w:val="Normal"/>
        <w:ind w:firstLine="567"/>
        <w:jc w:val="both"/>
        <w:rPr/>
      </w:pPr>
      <w:r>
        <w:rPr/>
        <w:t xml:space="preserve">Снижения роста налогов на совокупный доход к уровню 2015года уменьшилась на 17%, или в абсолютной сумме на 2014,7тыс. рублей, за счет уменьшения поступления единого налога  на вмененный доход на 14,4%. </w:t>
      </w:r>
    </w:p>
    <w:p>
      <w:pPr>
        <w:pStyle w:val="Normal"/>
        <w:ind w:firstLine="567"/>
        <w:jc w:val="both"/>
        <w:rPr/>
      </w:pPr>
      <w:r>
        <w:rPr/>
        <w:t>Увеличения роста налогов на имущество к уровню 2015года на 1,4%, за счет земельного налога.</w:t>
      </w:r>
    </w:p>
    <w:p>
      <w:pPr>
        <w:pStyle w:val="Normal"/>
        <w:ind w:firstLine="567"/>
        <w:jc w:val="both"/>
        <w:rPr/>
      </w:pPr>
      <w:r>
        <w:rPr/>
        <w:t>Доходы государственной пошлины составили 3216,3тыс. рублей, снижения поступления данного вида налога к уровню прошлого 2015года на 16,8% (за счет изменений в законодательстве).</w:t>
      </w:r>
    </w:p>
    <w:p>
      <w:pPr>
        <w:pStyle w:val="Normal"/>
        <w:ind w:firstLine="567"/>
        <w:jc w:val="both"/>
        <w:rPr/>
      </w:pPr>
      <w:r>
        <w:rPr/>
        <w:t>Снижение доходов консолидированного бюджета от использования имущества, находящегося в государственной и муниципальной собственности к уровню 2015года на 18,6% за счет доходов от сдачи в аренду имущества и доходов, получаемых в виде арендной платы за земли.</w:t>
      </w:r>
    </w:p>
    <w:p>
      <w:pPr>
        <w:pStyle w:val="Normal"/>
        <w:ind w:firstLine="567"/>
        <w:jc w:val="both"/>
        <w:rPr/>
      </w:pPr>
      <w:r>
        <w:rPr/>
        <w:t xml:space="preserve">За 2016 год доходы от сдачи в аренду имущества составили 6042,1 тыс. рублей или  к уровню 2015года снижение на 46,5%.  </w:t>
      </w:r>
    </w:p>
    <w:p>
      <w:pPr>
        <w:pStyle w:val="Normal"/>
        <w:ind w:firstLine="567"/>
        <w:jc w:val="both"/>
        <w:rPr/>
      </w:pPr>
      <w:r>
        <w:rPr/>
        <w:t xml:space="preserve">Увеличение платежей при пользовании природными ресурсами к уровню 2015года в 1,2 раза. </w:t>
      </w:r>
    </w:p>
    <w:p>
      <w:pPr>
        <w:pStyle w:val="Normal"/>
        <w:ind w:firstLine="567"/>
        <w:jc w:val="both"/>
        <w:rPr/>
      </w:pPr>
      <w:r>
        <w:rPr/>
        <w:t>Рост доходов от оказания платных услуг к уровню 2015года на 1,2%. (за счет увеличения оказанных услуг).</w:t>
      </w:r>
    </w:p>
    <w:p>
      <w:pPr>
        <w:pStyle w:val="Normal"/>
        <w:ind w:firstLine="567"/>
        <w:jc w:val="both"/>
        <w:rPr/>
      </w:pPr>
      <w:r>
        <w:rPr/>
        <w:t>Увеличение доходов от продажи материальных нематериальных активов в 1,4 раза к уровню 2015года за счет увеличения доходов от продажи земельных участков и имущества.</w:t>
      </w:r>
    </w:p>
    <w:p>
      <w:pPr>
        <w:pStyle w:val="Normal"/>
        <w:ind w:firstLine="567"/>
        <w:jc w:val="both"/>
        <w:rPr/>
      </w:pPr>
      <w:r>
        <w:rPr/>
        <w:t>На уменьшения поступлений штрафов, санкций возмещение ущерба</w:t>
      </w:r>
      <w:r>
        <w:rPr>
          <w:b/>
        </w:rPr>
        <w:t>,</w:t>
      </w:r>
      <w:r>
        <w:rPr/>
        <w:t xml:space="preserve"> к соответствующему периоду 2015года на 24,7%, или в абсолютной сумме на 569,1тыс. рублей за счет денежных взысканий (штрафов) за нарушение законодательства в области обеспечения  санитарно-эпидемиологического благополучия человека и законодательства в сфере защиты прав потребителей, денежных взысканий (штрафов) за нарушение земельного законодательства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  <w:i/>
        </w:rPr>
        <w:t>структуре</w:t>
      </w:r>
      <w:r>
        <w:rPr/>
        <w:t xml:space="preserve"> налоговых доходов основными  источниками, формирующими доходную часть консолидированного бюджета, являются: 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, удельный вес которого составляет 71,9% в общей сумме налоговых доход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логи на совокупный доход – 7,1 %,</w:t>
      </w:r>
    </w:p>
    <w:p>
      <w:pPr>
        <w:pStyle w:val="Normal"/>
        <w:ind w:firstLine="567"/>
        <w:jc w:val="both"/>
        <w:rPr/>
      </w:pPr>
      <w:r>
        <w:rPr/>
        <w:t xml:space="preserve">- налоги на имущество – 9,7 %, 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2,3%.</w:t>
      </w:r>
    </w:p>
    <w:p>
      <w:pPr>
        <w:pStyle w:val="Normal"/>
        <w:ind w:firstLine="567"/>
        <w:jc w:val="both"/>
        <w:rPr/>
      </w:pPr>
      <w:r>
        <w:rPr/>
        <w:t xml:space="preserve">Эти налоги обеспечили в 2016 году 87,2% всех налоговых и неналоговых доходов  консолидированного бюджета. </w:t>
      </w:r>
    </w:p>
    <w:p>
      <w:pPr>
        <w:pStyle w:val="Normal"/>
        <w:ind w:firstLine="567"/>
        <w:jc w:val="both"/>
        <w:rPr/>
      </w:pPr>
      <w:r>
        <w:rPr/>
        <w:t>Наибольший удельный вес в структуре  основных показателей  исполнения консолидированного бюджета, доходов,</w:t>
      </w:r>
      <w:r>
        <w:rPr>
          <w:b/>
        </w:rPr>
        <w:t xml:space="preserve"> </w:t>
      </w:r>
      <w:r>
        <w:rPr/>
        <w:t xml:space="preserve">формирующих собственную доходную базу бюджета,   занимают налог на доходы физических лиц. В 2016году его доля составила 62,7%, в без учета дополнительных нормативов 2015году его доля составила 57,1%.  Наблюдается  рост доли НДФЛ  в общем объеме показателей.  </w:t>
      </w:r>
    </w:p>
    <w:p>
      <w:pPr>
        <w:pStyle w:val="Normal"/>
        <w:ind w:firstLine="567"/>
        <w:jc w:val="both"/>
        <w:rPr/>
      </w:pPr>
      <w:r>
        <w:rPr/>
        <w:t>Доля налогов на совокупный доход в 2016году составила 6,2%, в 2015году его доля составила 7,6%.</w:t>
      </w:r>
    </w:p>
    <w:p>
      <w:pPr>
        <w:pStyle w:val="Normal"/>
        <w:ind w:firstLine="567"/>
        <w:jc w:val="both"/>
        <w:rPr/>
      </w:pPr>
      <w:r>
        <w:rPr/>
        <w:t xml:space="preserve">Доля удельного веса доходов от использования имущества в 2016году составила 8,4%,  в 2015году - 6,0%,  рост доли в общем объеме показателей за счет поступления доходов от сдачи в аренду имущества. </w:t>
      </w:r>
    </w:p>
    <w:p>
      <w:pPr>
        <w:pStyle w:val="Normal"/>
        <w:ind w:firstLine="567"/>
        <w:jc w:val="both"/>
        <w:rPr/>
      </w:pPr>
      <w:r>
        <w:rPr/>
        <w:t>Удельный вес ш</w:t>
      </w:r>
      <w:r>
        <w:rPr>
          <w:bCs/>
        </w:rPr>
        <w:t>трафных санкций, возмещение ущерба</w:t>
      </w:r>
      <w:r>
        <w:rPr/>
        <w:t xml:space="preserve"> в 2016году – 2,0%, в 2015году – 2,5%, снижение доли в общем объеме показателей за счет денежных взысканий (штрафов) за нарушение законодательства в области обеспечения  санитарно-эпидемиологического благополучия человека и законодательства в сфере защиты прав потребителе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2</w:t>
      </w:r>
      <w:r>
        <w:rPr>
          <w:b/>
          <w:i/>
        </w:rPr>
        <w:t>. Основные  бюджетообразующие  предприятия, их влияние на объем поступления налоговых и неналоговых доходов бюджета.</w:t>
      </w:r>
    </w:p>
    <w:p>
      <w:pPr>
        <w:pStyle w:val="Normal"/>
        <w:ind w:firstLine="567"/>
        <w:jc w:val="both"/>
        <w:rPr/>
      </w:pPr>
      <w:r>
        <w:rPr/>
        <w:t>Рост поступлений налоговых платежей в районный бюджет наряду с вышеуказанными причинами, обусловлен  изменениями структуры налогооблагаемой базы (рост фонда оплаты труда, рост поступлений платежей от структурных подразделений предприятия ОАО «СУЭК»).</w:t>
      </w:r>
    </w:p>
    <w:p>
      <w:pPr>
        <w:pStyle w:val="Normal"/>
        <w:ind w:firstLine="567"/>
        <w:jc w:val="both"/>
        <w:rPr/>
      </w:pPr>
      <w:r>
        <w:rPr/>
        <w:t>Промышленность района представлена следующими бюджетообразующими предприятиями: ОАО «Разрез Тугнуйский», ООО «Тугнуйское погрузочно-транспортное управление», «Тугнуйская обогатительная фабрика», «Сервис интегратор» - автоуслуги.  Предприятия пищевой и перерабатывающей промышленности: СПК «Искра» ООО «Буренка», ООО «Ритм».</w:t>
      </w:r>
    </w:p>
    <w:p>
      <w:pPr>
        <w:pStyle w:val="Normal"/>
        <w:ind w:firstLine="567"/>
        <w:jc w:val="both"/>
        <w:rPr/>
      </w:pPr>
      <w:r>
        <w:rPr/>
        <w:t>В общем поступлении налоговых доходов без учета дополнительных нормативов и неналоговых доходов, доля налоговых и неналоговых платежей ОАО «СУЭК» в абсолютной сумме составила 48819,0 рублей, или 35,4%. Наблюдается рост платежей к уровню 2015года (47511,4 тыс. рублей) – 2,8%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color w:val="FF0000"/>
        </w:rPr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>
          <w:b/>
          <w:i/>
        </w:rPr>
        <w:t xml:space="preserve">Количество и основания внесения изменений в плановые назначения по доходам. </w:t>
      </w:r>
    </w:p>
    <w:p>
      <w:pPr>
        <w:pStyle w:val="Normal"/>
        <w:ind w:firstLine="567"/>
        <w:jc w:val="both"/>
        <w:rPr/>
      </w:pPr>
      <w:r>
        <w:rPr/>
        <w:t xml:space="preserve">В 2015 году доходная часть консолидированного бюджета района уточнена на сумму 11704,5 тыс. рублей (приложение – табл.  №2). </w:t>
      </w:r>
    </w:p>
    <w:p>
      <w:pPr>
        <w:pStyle w:val="Normal"/>
        <w:ind w:firstLine="567"/>
        <w:jc w:val="both"/>
        <w:rPr/>
      </w:pPr>
      <w:r>
        <w:rPr/>
        <w:t xml:space="preserve">Доходы </w:t>
      </w:r>
      <w:r>
        <w:rPr>
          <w:b/>
        </w:rPr>
        <w:t>районного бюджета</w:t>
      </w:r>
      <w:r>
        <w:rPr/>
        <w:t>, первоначально утверждены решением сессии МСУ от 24.12.2015г. №62 «О районном бюджете на 2016год и плановый период 2017 и 2019годов» в сумме 127278,8 тыс. рублей.(приложение№3)</w:t>
      </w:r>
    </w:p>
    <w:p>
      <w:pPr>
        <w:pStyle w:val="Normal"/>
        <w:ind w:firstLine="567"/>
        <w:jc w:val="both"/>
        <w:rPr/>
      </w:pPr>
      <w:r>
        <w:rPr/>
        <w:t>Решениями сессий МСУ от 22.09.2016г. № 96, от 27.12.2016г. № 111, доходная часть районного бюджета увеличена на сумму 3513,8тыс. рублей, и составила 130792,6тыс. рублей.</w:t>
      </w:r>
    </w:p>
    <w:p>
      <w:pPr>
        <w:pStyle w:val="Normal"/>
        <w:ind w:firstLine="567"/>
        <w:jc w:val="both"/>
        <w:rPr/>
      </w:pPr>
      <w:r>
        <w:rPr/>
        <w:t>По итогам 2016 года фактическое поступление доходов районного бюджета составило 133625,0 тыс. рублей, или 102,2% уточненного бюджетного назначения на 2016 год,  105,0% к первоначальному бюджетному назначению.</w:t>
      </w:r>
    </w:p>
    <w:p>
      <w:pPr>
        <w:pStyle w:val="Normal"/>
        <w:ind w:firstLine="567"/>
        <w:jc w:val="both"/>
        <w:rPr/>
      </w:pPr>
      <w:r>
        <w:rPr/>
        <w:t xml:space="preserve">Доходы бюджетов </w:t>
      </w:r>
      <w:r>
        <w:rPr>
          <w:b/>
        </w:rPr>
        <w:t>сельских поселений</w:t>
      </w:r>
      <w:r>
        <w:rPr/>
        <w:t xml:space="preserve"> на 2016год первоначально утверждены в сумме 19022,5 тыс. рублей. С учетом проведенных уточнений бюджетное назначение сельских поселений составило 23991,0тыс. рублей (приложение №4), доходная часть бюджетов поселений уточнена на сумму 4968,5тыс. рублей.</w:t>
      </w:r>
    </w:p>
    <w:p>
      <w:pPr>
        <w:pStyle w:val="Normal"/>
        <w:ind w:firstLine="567"/>
        <w:jc w:val="both"/>
        <w:rPr/>
      </w:pPr>
      <w:r>
        <w:rPr/>
        <w:t xml:space="preserve">Фактическое поступление налоговых и неналоговых поступлений сельских поселений за 2016 год составило 23835,8 тыс. рублей или 99,4 %. к уточненному бюджетному назначению, 105,5% к первоначальному бюджетному назначению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bCs/>
          <w:i/>
        </w:rPr>
        <w:t xml:space="preserve"> Расшифровка доходов от продажи  материальных и  нематериальных активов, прочих неналоговых доходов, прочих поступлений от использования имущества, находящегося в муниципальной собственности.</w:t>
      </w: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о д</w:t>
      </w:r>
      <w:r>
        <w:rPr>
          <w:bCs/>
        </w:rPr>
        <w:t>оходам  от продажи материальных и нематериальных активов</w:t>
      </w:r>
      <w:r>
        <w:rPr/>
        <w:t xml:space="preserve">  поступление составило 1824,0 тыс. рублей, исполнение 101,5%  бюджетного назначения.</w:t>
      </w:r>
    </w:p>
    <w:p>
      <w:pPr>
        <w:pStyle w:val="Normal"/>
        <w:ind w:firstLine="567"/>
        <w:jc w:val="both"/>
        <w:rPr/>
      </w:pPr>
      <w:r>
        <w:rPr/>
        <w:t xml:space="preserve">По отношению к аналогичному периоду 2015 года наблюдается рост доходов от </w:t>
      </w:r>
      <w:r>
        <w:rPr>
          <w:bCs/>
        </w:rPr>
        <w:t>продажи материальных и нематериальных активов</w:t>
      </w:r>
      <w:r>
        <w:rPr/>
        <w:t xml:space="preserve"> в 1,4 раза за счет продажи земельных участков и имущества. </w:t>
      </w:r>
    </w:p>
    <w:p>
      <w:pPr>
        <w:pStyle w:val="Normal"/>
        <w:ind w:firstLine="567"/>
        <w:jc w:val="both"/>
        <w:rPr/>
      </w:pPr>
      <w:r>
        <w:rPr/>
        <w:t>-  Доходов от реализации имущества, находящихся в ведении органов управления  муниципального района за 2016 год поступило – 1396,9 тыс. рублей или исполнение составило 102,0%.</w:t>
      </w:r>
    </w:p>
    <w:p>
      <w:pPr>
        <w:pStyle w:val="Normal"/>
        <w:ind w:firstLine="567"/>
        <w:jc w:val="both"/>
        <w:rPr/>
      </w:pPr>
      <w:r>
        <w:rPr/>
        <w:t xml:space="preserve">- Доходы от продажи земельных участков составили – 427,2тыс. рублей или 100,0% бюджетного назначения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4.  Расходы.</w:t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>Консолидированный бюджет муниципального образования «Мухоршибирский район» за 2016 год по расходам  при утвержденных бюджетных назначениях в сумме 807344,5т.  рублей исполнен в сумме  746462,0т. рублей или 92,5%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 Объем муниципального долга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Объем муниципального долга МО «Мухоршибирский район» по состоянию на 01.01.2017 года составил 18 501,50 тыс. рублей, или 29,37% от верхнего предела муниципального долга на 01.01.2017 года, или 29,37% от предельного объема муниципального долга, установленных статьей 8 решения Совета депутатов муниципального образования «Мухоршибирский район» от 24.12.2015 № 62 «О районном бюджете на 2016 год» (в ред. от 21.07.2016 № 95). По отношению к 01.01.2016 года объем муниципального долга увеличился на 8 063,70 тыс. рублей или на 77,25%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Рост объема долговых обязательств по итогам 2016 года обусловлен следующими факторами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    в течение 2016 года привлечение кредитов от кредитных организаций не производилось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    в течение 2016 года получены бюджетные кредиты из республиканского бюджета в объеме 18 501,50 тыс. рублей, в том числе на финансирование дефицита местного бюджета в объеме 18 501,50 тыс. рублей (из них на финансирование текущих расходов – 18 501,50 тыс. рублей)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Уменьшение объема долговых обязательств обусловлено следующими факторами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    списаны обязательства перед республиканским бюджетом по бюджетным кредитам в сумме 7 875,76 тыс. рублей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    исполнены обязательства перед республиканским бюджетом по бюджетным кредитам в сумме 2 562,04 тыс. рублей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Структура муниципального долга МО «Мухоршибирский район» по видам долговых обязательств представлена в таблице 1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руктура муниципального долга МО «Мухоршибирский район» по видам долговых обязательств на 01.01.2016 года и на 01.01.2017 года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54"/>
        <w:gridCol w:w="753"/>
        <w:gridCol w:w="1303"/>
        <w:gridCol w:w="1132"/>
        <w:gridCol w:w="994"/>
        <w:gridCol w:w="754"/>
        <w:gridCol w:w="754"/>
        <w:gridCol w:w="754"/>
        <w:gridCol w:w="754"/>
      </w:tblGrid>
      <w:tr>
        <w:trPr>
          <w:trHeight w:val="685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М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 01.01.2016 г.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влечен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гашен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тыс. рублей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сан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МД 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1.01.2017 г.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т (+) / снижение (-)</w:t>
            </w:r>
          </w:p>
        </w:tc>
      </w:tr>
      <w:tr>
        <w:trPr>
          <w:trHeight w:val="411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. вес, %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. вес, 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%</w:t>
            </w:r>
          </w:p>
        </w:tc>
      </w:tr>
      <w:tr>
        <w:trPr>
          <w:trHeight w:val="56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юджетные кредиты: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437,8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501,5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62,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875,7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501,5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063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,25</w:t>
            </w:r>
          </w:p>
        </w:tc>
      </w:tr>
      <w:tr>
        <w:trPr>
          <w:trHeight w:val="53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из республиканского бюджета, в том числе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437,8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501,5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62,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875,7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501,5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063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,25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Соглашение о предоставлении муниципальному образованию "Мухоршибирский район" из республиканского бюджета бюджетного кредита от 07.05.2015 №01-01-14/55, Дополнительное соглашение №1 от 15.10.2015, Дополнительное соглашение №2 от 17.02.201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437,8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62,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875,7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0 437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00,00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Соглашение о предоставлении муниципальному образованию "Мухоршибирский район" из республиканского бюджета бюджетного кредита от 27.07.2016 г. №01-01-14/10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501,5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501,5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501,5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е гарантии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 w:before="0" w:after="0"/>
              <w:rPr/>
            </w:pPr>
            <w:r>
              <w:rPr/>
              <w:t>Муниципальные ценные бумаги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7,8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01,5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75,7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01,5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3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5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Задолженность местного бюджета перед кредитными организациями на 01.01.2017 года составила 0,00 тыс. рублей (в том числе основной долг 0,00 тыс. рублей и начисленные проценты 0,00 тыс. рублей)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Задолженность местного бюджета перед республиканским бюджетом по бюджетным кредитам на 01.01.2017 года составила 18 519,47 тыс. рублей (в том числе основной долг 18 501,50 тыс. рублей и начисленные проценты 17,97 тыс. рублей)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2. Расходы на обслуживание муниципального долга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В 2016 году расходы на обслуживание муниципального долга составили 3,61 тыс. рублей, что на 690,74 тыс. рублей или 19134,07 % меньше, чем за 2015 год. Исполнение по расходам на обслуживание муниципального долга составило 100,00% от плановых назначений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Удельный вес расходов на обслуживание муниципального долга по отношению к расходам местного бюджета за исключением расходов, осуществляемых за счет субвенций, составляет 0,0008 % при предельном значении 15 %, установленным статьей 111 Бюджетного кодекса Российской Федерации, или 0,01 % от предельного объема, установленного статьей 8 решения Совета депутатов муниципального образования «Мухоршибирский район» от 24.12.2015 № 62 «О районном бюджете на 2016 год» (в ред. от 21.07.2016 № 95)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Расходы на обслуживание муниципального долга МО «Мухоршибирский район»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/>
        <w:t>(тыс. рублей)</w:t>
      </w:r>
    </w:p>
    <w:tbl>
      <w:tblPr>
        <w:tblW w:w="10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79"/>
        <w:gridCol w:w="1276"/>
        <w:gridCol w:w="876"/>
        <w:gridCol w:w="1127"/>
        <w:gridCol w:w="1128"/>
        <w:gridCol w:w="876"/>
      </w:tblGrid>
      <w:tr>
        <w:trPr>
          <w:trHeight w:val="435" w:hRule="atLeast"/>
        </w:trPr>
        <w:tc>
          <w:tcPr>
            <w:tcW w:w="4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3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, исп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, исп.</w:t>
            </w:r>
          </w:p>
        </w:tc>
      </w:tr>
      <w:tr>
        <w:trPr>
          <w:trHeight w:val="1258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Всего расходы муниципального образования, за исключением расходов, осуществляемых за счет субвенций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60 014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49 002,9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,9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right"/>
              <w:rPr/>
            </w:pPr>
            <w:r>
              <w:rPr/>
              <w:t>526 631,6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95" w:hanging="0"/>
              <w:jc w:val="right"/>
              <w:rPr/>
            </w:pPr>
            <w:r>
              <w:rPr/>
              <w:t>469 517,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,15</w:t>
            </w:r>
          </w:p>
        </w:tc>
      </w:tr>
      <w:tr>
        <w:trPr>
          <w:trHeight w:val="721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Расходы на обслуживание муниципального долга, в том числе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4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4,3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9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о кредитам кредитных организаций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о бюджетным кредитам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4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4,3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Удельный вес расходов на обслуживание муниципального долга в общем объеме расходов местного бюджета, за исключением расходов, осуществляемых за счет субвенций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0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0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Расходы будущих периодов (сумма причитающихся к выплате процентных платежей) по действующим долговым обязательствам муниципального образования 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                     </w:t>
      </w:r>
    </w:p>
    <w:p>
      <w:pPr>
        <w:pStyle w:val="Normal"/>
        <w:spacing w:before="280" w:after="280"/>
        <w:ind w:firstLine="540"/>
        <w:jc w:val="right"/>
        <w:rPr/>
      </w:pPr>
      <w:r>
        <w:rPr/>
        <w:t>(тыс. рублей)</w:t>
      </w:r>
    </w:p>
    <w:tbl>
      <w:tblPr>
        <w:tblW w:w="10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87"/>
        <w:gridCol w:w="2126"/>
      </w:tblGrid>
      <w:tr>
        <w:trPr>
          <w:trHeight w:val="357" w:hRule="atLeast"/>
        </w:trPr>
        <w:tc>
          <w:tcPr>
            <w:tcW w:w="5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будущих периодов</w:t>
            </w:r>
          </w:p>
        </w:tc>
      </w:tr>
      <w:tr>
        <w:trPr>
          <w:trHeight w:val="420" w:hRule="atLeast"/>
        </w:trPr>
        <w:tc>
          <w:tcPr>
            <w:tcW w:w="5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1.2016 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1.2017 г.</w:t>
            </w:r>
          </w:p>
        </w:tc>
      </w:tr>
      <w:tr>
        <w:trPr>
          <w:trHeight w:val="412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ные кредиты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97</w:t>
            </w:r>
          </w:p>
        </w:tc>
      </w:tr>
      <w:tr>
        <w:trPr>
          <w:trHeight w:val="423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97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3. Соблюдение предельных параметров по объему муниципального долга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Муниципальным образованием на 01.01.2017 года предельные параметры по объему муниципального долга, в том числе по объему обязательств по муниципальным гарантиям, установленные законодательством Российской Федерации и муниципального образования, соблюдены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ведения о предельных параметрах по объему муниципального долга, установленных Решением от 24.12.2015 № 62 «О районном бюджете на 2016 год»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(в ред. 28.04.2016 № 73, от 27.12.2016 № 111)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%D0%9C%D0%BE%D0%B8%20%D0%B4%D0%BE%D0%BA%D1%83%D0%BC%D0%B5%D0%BD%D1%82%D1%8B%5C%D0%B3%D0%BE%D0%B4%D0%BE%D0%B2%D0%BE%D0%B9%5C%D0%B3%D0%BE%D0%B4%D0%BE%D0%B2%D0%BE%D0%B9%202016%5C%D0%9F%D0%97%200503372%202016%D0%B3.docx" \l "_ftn2"</w:instrText>
      </w:r>
      <w:r>
        <w:rPr>
          <w:rStyle w:val="InternetLink"/>
          <w:u w:val="single"/>
          <w:color w:val="0000FF"/>
        </w:rPr>
        <w:fldChar w:fldCharType="separate"/>
      </w:r>
      <w:bookmarkStart w:id="0" w:name="_ftnref2"/>
      <w:r>
        <w:rPr>
          <w:rStyle w:val="InternetLink"/>
          <w:color w:val="0000FF"/>
          <w:u w:val="single"/>
        </w:rPr>
        <w:t>[2]</w:t>
      </w:r>
      <w:r>
        <w:rPr>
          <w:rStyle w:val="InternetLink"/>
          <w:u w:val="single"/>
          <w:color w:val="0000FF"/>
        </w:rPr>
        <w:fldChar w:fldCharType="end"/>
      </w:r>
      <w:bookmarkEnd w:id="0"/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429"/>
        <w:gridCol w:w="2937"/>
      </w:tblGrid>
      <w:tr>
        <w:trPr>
          <w:trHeight w:val="829" w:hRule="atLeast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 параметры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в соответствии с Решением о бюджете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15" w:hRule="atLeast"/>
        </w:trPr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о: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Предельный объем муниципального долга в течение года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 000,0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501,50</w:t>
            </w:r>
          </w:p>
        </w:tc>
      </w:tr>
      <w:tr>
        <w:trPr>
          <w:trHeight w:val="714" w:hRule="atLeast"/>
        </w:trPr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Верхний предел муниципального долга на 01.01.2017 года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 000,0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501,50</w:t>
            </w:r>
          </w:p>
        </w:tc>
      </w:tr>
      <w:tr>
        <w:trPr>
          <w:trHeight w:val="697" w:hRule="atLeast"/>
        </w:trPr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Верхний предел долга по муниципальным гарантиям на 01.01.2017 года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Предельный объем расходов на обслуживание муниципального долга в 2016 году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1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4. О состоянии дебиторской задолженности бюджету МО «Мухоршибирский район» по бюджетным кредитам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По состоянию на 01.01.2017 года задолженность организаций-должников перед бюджетом МО «Мухоршибирский район» по бюджетным кредитам составила 944,19 тыс. рублей, в том числе по централизованным кредитам 1992-1994 гг. – 184,20 тыс. рублей, из них числится на балансе исполнения местного бюджета 184,20 тыс. рублей, за балансом 0,00 тыс. рубле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color w:val="000000"/>
          <w:u w:val="single"/>
        </w:rPr>
        <w:t>На балансе исполнения бюджета</w:t>
      </w:r>
      <w:r>
        <w:rPr>
          <w:color w:val="000000"/>
        </w:rPr>
        <w:t> МО «Мухоршибирский район» на 01.01.2017 года числится задолженность организаций должников по централизованным кредитам 1992-1994 гг. в объеме 184,20 тыс. рублей, в том числе задолженность действующих организаций - 70,84 тыс. рублей, задолженность ликвидированных организаций – 113,36 тыс. рублей, в т.ч.: 49,25 тыс. рублей (ликвидированы по решению учредителей), 16,06 тыс. рублей (ликвидированы в связи с  изменением правового статуса), 11,50 тыс. рублей (нет сведений), 14,87 тыс. рублей (исключен из ЕГРЮЛ  на основании п.2 ст. 21.1 ФЗ от 08.08.2011 г. № 129-ФЗ), 19,44 тыс. рублей (прекращение деятельности КФХ в связи с приобретением главы КФХ статуса ИП), 2,24 тыс. рублей (ликвидация по решению уполномоченных государственных органов).</w:t>
      </w:r>
    </w:p>
    <w:p>
      <w:pPr>
        <w:pStyle w:val="Normal"/>
        <w:spacing w:before="280" w:after="280"/>
        <w:ind w:firstLine="54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color w:val="000000"/>
        </w:rPr>
        <w:t>Сведения о задолженности организаций-должников по централизованным кредитам 1992-1994 гг. перед бюджетом МО «Мухоршибирский район»</w:t>
      </w:r>
    </w:p>
    <w:p>
      <w:pPr>
        <w:pStyle w:val="Normal"/>
        <w:spacing w:before="280" w:after="280"/>
        <w:ind w:firstLine="5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02"/>
        <w:gridCol w:w="1103"/>
        <w:gridCol w:w="1505"/>
        <w:gridCol w:w="1303"/>
        <w:gridCol w:w="2005"/>
      </w:tblGrid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организации - должника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олженность на 01.01.2016 г.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/>
            </w:pPr>
            <w:r>
              <w:rPr/>
              <w:t>Погашено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сано (указать основание)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/>
            </w:pPr>
            <w:r>
              <w:rPr/>
              <w:t>Задолжен-ность на 01.01.2017 г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нансовое состояние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Х «Знамя Ленина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8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8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А «Природа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видация по решению учредителей (11.10.1998г.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потребсоюз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 «Тугнуйские нивы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8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8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ключен из ЕГРЮЛ на основании п. 2 ст. 21.1 ФЗ от 08.08.2011г. № 129-ФЗ (07.07.2009г.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Эра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видация с изменением правового статуса (13.04.1998г.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Эхил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видация по решению, учредителей (05.05.200г.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Весна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видация по решению учредителей (26.06.1998г.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Алтачей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видация по решению учредителей (20.03.2000г.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Капчеранга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4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4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кращение деятельности КХ в связи с приобретением главы КХ статуса ИП (07.12.2010г.).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Улан-Туя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видация по решению учредителей (26.06.1998г.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Тарян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видация по решению учредителей (02.11.1998г.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Баян-Уула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видация с изменением правового статуса (05.06.2000г.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Труд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видация по решению учредителей (30.06.1998г.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Толя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видация с изменением правового статуса (22.09.1999г.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Алена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видация по решению учредителей (10.08.2000г.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Баян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видация по решению уполномоченных государственных органов (29.07.1997г.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Елена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видация с изменением правового статуса (05.05.1999г.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Урис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видация по решению учредителей (26.08.1998г.)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Источник»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видация по решению учредителей (29.07.1997г.)</w:t>
            </w:r>
          </w:p>
        </w:tc>
      </w:tr>
      <w:tr>
        <w:trPr>
          <w:trHeight w:val="378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2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Деятельность КХ «Капчеранга» прекращена 07.12.2010 г. в связи с приобретением главы крестьянского хозяйства статуса индивидуального предпринимателя. Правопреемство установлено не было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Решением Совета депутатов муниципального образования «Мухоршибирский район» от 24.12.2015 № 62 «О районном бюджете на 2016 год» (в ред. от 27.12.2016 № 111) предусмотрен возврат в местный бюджет бюджетных кредитов, в том числе централизованных кредитов 1992-1994 гг. в сумме 184,20 тыс. рублей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МО «Мухоршибирский район» проведена в 2016 году следующая работа по взысканию задолженности с организаций-должников по централизованным кредитам 1992-1994 г.г.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 20.03.2016 года проведена инвентаризация задолженности организаций должников по централизованным кредитам 1992-1994г.г., числящейся за балансом задолженности организаций должников по централизованным кредитам 1992-1994 годов нет. Инвентаризация проведена на основании Постановления Администрации муниципального образования «Мухоршибирский район» № 51 от 15.02.2011 года «Об утверждении плана мероприятий по реализации работы по администрированию дебиторской задолженности»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 всем организациям – должникам по централизованным кредитам, направлены требования об уплате задолженности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Сведения о поступлении в местный бюджет от заемщиков по централизованным кредитам 1992-1994 гг. представлены в таблице 6.</w:t>
      </w:r>
    </w:p>
    <w:p>
      <w:pPr>
        <w:pStyle w:val="Normal"/>
        <w:spacing w:before="280" w:after="280"/>
        <w:ind w:firstLine="54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color w:val="000000"/>
        </w:rPr>
        <w:t>Сведения о поступлениях в местный бюджет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color w:val="000000"/>
        </w:rPr>
        <w:t>по централизованным кредитам 1992-1994 гг.</w:t>
      </w:r>
    </w:p>
    <w:p>
      <w:pPr>
        <w:pStyle w:val="Normal"/>
        <w:spacing w:before="280" w:after="280"/>
        <w:ind w:firstLine="5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519"/>
        <w:gridCol w:w="1620"/>
        <w:gridCol w:w="1619"/>
      </w:tblGrid>
      <w:tr>
        <w:trPr>
          <w:trHeight w:val="720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заемщика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на 2016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за 2016 год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клонение от плана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Х «Знамя Ленина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8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70,84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А «Природа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4,84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потребсоюз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1,50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 «Тугнуйские нивы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8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4,87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Эра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9,20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Эхил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5,08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Весна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4,17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Алтачей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7,77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Капчеранга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9,44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Улан-Туя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0,72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Тарян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6,56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Баян-Уула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3,92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Труд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4,87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Толя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0,32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Алена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4,96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Баян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2,24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Елена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2,62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Урис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0,04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Х «Источник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0,24</w:t>
            </w:r>
          </w:p>
        </w:tc>
      </w:tr>
      <w:tr>
        <w:trPr/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,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84,20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Отклонение от плана по возврату централизованных кредитов за 2016 год обусловлено следующими факторами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 ОКХ «Знамя Ленина» находится в тяжелом финансовом состоянии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 задолженность КХ не взыскана в связи с ликвидацией хозяйств по решению учредителей в 1997-2000 годах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color w:val="000000"/>
          <w:u w:val="single"/>
        </w:rPr>
        <w:t>За балансом исполнения бюджета</w:t>
      </w:r>
      <w:r>
        <w:rPr>
          <w:color w:val="000000"/>
        </w:rPr>
        <w:t> МО «Мухоршибирский район» на 01.01.2017 года задолженность организаций должников по централизованным кредитам 1992-1994 г.г. не числится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5. Источники финансирования дефицита местного бюджета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Источники финансирования дефицита местного бюджета</w:t>
      </w:r>
    </w:p>
    <w:p>
      <w:pPr>
        <w:pStyle w:val="Normal"/>
        <w:spacing w:before="280" w:after="28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504"/>
        <w:gridCol w:w="1403"/>
      </w:tblGrid>
      <w:tr>
        <w:trPr>
          <w:trHeight w:val="471" w:hRule="atLeast"/>
        </w:trPr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691" w:hRule="atLeast"/>
        </w:trPr>
        <w:tc>
          <w:tcPr>
            <w:tcW w:w="7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7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6" w:hRule="atLeast"/>
        </w:trPr>
        <w:tc>
          <w:tcPr>
            <w:tcW w:w="7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501,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501,50</w:t>
            </w:r>
          </w:p>
        </w:tc>
      </w:tr>
      <w:tr>
        <w:trPr>
          <w:trHeight w:val="707" w:hRule="atLeast"/>
        </w:trPr>
        <w:tc>
          <w:tcPr>
            <w:tcW w:w="7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62,0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62,04</w:t>
            </w:r>
          </w:p>
        </w:tc>
      </w:tr>
      <w:tr>
        <w:trPr>
          <w:trHeight w:val="703" w:hRule="atLeast"/>
        </w:trPr>
        <w:tc>
          <w:tcPr>
            <w:tcW w:w="7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,2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В соответствии с Программой муниципальных заимствований МО «Мухоршибирский район» на 2016 год, утвержденной Решением Совета депутатов муниципального образования «Мухоршибирский район» от 24.12.2015 № 62 «О районном бюджете на 2016 год» (в ред. от 22.09.2016 № 96)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-    для финансирования дефицита местного бюджета получено бюджетных кредитов – 18 501,50 тыс. рублей, из них в 2016 году погашено бюджетных кредитов – 2 562,04 тыс. рублей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В 2016 году предоставления муниципальных гарантий МО «Мухоршибирский район» не производилос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Начальник финансового управления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«Мухоршибирский район»                                                             М.В.Батомунку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color w:val="FF0000"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i/>
      <w:i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Нижний колонтитул Знак"/>
    <w:basedOn w:val="Style5"/>
    <w:qFormat/>
    <w:rPr>
      <w:sz w:val="28"/>
      <w:szCs w:val="28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57" w:hanging="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22">
    <w:name w:val=" 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eastAsia="Arial Unicode MS" w:cs="Arial CYR"/>
    </w:rPr>
  </w:style>
  <w:style w:type="paragraph" w:styleId="Style17">
    <w:name w:val="Цитата"/>
    <w:basedOn w:val="Normal"/>
    <w:qFormat/>
    <w:pPr>
      <w:autoSpaceDE w:val="false"/>
      <w:ind w:left="-567" w:right="-766" w:hanging="0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b/>
      <w:i/>
      <w:i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59"/>
      <w:jc w:val="center"/>
      <w:outlineLvl w:val="3"/>
    </w:pPr>
    <w:rPr>
      <w:b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Garamond" w:hAnsi="Garamond" w:cs="Garamond"/>
      <w:b/>
      <w:bCs/>
      <w:sz w:val="38"/>
      <w:szCs w:val="3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9:00Z</dcterms:created>
  <dc:creator>www</dc:creator>
  <dc:description/>
  <cp:keywords/>
  <dc:language>en-US</dc:language>
  <cp:lastModifiedBy>FINADM</cp:lastModifiedBy>
  <cp:lastPrinted>2012-02-20T02:42:00Z</cp:lastPrinted>
  <dcterms:modified xsi:type="dcterms:W3CDTF">2017-03-21T08:38:00Z</dcterms:modified>
  <cp:revision>46</cp:revision>
  <dc:subject/>
  <dc:title/>
</cp:coreProperties>
</file>