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Цолгинское</w:t>
      </w:r>
      <w:r>
        <w:rPr>
          <w:rFonts w:cs="Times New Roman" w:ascii="Times New Roman" w:hAnsi="Times New Roman"/>
        </w:rPr>
        <w:t>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Цолга                                                                                     03 февраля 201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 А  С  П  О  Р  Я  Ж  Е  Н  И  Е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и борьбе с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ми пожарами,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му обустройству лес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 и борьбы с лесными  пожарами  распоряжаю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считать с момента схода снежного  покрова  и до наступления устойчивой дождливой погоды и выпадения снежного покр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  по  борьбе  с лесными пожарами для оперативного руководства   и   координации    оперативного     плана     (приложение №1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лесопожарного формирования, привлекаемого на тушение лесных пожаров (приложение № 2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обилизационный план привлечения сил и средств на тушение лесных пожаров (приложение № 3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перативный план тушения лесных пожаров, порядок и сроки мобилизации людских и технических резервов (приложение № 4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и борьбе с лесными пожарами  (приложение № 5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влечения граждан и юридических лиц для ликвидации лесных пожаров (приложение № 6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ику Гашейского лесничества Молчанову И.И.  разработать   планы   предупредительных мероприятий  по     выполнению    требований     правил       пожарной безопасности в ле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  лесопользователям,  имеющих  лесоделяны  или прилегающие к лесам земли, соблюдать  полную  осторожность с огнем в лесу , а при установившейся     сухой   погоде   приостанавливать      хозяйственную деятельность по заготовке древесины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снику Гашейского лесничества Молчанову И.И. разработать графики проведения профилактических</w:t>
      </w:r>
      <w:r>
        <w:rPr/>
        <w:t xml:space="preserve"> </w:t>
      </w:r>
      <w:r>
        <w:rPr>
          <w:sz w:val="28"/>
          <w:szCs w:val="28"/>
        </w:rPr>
        <w:t>контролируемых противопожарных выжиганий около прилесных уча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РЭУС Чиненову А. Т.   обеспечить бесперебойную, надежную связь лесничества с лесхозом и районной администр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школ  Бухольцевой П.Н.,  Дардаевой М.В. провести работу среди учащихся по проблеме профилактики и борьбы с лесными пожар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сезон Леснику Гашейского лесничества        Молчанову И.И. организовать круглосуточное дежурство в леснич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администрации МО СП «Цолгинское» 2015  года,  специалисту Норбосамбуевой Ж.Ж., предусмотреть средства на ГСМ, для организации тушения  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Специалисту МО СП «Цолгинское» Шангиной С.И.разработать и     провести агитационно-профилактическую работу с населением по проблеме профилактики и борьбы с лесными пожа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 начала и до окончания пожароопасного периода назначить ответственным за систематическое предоставление информации о лесных  пожарах в прокуратуру и другие органы контроля Шанг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онтроль за выполнением  данного распоряжения оставляю за собой.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Цолгинское»                                            Матвеев  Н.С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рядок  привлечения  граждан  и юридических  лиц  для ликвидации  лесных  пожар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аспоряжению  № 2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2.2015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 лесного  хозяйства  в  период  пожарной  опасности  представляют  в  МО СП  «Цолгинское» сведения  о  пожарной  обстановке, перечень  необходимой  техники,  иных  материально-технических  средств, потребное  количество  люд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 граждан,  работников  организаций, противопожарной  техники,  транспортных  средств, иного  оборудования  и  инвентаря  осуществляется  распоряжением  главы  МО  СП  «Цолгинское» в  соответствии  с  утвержденным  оперативным  планом  борьбы  с  лесными  пожар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 основании  распоряжения  главы  МО  СП  «Цолгинское»,  органы  лесного  хозяйства непосредственно, а  также  через  специалистов  МО  СП  «Цолгинское»,  лиц  ответственных  за  привлечение  людей  и техн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ют  оповещение  граждан  и  юридических  лиц  о  сроках  готовности  и  выезда  к  местам  возникновения  пожаров;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дят  порядок  обеспечения  привлеченных  на  тушение  лесных  пожаров  транспортными  средствами,  ГСМ, продуктами  питания,  другими  средствами  индивидуальной  защиты,  оборудованием  и  инвентар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  инструктаж  по безопасности  труда  на  тушение  лесных  пожа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 каждую  группу  лиц, привлеченных  на  тушение  лесных  пожаров  руководителем  из  числа  опытных  работников  лесного  хозя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случае  возникновения  чрезвычайной  пожарной  ситуации  к  тушению  лесных  пожаров  могут  привлекаться  формирования  гражданской  обороны,  войсковых  частей   по  распоряжению  Президента  Республики  Бур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лата  труда  работников,  привлеченных  на  тушение  лесных  пожаров, производится  в  соответствии  с  Трудовым  Кодексом  РФ, Положением  об  оплате  труда  работников  занятых  на  тушение  лесных  пожа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за  выполнение  юридическими  лицами  работы  по  тушению  лесных  пожаров  производится филиалами  ГУ РБ  «Авиационной  и  наземной  охраны лесов», согласно  представленных  счетов,  подписанных сторонам и   актов  выполненных  работ  и  другими  докумен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 борьбе  с  лесными  пожарами, оперативного  руководства  и         координации  мероприятий  по борьбе  с лесными  пожарами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веев Н.С..- глава МО СП «Цол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нгина С.И.- специалист  МО СП «Цолг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чанов И.И..- лесник Гашейского лес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антинов А.В.- командир Д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тров В.Г.- ст.кочег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антинов А.В.- 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еративный  план  тушения  лесных  пожаров, порядок  и сроки  мобилизации  людских  и  технических  резервов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 № 2 от  03.02.2017г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2880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я  мероприя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Сроки  исполнения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ветствен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бор, обработка, анализ информации, оповещение руководящего  состава  при угрозе  лесных 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  рабочее  время -15 минут,  в  нерабочее время  - 40 мину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чество,  дежурные  участков.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бор руководящего  сост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 рабочее время  - 1 час в нерабочее  время  -2 ча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сничество, СПК «Цолгинское»             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Направление  сил  и средств  из числа работников  на  тушение  лесных  пожа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3 час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чество, СПК «Цолгинско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правление  сил  и  средств  формирований  гражданской  обороны, на  тушение  лесных  пожа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  часов (или  по  согласованию  с  лесничеством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оведение  мероприятий  по  установлению лиц виновных  в  возникновении  лесных  пожаров,  привлечение  их  к  ответственнос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 3 сут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сничество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РОВ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рганизация  и  проведение  мероприятий  взаимодействия  с  соответствующими  органами  Мухоршибир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Лесничеств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троль  за  готовностью  системы  управления, связи, опов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Лесничество, глава  МО СП «Цолгинско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бор,обработка, анализ обмен  информации, оценка  пожарной  обстановки  за  прошедшую  неделю  и  прогн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есь  пожароопасный  пери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чество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лан  мероприятий по профилактике и борьбе с  лесными пожа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 распоряжению  №3   от  03.02.2017 г.</w:t>
      </w:r>
    </w:p>
    <w:tbl>
      <w:tblPr>
        <w:tblW w:w="12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90"/>
        <w:gridCol w:w="2393"/>
        <w:gridCol w:w="2393"/>
      </w:tblGrid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перативные  мероприят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оки  ис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тветственный  исполнитель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дить   состав лесопожарного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ормирования, привлекаемого на тушение лесных пожаров  и график поставки техни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о  15  феврал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ециалист  МО  СП  «Цолгинское» Шангина С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дготовка  противопожарного  инвентаря  и  средств  борьбы,  с лесными  пожарами (согласно нор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15  апрел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чество, граждане, уполномоченные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рганизация проведения тренировок, учений лесопожарных  формирований, совместно с ОПГН по Мухоршибирскому райо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 10  апрел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сник Гашейского лесничества Молчанов И.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работать   планы   предупредительных мероприятий  по     выполнению    требований     правил       пожарной безопасности в лесах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До 15  апрел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МО СП «Цолгинское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Шангина С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нтроль  (проверка) готовности  к  пожароопасному  сезону  граждан, юридических  лиц  работающих  на  территории лесного  фон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 наступления  пожароопасного  сезона  и  в  течение  пожароопасного  сез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к Гашейского лесничества Молчанов И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работать графики проведения профилактических контролируемых противопожарных выжиганий около прилесных участк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15  апрел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к Гашейского лесничества Молчанов И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   пожароопасный    сезон    организовать круглосуточное дежурство в лесничестве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  течение  пожароопасного  сез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Лесник Гашейского лесничества Молчанов И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едусмотреть в бюджете поселения средства на ГСМ необходимых на пожароопасный сезо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о 15 апреля 2017г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пециалист Норбосамбуева Ж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сти агитационно- профилактическую работу с населением по проблеме профилактики и борьбы с лесными пожарам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1 ма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 МО  СП «Цолг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нгина С.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здать комиссию   по  борьбе  с лесными пожарами для оперативного руководства   и   координации    оперативного     план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15 январ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 МО  СП «Цолг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ангина С.И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вести вакцинацию от клещевого энцефалита всех членов лесопожарного формирования, привлекаемого на тушение лесных пожа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 1 мая 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ФАП  Богомазова В.И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Админ</dc:creator>
  <dc:description/>
  <cp:keywords/>
  <dc:language>en-US</dc:language>
  <cp:lastModifiedBy>Админ</cp:lastModifiedBy>
  <dcterms:modified xsi:type="dcterms:W3CDTF">2017-03-16T05:59:00Z</dcterms:modified>
  <cp:revision>2</cp:revision>
  <dc:subject/>
  <dc:title>СЕЛЬСКОЕ ПОСЕЛЕНИЕ «Цолгинское»</dc:title>
</cp:coreProperties>
</file>