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риложение    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>
          <w:sz w:val="24"/>
          <w:szCs w:val="24"/>
        </w:rPr>
        <w:t xml:space="preserve">к  Распоряжению администрации </w:t>
      </w:r>
    </w:p>
    <w:p>
      <w:pPr>
        <w:pStyle w:val="Normal"/>
        <w:tabs>
          <w:tab w:val="clear" w:pos="708"/>
          <w:tab w:val="left" w:pos="5360" w:leader="none"/>
          <w:tab w:val="left" w:pos="5920" w:leader="none"/>
          <w:tab w:val="right" w:pos="9355" w:leader="none"/>
        </w:tabs>
        <w:rPr/>
      </w:pPr>
      <w:r>
        <w:rPr>
          <w:sz w:val="24"/>
          <w:szCs w:val="24"/>
        </w:rPr>
        <w:tab/>
        <w:tab/>
        <w:t>МО «Мухоршибирский район»</w:t>
      </w:r>
    </w:p>
    <w:p>
      <w:pPr>
        <w:pStyle w:val="Normal"/>
        <w:tabs>
          <w:tab w:val="clear" w:pos="708"/>
          <w:tab w:val="left" w:pos="5360" w:leader="none"/>
          <w:tab w:val="left" w:pos="590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т   «28» декабря 2016 года №371  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 основных мероприятий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 муниципальном образовании «Мухоршибирский район»  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>
          <w:b/>
          <w:szCs w:val="28"/>
        </w:rPr>
        <w:t xml:space="preserve">на  2017 </w:t>
      </w:r>
      <w:r>
        <w:rPr/>
        <w:t xml:space="preserve"> год</w:t>
      </w:r>
    </w:p>
    <w:tbl>
      <w:tblPr>
        <w:tblW w:w="185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7"/>
        <w:gridCol w:w="4536"/>
        <w:gridCol w:w="193"/>
        <w:gridCol w:w="1218"/>
        <w:gridCol w:w="7"/>
        <w:gridCol w:w="284"/>
        <w:gridCol w:w="3119"/>
        <w:gridCol w:w="2752"/>
        <w:gridCol w:w="2782"/>
        <w:gridCol w:w="284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квартал 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йонного методического марафона для учителей математики, физики, информатик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еминар «Методика обучения школьников решению задач повышенной сложности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астер-классы «Как научиться решать задачи ЕГЭ повышенной сложности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астер-класс «Секреты решения задач повышенной сложности по математике» (видеосюжеты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-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а Л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йонного методического марафона для учителей начальных класс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руглый стол по теме «Методические приемы организации работы с учащимися, направленные на повышение качества знаний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крытые уроки «Грани педагогического мастерств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а Л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О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оведение районных конкурсов («Шаг в будущее», «Серебряная альфа», «Первые шаги», «Сибирская весна» и др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ДО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униципального этапа конкурса «Ученик года». Обеспечение участия в республиканском этапе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М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П.Бельская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тречи с преподавателями Вузов по профориентационной работе – презентации о работе Вузов, проведение олимпиад, тестирование, выдача сертификат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 течение год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и 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йонного этапа конкурса  «Учитель года 2017», «Сердце отдаю детям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по направлениям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проведению 14 Республиканских сельских игр.  Участие в  работе по созданию  волонтерского корпуса 14-х Республиканских  зимних сельских спортивных игр 2017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январь-март2017г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Г.Тугжиев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патриотический конкурс «Патриоты Росси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а Е.А, метод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ферчук Е.С., педагог-организатор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конкурс рисунков «Туризм глазами детей-2017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а Е.А, 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 конкурс рисунков «Туризм глазами детей-2017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а Е.А, 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конкурс «Сохраним лес для будущих поколений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-январ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трина Е.В.., 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конкурс исследовательских и прикладных проектов учащихся старших классов по теме охраны и восстановления водных ресур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трина Е.В.., 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ий конкурс исследовательских и прикладных проектов учащихся старших классов по теме охраны и восстановления водных ресур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трина Е.В.., 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этап всероссийского заочного конкурса «Зеленая планета – 2017г.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трина Е.В.., 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ий этап всероссийского заочного конкурса «Зеленая планета – 2017 г.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трина Е.В., 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 конкурс технических проектов-20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ая выставка детского творчества «Живи,Земля!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трина Е.В., 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ая выставка  детского творчества «Живи,Земля!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трина Е.В., 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 тур всероссийского конкурса чтецов «Живая классик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жина Г. 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первенства района по бурятской борьбе среди юношей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ДЮСШ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тренер по вольной борьбе О.Б. Цыдыпов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Традиционного турнира памяти Героя Социалистического Труда Доржиевой Б.Т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ДЮСШ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тренер по вольной борьб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Б. Цыдыпов, тренер– преподаватель Тагаров Г.Т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едение соревнований «Лыжня России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Саган-Ну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враль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тренер по л/гонк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Жамбал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еры – преподавател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амбалов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В. Петр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ервенства района по л/атлетике в закрытом помещении с. Хонхол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ДЮСШ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ер – преподав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В. Маковский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ждународного турнира по всем возраста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Саган -Ну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Э. Бадмацыре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Ю. Куприянов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Международный конкурс исполнителей эстрадной песни «Белый месяц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ыдыпова Ц.Л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региональный   конкурс  Дангина», в рамках национального праздника "Сагаалган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ыдыпова Ц.Л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«Сагаалган» Землячества в Улан-Уд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имаева В.А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Cs w:val="28"/>
              </w:rPr>
              <w:t>Х</w:t>
            </w:r>
            <w:r>
              <w:rPr>
                <w:rFonts w:eastAsia="Arial Unicode MS"/>
                <w:szCs w:val="28"/>
                <w:lang w:val="en-US"/>
              </w:rPr>
              <w:t>I</w:t>
            </w:r>
            <w:r>
              <w:rPr>
                <w:rFonts w:eastAsia="Arial Unicode MS"/>
                <w:szCs w:val="28"/>
              </w:rPr>
              <w:t>У республиканские зимние спортивные иг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ороховская М.В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районного Дома культу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Гороховская М.В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вокальной музыки «Золотой голос Тугнуйской долины» на призы депутата НХ РБ З.Л.Цыбигмито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ороховская М.В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«Баатар-Дангина» на базе Хошун-Узурского СД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ыдыпова Ц.Л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праздник «Сагаалган собирает друзей» на базе Галтайского сельского Дома культур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ыдыпова Ц.Л.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Персональная выставка работ самодеятельного художника Василия Покацкого в районном Доме культуры, посвященная 90-летию образования Мухоршибирского рай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ыдыпова Ц.Л.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2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color w:val="000000"/>
                <w:sz w:val="32"/>
                <w:szCs w:val="32"/>
              </w:rPr>
              <w:t>квартал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8"/>
                <w:highlight w:val="yellow"/>
              </w:rPr>
            </w:pPr>
            <w:r>
              <w:rPr>
                <w:b/>
                <w:color w:val="000000"/>
                <w:sz w:val="32"/>
                <w:szCs w:val="28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участие в республиканском этапе  конкурса  «Учитель года – 2017», «Сердце отдаю детям».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-апрель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 по направлениям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проведение военно-полевых сборов среди учащихся 10 классов общеобразовательных учреждени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Г.Тугжиев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конкурс «Безопасное колесо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Г.Тугжиев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открытый урок по охране труд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обеды советского народа в Великой Отечественной войне 1941-1945 г.г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защиты детей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русского языка - Пушкинский день России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России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, посвященные Дню памяти и скорби - День начала Великой Отечественной войны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хождение на самую высокую точку Восточной Сибири г.Мунку-Сардык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Хохлова Е.А, метод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е соревнования «Школа безопасности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хлова Е.А, методист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омазов С.П. пед.допол.образ.,</w:t>
            </w:r>
          </w:p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лев Н.В., пед.допол.образ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жрайонный пеший похо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а Е.А, методист</w:t>
            </w:r>
          </w:p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омазов С.П. пед.допол.образ.,</w:t>
            </w:r>
          </w:p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лев Н.В., пед.допол.образ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бок Бурятии по спортивному ориентированию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а Е.А, методи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а Е.В., пед.допол.образ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 туристский слет школьников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гомазов С.П. пед.допол.образ.,</w:t>
            </w:r>
          </w:p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лев Н.В., пед.допол.образ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а Е.А, 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ая военно-спортивная игра «Сполох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а Е.А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ая конференция «Земля -наш общий дом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ютрина Е.В., 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ая конференция «Земля- наш общий дом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трина Е.В.,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я «Аллея Победы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Тютрина Е.В.,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й  тур всероссийского конкурса чтецов «Живая классика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жина Г. 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ая выставка «Дети, техника, творчество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жина Г. 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й фотографии «Россия – Родина моя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жина Г. 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мотр-конкур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ети, техника, творчество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жина Г. 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детской фотографии «Россия – Родина моя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жина Г. 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школьных газет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жина Г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я весна - моя Победа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ферчук Е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защиты детей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ферчук Е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первенства района по вольной борьбе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ДЮСШ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тренер по вольной борьб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Б. Цыдыпов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9" w:leader="none"/>
              </w:tabs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Республиканский фестиваль  «Веселый калейдоскоп» (ко Дню защиты детей)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ыдыпова Ц.Л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Республиканская хоровая  ассамблея, в рамках мероприятий, посвященных Дню России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Цыдыпова Ц.Л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мотр-конкурс «Дни сельских поселений в райцентре», посвящённые 90- летию со дня образования Мухоршибирского район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рт-апрель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Гороховская М.В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Районная  «Пасха» 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Оглы Л.А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ный музыкальный конкурс «Весёлый калейдоскоп» для детей от 3 до 7 лет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имаева В.А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Cs w:val="28"/>
              </w:rPr>
            </w:pPr>
            <w:r>
              <w:rPr>
                <w:szCs w:val="28"/>
              </w:rPr>
              <w:t>Спартакиада пенсионеров Мухоршибирского района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Cs w:val="28"/>
              </w:rPr>
            </w:pPr>
            <w:r>
              <w:rPr>
                <w:szCs w:val="28"/>
              </w:rPr>
              <w:t>Оргкомите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Cs w:val="28"/>
              </w:rPr>
              <w:t>Первенство района по вольной борьбе среди школьников 1998 года рождения и младше на призы районной администрации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Cs w:val="28"/>
              </w:rPr>
            </w:pPr>
            <w:r>
              <w:rPr>
                <w:szCs w:val="28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Cs w:val="28"/>
              </w:rPr>
            </w:pPr>
            <w:r>
              <w:rPr>
                <w:szCs w:val="28"/>
              </w:rPr>
              <w:t>инструктора по спорту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Cs w:val="28"/>
              </w:rPr>
            </w:pPr>
            <w:r>
              <w:rPr>
                <w:szCs w:val="28"/>
              </w:rPr>
              <w:t>тренеры ДЮСШ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спубликанские игры «Эрын гурбан наадан»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Cs w:val="28"/>
              </w:rPr>
            </w:pPr>
            <w:r>
              <w:rPr>
                <w:szCs w:val="28"/>
              </w:rPr>
              <w:t>(с. Харьястка Мухоршибирского района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Cs w:val="28"/>
              </w:rPr>
            </w:pPr>
            <w:r>
              <w:rPr>
                <w:szCs w:val="28"/>
              </w:rPr>
              <w:t>Оргкомите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-штабные тренировки с сельскими поселениями по теме: «Организация выполнения мероприятий органами управления, силами и средствами сельских поселений при угрозе и возникновении чрезвычайных ситуаций, обусловленных лесными пожарами»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СП «Харашибирское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«Харашибирское», комиссия по ЧС и ОПБ </w:t>
            </w:r>
            <w:r>
              <w:rPr>
                <w:color w:val="000000"/>
                <w:szCs w:val="28"/>
              </w:rPr>
              <w:t>муниципального образования «Мухоршибирский район»</w:t>
            </w:r>
            <w:r>
              <w:rPr>
                <w:szCs w:val="28"/>
              </w:rPr>
              <w:t>, АУ РБ «Мухоршибирский лесхоз», ОМВД по Мухоршибирскому району, ЕДДС МО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ротивоаварийные, противопожарные тренировки с оперативным персоналом ПС 220кВ "Мухоршибирская» с выездом пожарного расчёт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оршибирские РЭС, 7-й Мухоршибирский отряд ГПС РБ, администрация сельского поселения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ктовая тренировка со спасательной службой ГО: СНЛК обособленное место в Мухоршибирском районе филиала ФБУЗ «Центр гигиены и эпидемиологии в Республике Бурятия в Иволгинском районе, во взаимодействии со спасательной службой медицины катастроф ГБУЗ «Мухоршибирская ЦРБ» по отработке «мероприятия по локализации и ликвидации очага опасного для населения инфекционного заболевания обусловленной зараженностью бактериальными веществами, ликвидации последствий ЧС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М в Мухоршибирском районе филиала ФБУЗ «Центр гигиены и эпидемиологии в Республике Бурятия в Иволгинском районе, спасательной службой медицины катастроф ГБУЗ «Мухоршибирская ЦРБ», ЕДДС МО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ировка с ЕДДС и ДДС, расположенными на территории МО «Мухоршибирский район» по теме: «Организация выполнения мероприятий органами управления, силами и средствами постоянной готовности при угрозе и возникновении ЧС, обусловленных лесными пожарами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ДС МО, ДДС организаций Мухоршибирского района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"/>
        <w:gridCol w:w="4677"/>
        <w:gridCol w:w="1889"/>
        <w:gridCol w:w="2954"/>
        <w:gridCol w:w="3201"/>
        <w:gridCol w:w="811"/>
      </w:tblGrid>
      <w:tr>
        <w:trPr/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right="501" w:hanging="0"/>
              <w:jc w:val="center"/>
              <w:rPr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</w:t>
            </w:r>
            <w:r>
              <w:rPr>
                <w:b/>
                <w:color w:val="000000"/>
                <w:sz w:val="32"/>
                <w:szCs w:val="32"/>
              </w:rPr>
              <w:t xml:space="preserve">  квартал 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8"/>
                <w:highlight w:val="yellow"/>
              </w:rPr>
            </w:pPr>
            <w:r>
              <w:rPr>
                <w:b/>
                <w:color w:val="000000"/>
                <w:sz w:val="32"/>
                <w:szCs w:val="28"/>
                <w:highlight w:val="yellow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о Всероссийской акции «День пенсионной грамотности в учебных заведениях». Организация и проведение уроков пенсионной грамотности в ОУ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о Всероссийской акции «День финансовой грамотности в учебных заведениях». Организация и проведение уроков финансовой грамотности в ОУ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ая олимпиада по Байкаловедению -2017г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>Тютрина Е.В., методист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открытых двере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ферчук Е.С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легкоатлетического кросса. с. Мухоршибирь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ДЮСШ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нер – преподав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В. Маковский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Международный фестиваль-конкурс фольклора старообрядческих художественных коллективов «Раздайся, корогод!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Гороховская М.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Arial Unicode MS"/>
                <w:szCs w:val="28"/>
              </w:rPr>
              <w:t>Цыдыпова Ц.Л.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Межрегиональный конкурс </w:t>
            </w:r>
            <w:r>
              <w:rPr>
                <w:szCs w:val="28"/>
              </w:rPr>
              <w:t>патриотической песни «Байкальский бриз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Arial Unicode MS"/>
                <w:szCs w:val="28"/>
              </w:rPr>
              <w:t>Нимаева В.В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онкурс бурятских театральных коллективов в рамках 100-летия со дня рождения переводчика, писателя Даши Доржиевича Дугарова -уроженца у.Галта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ию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Цыдыпова Ц.Л.</w:t>
            </w:r>
          </w:p>
        </w:tc>
        <w:tc>
          <w:tcPr>
            <w:tcW w:w="4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ный фестиваль «Играй гармонь, звени частушка»  с.Хонхоло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Оглы Л.А.</w:t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ашниковские чт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 авгус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Оглы Л.А.</w:t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мпионат района по мини-футболу среди подростков, находящихся в трудной жизненной ситу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Главный специалист    по делам молодежи         Мищенко О.В. ОВД по Мухоршибирскому району</w:t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молодых семей «Моя семья моя радость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Cs w:val="28"/>
              </w:rPr>
              <w:t>Главный специалист    по делам молодежи         Мищенко О.В. дворовые команды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Удержи лето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szCs w:val="28"/>
              </w:rPr>
              <w:t>авгус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Cs w:val="28"/>
              </w:rPr>
              <w:t>Главный специалист    по делам молодежи         Мищенко О.В.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«Дельфин Мухоршибир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szCs w:val="28"/>
              </w:rPr>
              <w:t>авгус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специалист    по делам молодежи         Мищенко О.В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Cs w:val="28"/>
              </w:rPr>
            </w:pPr>
            <w:r>
              <w:rPr>
                <w:szCs w:val="28"/>
              </w:rPr>
              <w:t>Районная спартакиада по видам спорта  среди студентов, молодёжи, подростков (футбол, волейбол, армрестлинг), в рамках фестиваля молодёжи «Удержи лето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авгус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Cs w:val="28"/>
              </w:rPr>
            </w:pPr>
            <w:r>
              <w:rPr>
                <w:szCs w:val="28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Cs w:val="28"/>
              </w:rPr>
            </w:pPr>
            <w:r>
              <w:rPr>
                <w:szCs w:val="28"/>
              </w:rPr>
              <w:t>инструктора по спорту, управление образования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Cs w:val="28"/>
              </w:rPr>
            </w:pPr>
            <w:r>
              <w:rPr>
                <w:szCs w:val="28"/>
              </w:rPr>
              <w:t>отдел по делам молодежи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Cs w:val="28"/>
              </w:rPr>
            </w:pPr>
            <w:r>
              <w:rPr>
                <w:szCs w:val="28"/>
              </w:rPr>
              <w:t>Районный турнир по футболу, посвящённый памяти Будаева Б.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околов Н.Л., инструктора по спорту, профком ОАО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Cs w:val="28"/>
              </w:rPr>
            </w:pPr>
            <w:r>
              <w:rPr>
                <w:szCs w:val="28"/>
              </w:rPr>
              <w:t>«разрез Тугнуйский»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андно-штабная тренировка с органами управления, силами и средствами Мухоршибирского районного звена ТП РСЧС Республики Бурятия по теме: Действия руководящего состава сил средств районного звена территориальной подсистемы РСЧС при угрозе и возникновении чрезвычайных ситуаций, обусловленных летними паводками в МО СП «Нарсатуйское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ию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Администрация сельского поселения «Нарсатуйское», комиссия по ЧС и ОПБ </w:t>
            </w:r>
            <w:r>
              <w:rPr>
                <w:color w:val="000000"/>
                <w:szCs w:val="28"/>
              </w:rPr>
              <w:t>муниципального образования «Мухоршибирский район»</w:t>
            </w:r>
            <w:r>
              <w:rPr>
                <w:szCs w:val="28"/>
              </w:rPr>
              <w:t>, МУ «Комитет по УИ и МХ» МО, ЕДДС МО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-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 МЧС России по РБ, </w:t>
            </w:r>
            <w:r>
              <w:rPr>
                <w:bCs/>
                <w:color w:val="000000"/>
                <w:szCs w:val="28"/>
              </w:rPr>
              <w:t xml:space="preserve">Республиканское агентство ГО и ЧС, Государственное казенное учреждение РБ по делам ГО, ЧС и ОПБ, </w:t>
            </w:r>
            <w:r>
              <w:rPr>
                <w:color w:val="000000"/>
                <w:szCs w:val="28"/>
              </w:rPr>
              <w:t>администрация муниципального образования «Мухоршибирский район»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«Месячника безопасности» в образовательных учреждениях общего, начального и среднего профессионального образ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 МЧС России по РБ, администрация муниципального образования «Мухоршибирский район»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V квартал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годняя елка Главы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декабр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образования (Фетисова И.П.)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 муниципального этапа Всероссийской олимпиады школьников (приказ, смета, Положение, протоколы, справка)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-дека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 «Мухоршибирский район РМК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 районной ярмарке ваканс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МО «Мухоршибирский район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и ОУ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ведение итогов муниципального этапа  конкурса «Лучший лагерь с дневным пребыванием (трудовой лагерь)» в рамках организации  летнего отдых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О «Мухоршибирский район А.А.Чулкова 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еспубликанском смотре-конкурсе по организации отдыха, оздоровления и занятости детей в детских оздоровительных учрежден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 «Мухоршибирский район А.А.Чулкова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российский урок безопасности школьников в сети Интерн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 «Мухоршибирский район Руководители ОУ 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народного единст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ноябр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 «Мухоршибирский район Руководители ОУ </w:t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 конкурс «Чудесный клад Бурят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 «Мухоршибирский район Сажина Г. И.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 фестиваль «Салют, юнкор!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 «Мухоршибирский район Сажина Г. 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этап Республиканской научно-практическая конференция учащихся начальных классов «Первые шаг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Программа «Одаренные дети»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 «Мухоршибирский район Сажина Г. 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ая научно-практическая конференция учащихся начальных классов «Первые шаг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Программа «Одаренные дети»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 «Мухоршибирский район Сажина Г. 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этап Республиканской научно-практическая конференция 5-6 классов «Серебряная альф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Программа «Одаренные дети»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 «Мухоршибирский район Сажина Г. 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ая научно-практическая конференция учащихся 5-6 классов «Серебряная альф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/Программа «Одаренные дети»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 «Мухоршибирский район Сажина Г. 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ый конкурс детских рисунков «Художники Бурятии»,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 «Мухоршибирский район Сажина Г. 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республиканский конкурс детских рисунков «Художники Бурят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 «Мухоршибирский район Сажина Г. 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олотая осень 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 «Мухоршибирский район Коноферчук Е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матер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О «Мухоршибирский район Коноферчук Е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организатор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первенства района по вольной борьб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ДЮСШ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тренер по вольной борьбе.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зимнего спортивного сезона п. Саган – Ну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ДЮС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тренер С.В. Жамбалов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районных соревнований по л\гонкам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Саган - Нур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кабрь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енер – преподав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.В. Жамбалова. 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ервенства района среди юнош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Мухоршиби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тябрь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ДЮС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ервенства района среди девуше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Мухоршиби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ДЮСШ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региональный детский конкурс исполнителей эстрадной песни «Наранай туяа - Лучики солнц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имаева В.А.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естиваль хореографического искусства "Хрустальная туфелька"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Cs w:val="28"/>
              </w:rPr>
            </w:pPr>
            <w:r>
              <w:rPr>
                <w:szCs w:val="28"/>
              </w:rPr>
              <w:t>Цыдыпова Ц.Л.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онцерт Лауреатов районных конкурс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правление культуры МО «Мухоршибирский район»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Cs w:val="28"/>
              </w:rPr>
            </w:pPr>
            <w:r>
              <w:rPr>
                <w:szCs w:val="28"/>
              </w:rPr>
              <w:t>Нимаева В.А.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«Прощай осень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Cs w:val="28"/>
              </w:rPr>
              <w:t>Главный специалист    по делам молодежи         Мищенко О.В.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молодёжных команд КВН, посвященный Дню рождения КВ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Cs w:val="28"/>
              </w:rPr>
              <w:t>Главный специалист    по делам молодежи         Мищенко О.В.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Cs w:val="28"/>
              </w:rPr>
            </w:pPr>
            <w:r>
              <w:rPr>
                <w:szCs w:val="28"/>
              </w:rPr>
              <w:t>Республиканский турнир по волейболу памяти В.И.Иванова п.Саган-Ну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Cs w:val="28"/>
              </w:rPr>
              <w:t>Главный специалист    по ФК и спорту 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Cs w:val="28"/>
              </w:rPr>
            </w:pPr>
            <w:r>
              <w:rPr>
                <w:szCs w:val="28"/>
              </w:rPr>
              <w:t>инструктора по спорту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Cs w:val="28"/>
              </w:rPr>
            </w:pPr>
            <w:r>
              <w:rPr>
                <w:szCs w:val="28"/>
              </w:rPr>
              <w:t>Первенство района по шахматам и шашка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Cs w:val="28"/>
              </w:rPr>
              <w:t>Главный специалист    по ФК и спорту 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Cs w:val="28"/>
              </w:rPr>
            </w:pPr>
            <w:r>
              <w:rPr>
                <w:szCs w:val="28"/>
              </w:rPr>
              <w:t>инструктора по спорту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Cs w:val="28"/>
              </w:rPr>
            </w:pPr>
            <w:r>
              <w:rPr>
                <w:szCs w:val="28"/>
              </w:rPr>
              <w:t>Республиканский турнир по настольному теннису памяти отличника народного просвещения Т.Б.Нимаева и Балдандоржиева Н.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Cs w:val="28"/>
              </w:rPr>
              <w:t>Главный специалист    по ФК и спорту 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Cs w:val="28"/>
              </w:rPr>
            </w:pPr>
            <w:r>
              <w:rPr>
                <w:szCs w:val="28"/>
              </w:rPr>
              <w:t>инструктора по спорту, управление образования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айонного совещания передовиков АП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но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ухоршибирский райо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инов Г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евалова З.И.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widowControl/>
              <w:tabs>
                <w:tab w:val="clear" w:pos="708"/>
                <w:tab w:val="left" w:pos="216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мотр-конкурс «Лучший паспорт территории муниципального образова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МЧС России по РБ, администрация муниципального образования «Мухоршибирский район»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тр-конкурс на звание «Лучшая ЕДДС муниципального образования Республики Бурят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 МЧС России по РБ, </w:t>
            </w:r>
            <w:r>
              <w:rPr>
                <w:bCs/>
                <w:color w:val="000000"/>
                <w:szCs w:val="28"/>
              </w:rPr>
              <w:t xml:space="preserve">Республиканское агентство ГО и ЧС, Государственное казенное учреждение РБ по делам ГО, ЧС и ОПБ, </w:t>
            </w:r>
            <w:r>
              <w:rPr>
                <w:color w:val="000000"/>
                <w:szCs w:val="28"/>
              </w:rPr>
              <w:t>администрация муниципального образования «Мухоршибирский район»</w:t>
            </w:r>
          </w:p>
        </w:tc>
        <w:tc>
          <w:tcPr>
            <w:tcW w:w="4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eastAsia="Times New Roman"/>
      <w:sz w:val="28"/>
    </w:rPr>
  </w:style>
  <w:style w:type="character" w:styleId="Style19">
    <w:name w:val="Нижний колонтитул Знак"/>
    <w:basedOn w:val="Style13"/>
    <w:qFormat/>
    <w:rPr>
      <w:rFonts w:eastAsia="Times New Roman"/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Основной текст Знак"/>
    <w:basedOn w:val="Style13"/>
    <w:qFormat/>
    <w:rPr>
      <w:rFonts w:eastAsia="Times New Roman"/>
      <w:b/>
      <w:bCs/>
      <w:i/>
      <w:iCs/>
      <w:sz w:val="28"/>
      <w:szCs w:val="24"/>
    </w:rPr>
  </w:style>
  <w:style w:type="character" w:styleId="Style22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/>
      <w:color w:val="000080"/>
      <w:sz w:val="28"/>
      <w:szCs w:val="28"/>
    </w:rPr>
  </w:style>
  <w:style w:type="character" w:styleId="21">
    <w:name w:val="Основной текст 2 Знак"/>
    <w:basedOn w:val="Style13"/>
    <w:qFormat/>
    <w:rPr>
      <w:rFonts w:eastAsia="Times New Roman"/>
      <w:b/>
      <w:sz w:val="28"/>
    </w:rPr>
  </w:style>
  <w:style w:type="character" w:styleId="Style23">
    <w:name w:val="Название Знак"/>
    <w:basedOn w:val="Style13"/>
    <w:qFormat/>
    <w:rPr>
      <w:rFonts w:eastAsia="Times New Roman"/>
      <w:sz w:val="28"/>
      <w:lang w:val="en-US"/>
    </w:rPr>
  </w:style>
  <w:style w:type="character" w:styleId="Style2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</w:pPr>
    <w:rPr>
      <w:lang w:val="en-US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color w:val="000080"/>
      <w:szCs w:val="28"/>
    </w:rPr>
  </w:style>
  <w:style w:type="paragraph" w:styleId="23">
    <w:name w:val="Основной текст 2"/>
    <w:basedOn w:val="Normal"/>
    <w:qFormat/>
    <w:pPr>
      <w:widowControl w:val="false"/>
      <w:overflowPunct w:val="true"/>
      <w:autoSpaceDE w:val="true"/>
    </w:pPr>
    <w:rPr>
      <w:b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overflowPunct w:val="true"/>
      <w:autoSpaceDE w:val="true"/>
      <w:jc w:val="center"/>
    </w:pPr>
    <w:rPr>
      <w:sz w:val="24"/>
    </w:rPr>
  </w:style>
  <w:style w:type="paragraph" w:styleId="Style30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center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</w:pPr>
    <w:rPr>
      <w:sz w:val="22"/>
    </w:rPr>
  </w:style>
  <w:style w:type="paragraph" w:styleId="7">
    <w:name w:val="çàãîëîâîê 7"/>
    <w:basedOn w:val="Normal"/>
    <w:next w:val="Normal"/>
    <w:qFormat/>
    <w:pPr>
      <w:keepNext w:val="true"/>
      <w:overflowPunct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5:00Z</dcterms:created>
  <dc:creator>Computer</dc:creator>
  <dc:description/>
  <dc:language>en-US</dc:language>
  <cp:lastModifiedBy>123</cp:lastModifiedBy>
  <cp:lastPrinted>2017-02-05T14:18:00Z</cp:lastPrinted>
  <dcterms:modified xsi:type="dcterms:W3CDTF">2017-04-04T05:55:00Z</dcterms:modified>
  <cp:revision>2</cp:revision>
  <dc:subject/>
  <dc:title/>
</cp:coreProperties>
</file>