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лава МО СП «Бомское»</w:t>
      </w:r>
    </w:p>
    <w:p>
      <w:pPr>
        <w:pStyle w:val="Normal"/>
        <w:shd w:fill="FFFFFF" w:val="clear"/>
        <w:ind w:left="3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Б.Б.Тыкшеев</w:t>
      </w:r>
    </w:p>
    <w:p>
      <w:pPr>
        <w:pStyle w:val="NoSpacing"/>
        <w:jc w:val="center"/>
        <w:rPr/>
      </w:pPr>
      <w:r>
        <w:rPr/>
        <w:t>Мобилизационный план привлечения сил и средств на тушение лесных пожаров в лесном фонде на 2016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567"/>
        <w:gridCol w:w="709"/>
        <w:gridCol w:w="425"/>
        <w:gridCol w:w="425"/>
        <w:gridCol w:w="426"/>
        <w:gridCol w:w="425"/>
        <w:gridCol w:w="425"/>
        <w:gridCol w:w="567"/>
        <w:gridCol w:w="425"/>
        <w:gridCol w:w="567"/>
        <w:gridCol w:w="993"/>
        <w:gridCol w:w="850"/>
        <w:gridCol w:w="851"/>
        <w:gridCol w:w="850"/>
        <w:gridCol w:w="3260"/>
      </w:tblGrid>
      <w:tr>
        <w:trPr>
          <w:trHeight w:val="12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3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, организации, учреждения</w:t>
            </w:r>
          </w:p>
          <w:p>
            <w:pPr>
              <w:pStyle w:val="Normal"/>
              <w:ind w:left="3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3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</w:t>
            </w:r>
          </w:p>
          <w:p>
            <w:pPr>
              <w:pStyle w:val="Normal"/>
              <w:ind w:left="3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38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чного  состава (чел)</w:t>
            </w:r>
          </w:p>
          <w:p>
            <w:pPr>
              <w:pStyle w:val="Normal"/>
              <w:ind w:left="3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3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есопожарного формиирования</w:t>
            </w:r>
          </w:p>
          <w:p>
            <w:pPr>
              <w:pStyle w:val="Normal"/>
              <w:ind w:left="3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количество</w:t>
            </w:r>
          </w:p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техник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личество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го инвентаря</w:t>
            </w:r>
          </w:p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одразделения, Ф.И.О., должность, № телефона/место дислокац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ензопил</w:t>
            </w:r>
          </w:p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ЛО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редств связи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67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ы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3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ы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доз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зде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лер/тяга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П</w:t>
            </w:r>
          </w:p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м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Бом, ул.Советская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кшеев Бэликто Баторович– глава 8(30143)25-125,</w:t>
              <w:br/>
              <w:t>89503878400, у.Б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 1. Дежурство привлекаемых сил и средств на тушение лесных пожаров организуется на своих рабочих местах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тветственные лица должны обеспечить прибытие привлеченных сил и средств в назначенное место сбора в сроки, определенные в приложениях №__ и № __ к  постановлению Администрации муниципального района от ________________ 201  г. №____, либо по согласованию с руководителем тушения лесного пож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Инструктаж по технике безопасности проводится Отделом организации и обеспечения деятельности Мухоршибирского лесничества Республиканского агентства лесного хозяйства и (или) филиалом ГУ РБ «Авиационная и наземная охрана, использование, защита, воспроизводство лесов и ведение государственного лесного реестра». Определяется старши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редприятия, отправляющие людей на тушение лесных пожаров, обеспечивают их: первичными средствами передвижения, вакцинацией против клещевого энцефали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ривлеченная техника обеспечивается ГСМ из расчета на одни сутки предприятием, направляющим ее на тушение лесного пожара, с последующей компенсацией затрат филиалом ГУ РБ «Авиационная и наземная охрана лесов» в установленном законодательств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пециалист МО СП «Бомское» :Г.Д.Батуева____________________/_________________          «___» ________ 2016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МО СП «Бомское»                                                                        </w:t>
      </w:r>
    </w:p>
    <w:p>
      <w:pPr>
        <w:pStyle w:val="Normal"/>
        <w:tabs>
          <w:tab w:val="clear" w:pos="708"/>
          <w:tab w:val="left" w:pos="9020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Б.Б.Тыкшеев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Состав</w:t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пожарного формирования, привлекаемого на тушение лесных пожаров</w:t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56"/>
        <w:gridCol w:w="1357"/>
        <w:gridCol w:w="1621"/>
        <w:gridCol w:w="1697"/>
        <w:gridCol w:w="1440"/>
        <w:gridCol w:w="2113"/>
        <w:gridCol w:w="1178"/>
        <w:gridCol w:w="1374"/>
        <w:gridCol w:w="155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о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, профе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ививки от клещевого энцефалита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пецодежды</w:t>
            </w:r>
            <w:r>
              <w:rPr>
                <w:rStyle w:val="FootnoteCharacters"/>
                <w:rStyle w:val="FootnoteAnchor"/>
                <w:rFonts w:eastAsia="Calibri;Arial" w:cs="Times New Roman" w:ascii="Times New Roman" w:hAnsi="Times New Roman"/>
                <w:sz w:val="16"/>
                <w:szCs w:val="16"/>
              </w:rPr>
              <w:footnoteReference w:id="2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бучении приемам тушения лесных пожаров (дата)</w:t>
            </w:r>
            <w:r>
              <w:rPr>
                <w:rStyle w:val="FootnoteCharacters"/>
                <w:rStyle w:val="FootnoteAnchor"/>
                <w:rFonts w:eastAsia="Calibri;Arial" w:cs="Times New Roman" w:ascii="Times New Roman" w:hAnsi="Times New Roman"/>
                <w:sz w:val="16"/>
                <w:szCs w:val="16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 лично (дата, подпись)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аев Эрдэи Николае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Рабочая,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477116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16г.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шидоржиев Валерий Данзан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омской С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859358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16г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митдоржиев Элбэк Валентин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,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475388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16г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Альберт Вил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омской С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253352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гаров Тумэн Гылык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рож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Рабочая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475334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шиев Дашинима Бато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455084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гжитов Зорикто Александ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35352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кшеев Бэликто Бато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03878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Участники лесопожарного формирования имеют собственную спецодежд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астники лесопожарного формирования обучены теоретическим приемам тушения лесных пожар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;Arial" w:hAnsi="Calibri;Arial" w:eastAsia="Calibri;Arial" w:cs="Calibri;Arial"/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;Arial"/>
      <w:b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2:00Z</dcterms:created>
  <dc:creator>МО Мухоршибирский рн</dc:creator>
  <dc:description/>
  <cp:keywords/>
  <dc:language>en-US</dc:language>
  <cp:lastModifiedBy>МО Мухоршибирский рн</cp:lastModifiedBy>
  <cp:lastPrinted>2016-04-13T09:59:00Z</cp:lastPrinted>
  <dcterms:modified xsi:type="dcterms:W3CDTF">2016-04-13T02:00:00Z</dcterms:modified>
  <cp:revision>17</cp:revision>
  <dc:subject/>
  <dc:title/>
</cp:coreProperties>
</file>