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Б ОЦЕНКЕ ПОГОЛОВЬЯ СКОТА И ПТИЦЫ, </w:t>
              <w:br/>
              <w:t xml:space="preserve"> ПОСЕВНЫХ ПЛОЩАДЕЙ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1апреля 2017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3119"/>
        <w:gridCol w:w="202"/>
        <w:gridCol w:w="3483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4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7597140</wp:posOffset>
                      </wp:positionH>
                      <wp:positionV relativeFrom="paragraph">
                        <wp:posOffset>107442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2pt;margin-top:84.6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территориальному органу Росстата в субъекте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 апреля, 3 июля, 3 октяб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9.08.2012 № 4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вартальн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016"/>
        <w:gridCol w:w="4016"/>
        <w:gridCol w:w="4017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МО СП "Хонхолойское"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sz w:val="20"/>
              </w:rPr>
            </w:pPr>
            <w:r>
              <w:rPr>
                <w:b/>
                <w:sz w:val="20"/>
              </w:rPr>
              <w:t>Почтовый адрес: 671351 Республика Бурятия, Мухоршибирский район, с. Хонхолой, ул. Советская, д. 52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  <w:br/>
              <w:t xml:space="preserve">формы </w:t>
              <w:br/>
              <w:t>по ОКУД</w:t>
            </w:r>
          </w:p>
        </w:tc>
        <w:tc>
          <w:tcPr>
            <w:tcW w:w="12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5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86849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Число отчитавшихся органов местного самоуправления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-         </w:t>
      </w:r>
      <w:r>
        <w:rPr>
          <w:rFonts w:cs="Times New Roman" w:ascii="Times New Roman" w:hAnsi="Times New Roman"/>
        </w:rPr>
        <w:t xml:space="preserve"> ед (код по ОКЕИ: единица – 642)</w:t>
      </w:r>
      <w:r>
        <w:br w:type="page"/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1. Поголовье скота и птицы, являющихся собственностью населения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Код по ОКЕИ: голова - 836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его коров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их них свиноматки основны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цы и ко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 овцематки, козоматки, ярочки и козочки старше 1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ица всех возра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8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л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челосем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</w:tr>
    </w:tbl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0"/>
        </w:rPr>
      </w:pPr>
      <w:r>
        <w:rPr>
          <w:b/>
        </w:rPr>
        <w:t xml:space="preserve">Посевные площади под урожай текущего года </w:t>
      </w:r>
      <w:r>
        <w:rPr>
          <w:b/>
          <w:vertAlign w:val="superscript"/>
        </w:rPr>
        <w:t>2)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Код по ОКЕИ: гектар - 059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евная площадь сельскохозяйственных культур - всего </w:t>
              <w:br/>
              <w:t>(стр. 11=12+13+14+15+16+17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зерновых и зернобобовых культ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артоф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вощей (открытого и закрытого грун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7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Кормовых культур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других культур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6" w:hanging="0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ля сводных итогов</w:t>
      </w:r>
    </w:p>
    <w:p>
      <w:pPr>
        <w:pStyle w:val="Normal"/>
        <w:spacing w:before="0" w:after="60"/>
        <w:ind w:left="1418" w:hanging="0"/>
        <w:rPr>
          <w:sz w:val="20"/>
        </w:rPr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Заполняется на 1 октября</w:t>
      </w:r>
    </w:p>
    <w:p>
      <w:pPr>
        <w:pStyle w:val="Normal"/>
        <w:spacing w:before="0" w:after="60"/>
        <w:ind w:left="1418" w:hanging="0"/>
        <w:rPr>
          <w:sz w:val="16"/>
        </w:rPr>
      </w:pPr>
      <w:r>
        <w:rPr>
          <w:sz w:val="16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17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пециалист                            Коршунова Ф.С.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  <w:t>8 (30 143)29-356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  <w:t>«31» марта_2017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7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6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аблица ссылок"/>
    <w:basedOn w:val="Normal"/>
    <w:next w:val="Normal"/>
    <w:qFormat/>
    <w:pPr>
      <w:ind w:left="240" w:hanging="24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11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44:00Z</dcterms:created>
  <dc:creator>555</dc:creator>
  <dc:description/>
  <cp:keywords/>
  <dc:language>en-US</dc:language>
  <cp:lastModifiedBy>Админ</cp:lastModifiedBy>
  <cp:lastPrinted>2015-10-05T04:17:00Z</cp:lastPrinted>
  <dcterms:modified xsi:type="dcterms:W3CDTF">2017-04-12T06:09:00Z</dcterms:modified>
  <cp:revision>15</cp:revision>
  <dc:subject/>
  <dc:title>ФЕДЕРАЛЬНОЕ ГОСУДАРСТВЕННОЕ СТАТИСТИЧЕСКОЕ НАБЛЮДЕНИЕ	</dc:title>
</cp:coreProperties>
</file>