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депутатов Совета депутатов Администрации муниципального образования «Хонхолойское» Республики Бурятия за период с 1 января по 31 декабря 2016</w:t>
      </w:r>
      <w:r>
        <w:rPr/>
        <w:t xml:space="preserve"> года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07"/>
        <w:gridCol w:w="1129"/>
        <w:gridCol w:w="1257"/>
        <w:gridCol w:w="1647"/>
        <w:gridCol w:w="1543"/>
        <w:gridCol w:w="1393"/>
        <w:gridCol w:w="2203"/>
        <w:gridCol w:w="1149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рофанова Ирина Пет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5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Анна Михайл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892,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99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чкова Татьяна Борис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278,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53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ская Татьяна Викто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110,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 Александр Григорьевич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фанюк Юлия Владими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64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ребёнок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лёва Елена Павл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38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«Деми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ребёнок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Вера Георгие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331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887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Наталья Иван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852,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48,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Нисан «Атлас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НУ-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ZS-244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Админ</dc:creator>
  <dc:description/>
  <cp:keywords/>
  <dc:language>en-US</dc:language>
  <cp:lastModifiedBy>Админ</cp:lastModifiedBy>
  <dcterms:modified xsi:type="dcterms:W3CDTF">2017-04-12T03:31:00Z</dcterms:modified>
  <cp:revision>16</cp:revision>
  <dc:subject/>
  <dc:title>Сведения о доходах, расходах, об имуществе и обязательствах имущественного характера депутатов Совета депутатов Администрации муниципального образования «Хонхолойское» Республики Бурятия за период с 1 января по 31 декабря 2015 года</dc:title>
</cp:coreProperties>
</file>