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е образование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льское поселение «Хонхолойско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хоршибирского района Республики Бурятия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декс 671351, Республика Бурятия, Мухоршибирский район, село Хонхоло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л. Советская, дом 52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лефон/факс 8 (30143) 29-3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СТАНО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2017 г.     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Хонхоло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и дополнений в постановление № 31 от 11.04.2016 г. «Об утверждении Административного регламента предоставления муниципальной  услуги « 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 без предоставления земельных участков и установления сервитута в целях, предусмотренных пунктом 1 статьи 39.34 Земельного кодекса Российской Федераци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нормативного акта в соответствие с действующим  законодательство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постановление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№ 31 от 11.04.2016 г. «Об утверждении Административного регламента предоставления муниципальной  услуги « выдача разрешения на использование земель или земельных участков, находящихся в муниципальной собственности, и земельных участков, государственная собственность на которые не разграничена,  без предоставления земельных участков и установления сервитута в целях, предусмотренных пунктом 1 статьи 39.34 Земельного кодекса Российской Федераци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Наименование постановления  изложить в следующей редакции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Об утверждении Административного регламента предоставления Администрацией муниципального образования сельское поселение «Хонхолойское»  муниципальной  услуги «По выдаче разрешений на использование земельных участков, находящихся в муниципальной собственности МО СП «Хонхолойское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Пункт  1.1.2. исключи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В пп. 2.6.3.2.  предложение  «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прав на недвижимое имущество и сделок с ним» заменить предложением «Выписка из Единого государственного реестра недвижим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на информационных стендах МО СП «Хонхолойское» и на официальном сайте администрации муниципального района «Мухоршибирский район»:</w:t>
      </w:r>
      <w:r>
        <w:rPr>
          <w:rFonts w:cs="Times New Roman" w:ascii="Times New Roman" w:hAnsi="Times New Roman"/>
          <w:color w:val="0000FF"/>
          <w:sz w:val="28"/>
          <w:szCs w:val="28"/>
        </w:rPr>
        <w:t>Мухоршибирский-район.рф – закладка сельские поселения - «Хонхолойское»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 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 муниципального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льского поселения  «Хонхолойское»:                           М. А. Коден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  <w:lang w:eastAsia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0"/>
          <w:lang w:eastAsia="ru-RU"/>
        </w:rPr>
        <w:t>(Актуальная редакци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Хонхолойское»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 2016 г. №</w:t>
      </w:r>
      <w:bookmarkStart w:id="0" w:name="Par42"/>
      <w:bookmarkEnd w:id="0"/>
      <w:r>
        <w:rPr>
          <w:rFonts w:cs="Times New Roman" w:ascii="Times New Roman" w:hAnsi="Times New Roman"/>
          <w:sz w:val="24"/>
          <w:szCs w:val="24"/>
        </w:rPr>
        <w:t xml:space="preserve"> 3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муниципального образования «Хонхолойское» сельское поселение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оставлению муниципальной  услуги по выдаче разрешений на использование земельных участков, находящихс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муниципальной собственности МО СП «Хонхолой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  <w:lang w:eastAsia="ru-RU"/>
        </w:rPr>
      </w:pPr>
      <w:r>
        <w:rPr>
          <w:rFonts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080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Административный регламент Администрации  муниципального образования «Хонхолойское» сельское поселение  по предоставлению муниципальной услуги по выдаче разрешений на использование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 xml:space="preserve">(далее - Административный регламент), регулирует порядок и сроки по выдаче разрешений  на  использование   земельных участков, находящихс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муниципальной собственности</w:t>
      </w:r>
      <w:r>
        <w:rPr>
          <w:rFonts w:cs="Times New Roman" w:ascii="Times New Roman" w:hAnsi="Times New Roman"/>
          <w:sz w:val="28"/>
          <w:szCs w:val="28"/>
        </w:rPr>
        <w:t>, в целях предусмотренных пунктом 1 статьи 39.34 Земельного кодекса Российской Федерации (далее - Выдача разрешения), а также устанавливает порядок взаимодействия между структурными подразделениями Администрации муниципального образования  «Хонхолойское» сельское поселение, их должностными лицами и с заявителя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(далее –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Требования к порядку информир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о предоставлении государствен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1. Место нахождения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сельское поселение «Хонхолойско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Администрац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чтовый адрес для направления документов и обращений: 671351, Республика Бурятия, Мухоршибирский район, с. Хонхолой, ул. Советская,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лефон приемной: 8(30143) 29-356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с: 8(30143) 29-559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й адрес: </w:t>
      </w:r>
      <w:r>
        <w:rPr>
          <w:b/>
          <w:sz w:val="28"/>
          <w:szCs w:val="28"/>
        </w:rPr>
        <w:t>mosphonholoi@yandex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сайт в сети Интернет: официальный сайт Мухоршибирского района – сельские поселения – «Хонхолой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асы работы Администрации: с понедельника по четверг - с 08. час. 00 мин.  до 16 час. 00 мин., пятница - с 08 час. 00мин. до 15 час. 00мин., перерыв на обед - с 12 час. 00 мин.  до 13 час. 00 мин., выходные дни - суббота, воскресень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2. Информация о предоставлении муниципальной услуги предоставляется специалистами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3. Консультации по вопросам предоставления муниципальной услуги осуществляются специалистами Администрации МО СП «Хонхолойское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понедельника по четверг с 08 час. 00 мин. до 16  час. 00мин., перерыв на обед - с 12 час. 00 мин. до 13 час. 00 ми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о порядке предоставления муниципальной услуги при личном обращении предоставляется в здании Администрации, посредством телефонной связи по телефону: 8(30143)27-37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3.5. Письменное обращение заявителей о порядке предоставления муниципальной услуги рассматривают специалисты Администрации МО СП «Хонхолойское» 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а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ец заполнения заявления о выдаче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чень документов, необходимых для выдачи разрешения на использование земельного участк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мерная форма разрешения на использование земельного участка, находящегося в муниципальной 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енд со справочной информацией расположен в здании Администрации МО СП «Хонхолойское» по адресу: с. Хонхолой, ул. Советская, 5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7. Информация о порядке предоставления государственной услуги размещена на официальном сайте Администрации в сети Интернет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www.egov-buryatia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8. Информирование о ходе исполнения государствен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9. Способы получения информации о месте нахождения, графике Администрации  – на официальном сайте Администрации, на портале услу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ргана местного самоуправления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ую </w:t>
      </w:r>
      <w:r>
        <w:rPr>
          <w:rFonts w:cs="Times New Roman" w:ascii="Times New Roman" w:hAnsi="Times New Roman"/>
          <w:sz w:val="28"/>
          <w:szCs w:val="28"/>
        </w:rPr>
        <w:t xml:space="preserve">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2.1. Муниципальную услугу предоставляет Администрация муниципального образования сельское поселение «Хонхолойское» (далее-Администрация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 осуществления действий, в том числе согласований, необходимых для получ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м Федеральной налоговой службы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е агентство по недропользова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стерством природных ресурсов Республики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еспублике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3. Описание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ыдача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2. Отказ Администрации в Выдаче разрешения на использование земельного участка, находящегос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соб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.4.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заявления о Выдаче разрешения срок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- 25 календарных дней с даты поступления указанного заявления. Не позднее 3 рабочих дней с даты принятия решения о выдаче разрешения или об отказе в выдаче разрешения Администрация направляет такое решение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Перечень нормативных правовых актов, непосредственн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ирующих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емельным кодексом Российской Федерации (Собрание законодательства РФ, 29.10.2001, №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 25.10.2001 № 137-ФЗ «О введении в действие Земельного кодекса Российской Федерации» (Собрание законодательства РФ, 29.10.2001, № 44, ст. 4148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спублики Бурятия от 30.12.2003 № 601-III «О земле» (газета «Бурятия»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 (Официальный интернет-портал правовой информации http://www.pravo.gov.ru, 01.12.2014, "Собрание законодательства РФ", 08.12.2014, N 49 (часть VI), ст. 695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ешением Совета депутатов МО СП «Хонхолойское» № 126 от 06.12.2013 г. «Об утверждении правил землепользования и застройки сельского поселения «Хонхолойское» Мухоршибирского район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Исчерпывающий перечень документов, необходимых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тивными правовыми актам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явитель или представитель заявителя подает </w:t>
      </w:r>
      <w:hyperlink w:anchor="Par40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ыдачи разрешения (образец заявления согласно приложению № 1 к настоящему Административному регламенту) в котором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1.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2. 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3.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4.  Почтовый адрес, адрес электронной почты, номер телефона для связи с заявителем или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5.  Предполагаемые цели использования земель или земельного участка в соответствии с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6.  Кадастровый номер земельного участка - в случае, если планируется использование всего земельного участка или его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7.  Срок использования земель или земельного участка (в пределах сроков, установленных пунктом 1 статьи 39.34 Земельн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К заявлению прилаг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1.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2.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-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е к заявлению документы, указанные в пунктах 2.6.2.1, 2.6.2.2 раздела II настоящего Административного регламента, не должны содержать приписок, подчисток, зачеркиваний, ины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3.1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3.2.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иска из Единого государственного реестра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3. Копия лицензии, удостоверяющей право проведения работ по геологическому изучению не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4. 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 предоставлении Администр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Исчерпывающий перечень оснований для отказ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ли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1. Оснований для приостано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 Основания для отказа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:</w:t>
      </w:r>
    </w:p>
    <w:p>
      <w:pPr>
        <w:pStyle w:val="ConsPlusNonformat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.8.2.1. Заявление о выдаче разрешения подано с нарушением требований, установленных пунктами 2.6.1, 2.6.2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2. 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явлении указаны цели использования земель или земельного участка или объекты, предполагаемые к размещению, не предусмотренны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 статьи 39.3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емельн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2.3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 Перечень услуг, которые являются необходимым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язательными для предоставления муниципальной 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дачи заявления о Выдаче разрешения не требуются услуги, которые являются необходимыми и обязательными для предоставления муниципальной услуг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орядок, размер и основания взимания государственной пош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иной платы, взимаемой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е превышает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Срок и порядок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упившего заявления  осуществляется в Администрации. Полученное заявление в течение одного рабочего дня с момента его поступления регистрируется в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ая</w:t>
      </w:r>
      <w:r>
        <w:rPr>
          <w:rFonts w:cs="Times New Roman" w:ascii="Times New Roman" w:hAnsi="Times New Roman"/>
          <w:sz w:val="28"/>
          <w:szCs w:val="28"/>
        </w:rPr>
        <w:t xml:space="preserve"> услуга, к месту ожидания и приема заявителей,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14. Показатели доступности и качеств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 Показателями доступн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1. Доступность полной, актуальной, достоверной информации о порядк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</w:t>
      </w:r>
    </w:p>
    <w:p>
      <w:pPr>
        <w:pStyle w:val="ListParagraph"/>
        <w:spacing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14.1.2. Территориальная, транспортная доступность.  Помещения, в которых предоставляются муниципальные услуги, должны отвечать требованиям обеспечения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ListParagraph"/>
        <w:spacing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местах оказания муниципальной услуги предусматривается оборудование парковочных мест, в том числе для инвалидов, доступных мест общественного пользования (туалетов) и хранения верхней одежды граждан. Вход в здание должен быть оборудован лестницей с поручнями, а также пандусами для беспрепятственного передвижения инвалидных колясок. Помещения оборудуются проходами, позволяющими обеспечить беспрепятственный доступ инвалидов, включая инвалидов, использующих кресла-коляски. Глухонемым, инвалидам по зрению и другим лицам с ограниченными возможностями здоровья при необходимости оказывается помощь по передвижению в помещ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3. Наличие справочно-правовой информации с образцами заполнения заявления и перечнем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1.4. Возможность обращения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1.5. Возможность получения информации по вопросам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на любой стадии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оказателями качеств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1. Соблюдение сроков ожидания заявителя или его представителя в очереди при подач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4.2.2. Соблюдение наличия в публичном доступе сведений 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е (наименовании, содерж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3. Соблюдение общего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3. Количество взаимодействий заявителя с должностными лицами Администрации 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– не более 1 и определяется желанием заявителя лично представить в Администрацию  заявление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и иные документы, предусмотренные настоящим Административным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х и муниципальных услуг и особенности исполнения муниципальной  услуг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1. Предоставление в установленном порядке информации заявителям и обеспечение доступа заявителей к сведениям о муниципальной  услуг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2. Подача заявителем запроса и иных документов, необходимых для предоставления муниципальной  услуги, и прием таких запроса и документов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2.3. Получение заявителем сведений о ходе выполнения запроса о предоставлении муниципальной 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ых процедур в электронной форме, описание административных процедур, а также особенности выполнения административных процедур в многофункциональных центр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и последовательность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с комплектом прилагаемых к нему документ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ого запрос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заявления, необходимых документов; подготовка и направление заявителю результата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редставл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left="9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Основанием для начала административной процедуры является поступление в Администрацию заявления о Выдаче разрешения. Прием и регистрация поступившего заявления производится в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олученное заявление с приложенными документами в течение  одного рабочего дня с момента поступления  регистрируется в Администраци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ЭБ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Зарегистрированное заявление в течение одного рабочего дня с даты его регистрации передается главе администрации муниципального образования сельское поселение «Хонхолойское» (далее - Глава)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в информационной системе электронного документооборот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Общий срок процедуры приема и регистрации заявления с комплектом прилагаемых к нему документов не должен превышать 2-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При обращении за предоставлением муниципальной услуги в ГБУ «МФЦ РБ» специалисты ГБУ «МФЦ РБ» сканируют принятые заявления и документы, необходимые для предоставления муниципальной услуги. Сформированные пакеты документов, заверенные электронной цифровой подписью, направляются посредством информационных систем, используемых для взаимодействия между ГБУ «МФЦ РБ» и уполномоченного органа не позднее следующего рабочего дня за днем приема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лучае, если заявление и документ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.6. настоящего     Административного регламента, представлены в уполномоченный орган заявителем (представителем заявителя) лично через ГБУ «МФЦ РБ» или посредством почтового отправления, расписка в получении таких заявления и документов направляется специалистом, уполномоченным на регистрацию заявления по указанному в заявлении почтовому адресу в течение рабочего дня, следующего за днем получения уполномоченным органом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3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1. Фактом, инициирующим начало административной процедуры, является получение главой администрации заявления. Глава назначает специалиста, ответственного за предоставл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лучае отсутствия в Администрации  документов, необходимых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которые находятся в распоряжении государственных органов, органов местного самоуправления и иных организаций, специалист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указанные в п. 2.6.3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3.4.  Рассмотрение заявления, необходимых документов, подготовка и направление заявителю результа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анием, инициирующим начало административной процедуры, является наличие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2. Специалист рассматривает поступившие документы и в случае  наличия полного комплекта документов и отсутствия оснований для отказа в 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подготавливает проект реш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При наличии оснований для отказа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 подготавливает проект решения об отказ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аче разреш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4. Подготовленные вышеуказанные проекты решения о Выдаче разрешения, решения об отказе специалист представляет для согласования главе администрации и для подпис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5. Критерием для принятия решения о выдаче разрешения является наличие документов, предусмотренных пунктами 2.6.1 - 2.6.3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6. Критерием для принятия решения об отказе в Выдаче разрешения является налич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4.7. После подписания вышеуказанных решений о Выдаче разрешения или об отказе Выдаче разрешения, являющихся результатом административной процедуры, специалист обеспечивает их отправку Заяви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8. Максимальный срок для принятия Администрацией решений о Выдаче разрешения или решения об отказе в Выдаче разрешений составляет 25 календарных дней со дня поступления  заявления в Администр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ечение 3 рабочих дней после принятия указанных решений специалист обеспечивает направление их заявителям заказным письмом с приложением предоставленных заявителем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9. Способом фиксации результата административной процедуры является подписание Главой и направление письмом заявителю решений о Выдаче разрешений или об отказе в Выдаче раз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орядок осуществления текущего контроля за соблюд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1. Текущий контроль за соблюдением и исполнением специалистами требований Административного регламента и иных нормативных правовых актов, регулирующих отношения, возникающие в связи с предоставлением муниципальной услуги, осуществляет глава Администрации МО СП «Хонхолойско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2. Текущий контроль за соблюдением специалистом Администрации порядка предоставления   муниципальной   услуги  и   контроль за полнотой и качеством предоставления государственной услуги Администрации осуществляет    глава администрации муниципального образования сельское поселение «Хонхолойское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1. Осуществление контроля полноты и качества предоставления муниципальной услуги может иметь плановый и внеплановый характе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2.2. Плановые проверки полноты и качества предоставления муниципальной услуги специалистами отдела проводятся уполномоченными должностными лицами не реже 1 раза в год в соответствии с решением глав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Внеплановые проверки полноты и качества предоставления муниципальной услуги проводятся уполномоченными должностными лицами Администрации  на основании жалоб (претензий) Заявителей на решения или действия (бездействие) должностных лиц Администрации, принятые или осуществленн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за решения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(бездействие), принимаемые или осуществляемые ими 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ход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ответственность гражданских служащих закреплена в должностных регламен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Требования к порядку и формам контроля за предоставление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в том числе со стороны граждан, 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й и организа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4.1.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2. Граждане, объединения и организации вправе осуществлять контроль за предоста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утем получения информации в порядке, предусмотренном настоящим Административным регламен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Администрации, а такж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бжалование действий (бездействия) и решений должностных лиц, осуществляемых (принятых) в ходе выполнения настоящего Административного регламента, производится в соответствии с федеральным законодательством и законодательством Республики Бур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Заявитель имеет право подать жалобу на решения и действия (бездействие) должностных лиц Администрации МО СП «Хонхолойское»   в вышестоящие органы, 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регистрации запроса заявителя о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срока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в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требование с заявителя при предоставл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латы, не предусмотренной нормативными правовыми актами Российской Федерации, нормативными правовыми актами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каз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в исправлении допущенных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Жалоба подается в письменной форме на бумажном носителе, в электронной форме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Портала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именование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едения об обжалуемых решениях и действиях (бездействии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должностного лица органа, предоставляющ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воды, на основании которых Заявитель не согласен с решением и действием (бездействием)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органа, должностного лица органа, предоставля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ую</w:t>
      </w:r>
      <w:r>
        <w:rPr>
          <w:rFonts w:cs="Times New Roman" w:ascii="Times New Roman" w:hAnsi="Times New Roman"/>
          <w:sz w:val="28"/>
          <w:szCs w:val="28"/>
        </w:rPr>
        <w:t xml:space="preserve"> услугу, либо муниципального 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 Администрация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Не позднее дня, следующего за днем принятия решения, указанного в п. 5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В случае несогласия с решением, принятым в ходе рассмотрения жалобы, заявитель вправе обжаловать его в порядке, установленном гражданск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Информация для заявителей о порядке и рассмотрения жалобы предоставляется Администрацией в письменной форме на бумажном носителе, в электронной форме путем направления по почте, через многофункциональный центр, с использованием информационно-телекоммуникационной сети "Интернет", официального сайта Администрации МО СП «Хонхолойское», единого портала государственных и муниципальных услуг либо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Заявитель может сообщить о нарушении своих прав и законных интересов, неправомерных решениях, действиях (бездействии) должностных лиц органа местного самоуправления, нарушении положений Регламента, некорректном поведении или нарушении служебной э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номерам телефонов, указанным в настоящем Административном регламен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по электронной почте Администрации(</w:t>
      </w:r>
      <w:r>
        <w:rPr>
          <w:sz w:val="28"/>
          <w:szCs w:val="28"/>
        </w:rPr>
        <w:t>mosphonholoi@yandex.ru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5.12. Ответственным за прием и рассмотрение жалоб по вопросам исполнения настоящего Административного регламента на действия (бездействие) должностных лиц Администрации является глав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муниципального образования сельское поселение «Хонхолойское» </w:t>
      </w:r>
      <w:r>
        <w:rPr>
          <w:rFonts w:cs="Times New Roman" w:ascii="Times New Roman" w:hAnsi="Times New Roman"/>
          <w:sz w:val="28"/>
          <w:szCs w:val="28"/>
        </w:rPr>
        <w:t>(телефон приемной 8(30143)29-35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3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4. Информация для заявителей о праве на обжалование в досудебном (внесудебном) порядке предоставляется Администраци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 устном и письменном обра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 официальном сайте Администрации МО СП «Хонхол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непосредственно в помещении Администрации при личном консультирова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информационных стендах в администрации МО СП «Хонхолойское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 использованием средств телефонной связи, почты, электронной поч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Хонхолой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4" w:name="Par333"/>
      <w:bookmarkEnd w:id="4"/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онхолойское» сельское поселение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ыдаче разрешения на использование земельного участка, находящегося в муниципальной  собственности 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ю муниципального образования 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наименование  муниципального образования, сельского поселения)</w:t>
      </w:r>
    </w:p>
    <w:p>
      <w:pPr>
        <w:pStyle w:val="ConsPlusNonforma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ется фамилия, имя, и (при наличии) отчество; в случае обращения юридического лица указывается его наименование и организационно-правовая форма)</w:t>
      </w:r>
    </w:p>
    <w:p>
      <w:pPr>
        <w:pStyle w:val="ConsPlusNonforma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жительства – для физических лиц (место нахождения - для юридических лиц) заявителя_________________________________________________________________ 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страна, регион, город, район, улица, номер здания, номер квартиры, комнаты, офиса и т.п.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и (или) адрес электронной почты, номер телефона для связи с заявителем или его представителе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визиты  документа: 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при обращении физического лица указываются реквизиты документа, удостоверяющего личность заявителя; в случае обращения юридического лица указываются сведения о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государственны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которого действует 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 и (при наличии) отчество представителя заявителя и реквизиты документа, подтверждающего его полномочия) – заполняется в случае, если заявление подается представителем заявителя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</w:t>
      </w:r>
      <w:r>
        <w:rPr>
          <w:rFonts w:cs="Times New Roman" w:ascii="Times New Roman" w:hAnsi="Times New Roman"/>
          <w:bCs/>
          <w:sz w:val="28"/>
          <w:szCs w:val="28"/>
        </w:rPr>
        <w:t>выдать разрешение на использование земельного участка, находящегося в собственности Республики Бурятия,</w:t>
      </w:r>
      <w:r>
        <w:rPr>
          <w:rFonts w:cs="Times New Roman" w:ascii="Times New Roman" w:hAnsi="Times New Roman"/>
          <w:sz w:val="28"/>
          <w:szCs w:val="28"/>
        </w:rPr>
        <w:t xml:space="preserve"> в целях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цель использования участка в соответствии с пунктом 1 статьи 39.34. Земельного кодекс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ом на 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ется в случае, если планируется использование всег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земельного участка или его ча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___»_____________20___г.    ______________________                   _____________ </w:t>
      </w:r>
    </w:p>
    <w:p>
      <w:pPr>
        <w:pStyle w:val="ConsPlusNonformat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</w:t>
        <w:tab/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Хонхолойское» сельское посе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ыдаче разрешений на использова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 собственности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ения муниципальной  услуги по выдаче разрешений на использование земельного участка, находящегося в муниципальной 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15865</wp:posOffset>
                </wp:positionH>
                <wp:positionV relativeFrom="paragraph">
                  <wp:posOffset>193040</wp:posOffset>
                </wp:positionV>
                <wp:extent cx="1236345" cy="635"/>
                <wp:effectExtent l="0" t="0" r="0" b="0"/>
                <wp:wrapNone/>
                <wp:docPr id="1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5" stroked="t" o:allowincell="f" style="position:absolute;margin-left:394.95pt;margin-top:1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252210</wp:posOffset>
                </wp:positionH>
                <wp:positionV relativeFrom="paragraph">
                  <wp:posOffset>193040</wp:posOffset>
                </wp:positionV>
                <wp:extent cx="2313305" cy="635"/>
                <wp:effectExtent l="0" t="0" r="0" b="0"/>
                <wp:wrapNone/>
                <wp:docPr id="2" name="Соединительная линия уступом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c0c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6" stroked="t" o:allowincell="f" style="position:absolute;margin-left:492.3pt;margin-top:15.2pt;width:0pt;height:0pt" type="_x0000_t32">
                <v:stroke color="silver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49530</wp:posOffset>
                </wp:positionV>
                <wp:extent cx="3933825" cy="248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5pt;height:19.6pt;mso-wrap-distance-left:9.05pt;mso-wrap-distance-right:9.05pt;mso-wrap-distance-top:0pt;mso-wrap-distance-bottom:0pt;margin-top:3.9pt;mso-position-vertical-relative:text;margin-left:8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6990" distR="46990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84455</wp:posOffset>
                </wp:positionV>
                <wp:extent cx="135890" cy="635"/>
                <wp:effectExtent l="0" t="0" r="0" b="0"/>
                <wp:wrapNone/>
                <wp:docPr id="4" name="Соединительная линия уступом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3" stroked="t" o:allowincell="f" style="position:absolute;margin-left:242.7pt;margin-top: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50</wp:posOffset>
                </wp:positionV>
                <wp:extent cx="6393180" cy="435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18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ращение в Администрацию  с заявлением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lang w:eastAsia="ru-RU"/>
                              </w:rPr>
                              <w:t>о выдаче разрешения на использование земельного участк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4pt;height:34.3pt;mso-wrap-distance-left:9.05pt;mso-wrap-distance-right:9.05pt;mso-wrap-distance-top:0pt;mso-wrap-distance-bottom:0pt;margin-top:0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бращение в Администрацию  с заявлением </w:t>
                      </w:r>
                      <w:r>
                        <w:rPr>
                          <w:rFonts w:cs="Times New Roman" w:ascii="Times New Roman" w:hAnsi="Times New Roman"/>
                          <w:bCs/>
                          <w:lang w:eastAsia="ru-RU"/>
                        </w:rPr>
                        <w:t>о выдаче разрешения на использование земельного участк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58420" distR="58420" simplePos="0" locked="0" layoutInCell="0" allowOverlap="1" relativeHeight="18">
                <wp:simplePos x="0" y="0"/>
                <wp:positionH relativeFrom="column">
                  <wp:posOffset>943610</wp:posOffset>
                </wp:positionH>
                <wp:positionV relativeFrom="paragraph">
                  <wp:posOffset>54610</wp:posOffset>
                </wp:positionV>
                <wp:extent cx="113030" cy="635"/>
                <wp:effectExtent l="0" t="0" r="0" b="0"/>
                <wp:wrapNone/>
                <wp:docPr id="6" name="Соединительная линия уступом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2" stroked="t" o:allowincell="f" style="position:absolute;margin-left:74.3pt;margin-top: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6240</wp:posOffset>
                </wp:positionH>
                <wp:positionV relativeFrom="paragraph">
                  <wp:posOffset>158115</wp:posOffset>
                </wp:positionV>
                <wp:extent cx="2447925" cy="33464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6.35pt;mso-wrap-distance-left:9.05pt;mso-wrap-distance-right:9.05pt;mso-wrap-distance-top:0pt;mso-wrap-distance-bottom:0pt;margin-top:12.4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ем и 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4215</wp:posOffset>
                </wp:positionH>
                <wp:positionV relativeFrom="paragraph">
                  <wp:posOffset>158115</wp:posOffset>
                </wp:positionV>
                <wp:extent cx="2752725" cy="2635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0.75pt;mso-wrap-distance-left:9.05pt;mso-wrap-distance-right:9.05pt;mso-wrap-distance-top:0pt;mso-wrap-distance-bottom:0pt;margin-top:12.4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042160</wp:posOffset>
                </wp:positionH>
                <wp:positionV relativeFrom="paragraph">
                  <wp:posOffset>74295</wp:posOffset>
                </wp:positionV>
                <wp:extent cx="1211580" cy="635"/>
                <wp:effectExtent l="0" t="0" r="0" b="0"/>
                <wp:wrapNone/>
                <wp:docPr id="9" name="Соединительная линия уступом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1" stroked="t" o:allowincell="f" style="position:absolute;margin-left:160.8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48260" distR="48260" simplePos="0" locked="0" layoutInCell="0" allowOverlap="1" relativeHeight="8">
                <wp:simplePos x="0" y="0"/>
                <wp:positionH relativeFrom="column">
                  <wp:posOffset>4692650</wp:posOffset>
                </wp:positionH>
                <wp:positionV relativeFrom="paragraph">
                  <wp:posOffset>3175</wp:posOffset>
                </wp:positionV>
                <wp:extent cx="133350" cy="635"/>
                <wp:effectExtent l="0" t="0" r="0" b="0"/>
                <wp:wrapNone/>
                <wp:docPr id="10" name="Соединительная линия уступом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0" stroked="t" o:allowincell="f" style="position:absolute;margin-left:369.5pt;margin-top: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4215</wp:posOffset>
                </wp:positionH>
                <wp:positionV relativeFrom="paragraph">
                  <wp:posOffset>127000</wp:posOffset>
                </wp:positionV>
                <wp:extent cx="2752725" cy="4432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ьник отдела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34.9pt;mso-wrap-distance-left:9.05pt;mso-wrap-distance-right:9.05pt;mso-wrap-distance-top:0pt;mso-wrap-distance-bottom:0pt;margin-top:10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ьник отдела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6240</wp:posOffset>
                </wp:positionH>
                <wp:positionV relativeFrom="paragraph">
                  <wp:posOffset>184150</wp:posOffset>
                </wp:positionV>
                <wp:extent cx="2447925" cy="443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34.9pt;mso-wrap-distance-left:9.05pt;mso-wrap-distance-right:9.05pt;mso-wrap-distance-top:0pt;mso-wrap-distance-bottom:0pt;margin-top:14.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42160</wp:posOffset>
                </wp:positionH>
                <wp:positionV relativeFrom="paragraph">
                  <wp:posOffset>113665</wp:posOffset>
                </wp:positionV>
                <wp:extent cx="1211580" cy="635"/>
                <wp:effectExtent l="0" t="0" r="0" b="0"/>
                <wp:wrapNone/>
                <wp:docPr id="13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60.8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28575" distR="28575" simplePos="0" locked="0" layoutInCell="0" allowOverlap="1" relativeHeight="12">
                <wp:simplePos x="0" y="0"/>
                <wp:positionH relativeFrom="column">
                  <wp:posOffset>1156335</wp:posOffset>
                </wp:positionH>
                <wp:positionV relativeFrom="paragraph">
                  <wp:posOffset>-635</wp:posOffset>
                </wp:positionV>
                <wp:extent cx="173355" cy="635"/>
                <wp:effectExtent l="0" t="0" r="0" b="0"/>
                <wp:wrapNone/>
                <wp:docPr id="14" name="Соединительная линия уступом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8" stroked="t" o:allowincell="f" style="position:absolute;margin-left:91.05pt;margin-top:-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63195</wp:posOffset>
                </wp:positionV>
                <wp:extent cx="2447925" cy="285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5pt;height:22.5pt;mso-wrap-distance-left:9.05pt;mso-wrap-distance-right:9.05pt;mso-wrap-distance-top:0pt;mso-wrap-distance-bottom:0pt;margin-top:12.85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6045</wp:posOffset>
                </wp:positionH>
                <wp:positionV relativeFrom="page">
                  <wp:posOffset>60325</wp:posOffset>
                </wp:positionV>
                <wp:extent cx="3350895" cy="70294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702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3.85pt;height:55.35pt;mso-wrap-distance-left:9.05pt;mso-wrap-distance-right:9.05pt;mso-wrap-distance-top:0pt;mso-wrap-distance-bottom:0pt;margin-top:4.75pt;mso-position-vertical-relative:page;margin-left:20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42160</wp:posOffset>
                </wp:positionH>
                <wp:positionV relativeFrom="paragraph">
                  <wp:posOffset>99695</wp:posOffset>
                </wp:positionV>
                <wp:extent cx="613410" cy="635"/>
                <wp:effectExtent l="0" t="0" r="0" b="0"/>
                <wp:wrapNone/>
                <wp:docPr id="17" name="Соединительная линия уступом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7" stroked="t" o:allowincell="f" style="position:absolute;margin-left:160.8pt;margin-top: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34290" distR="34290" simplePos="0" locked="0" layoutInCell="0" allowOverlap="1" relativeHeight="21">
                <wp:simplePos x="0" y="0"/>
                <wp:positionH relativeFrom="column">
                  <wp:posOffset>1156335</wp:posOffset>
                </wp:positionH>
                <wp:positionV relativeFrom="paragraph">
                  <wp:posOffset>81280</wp:posOffset>
                </wp:positionV>
                <wp:extent cx="161925" cy="635"/>
                <wp:effectExtent l="0" t="0" r="0" b="0"/>
                <wp:wrapNone/>
                <wp:docPr id="18" name="Соединительная линия уступом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6" stroked="t" o:allowincell="f" style="position:absolute;margin-left:91.05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623435</wp:posOffset>
                </wp:positionH>
                <wp:positionV relativeFrom="paragraph">
                  <wp:posOffset>111125</wp:posOffset>
                </wp:positionV>
                <wp:extent cx="255270" cy="635"/>
                <wp:effectExtent l="0" t="0" r="0" b="0"/>
                <wp:wrapNone/>
                <wp:docPr id="19" name="Соединительная линия уступом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4" stroked="t" o:allowincell="f" style="position:absolute;margin-left:364.0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26">
                <wp:simplePos x="0" y="0"/>
                <wp:positionH relativeFrom="column">
                  <wp:posOffset>6119495</wp:posOffset>
                </wp:positionH>
                <wp:positionV relativeFrom="paragraph">
                  <wp:posOffset>23495</wp:posOffset>
                </wp:positionV>
                <wp:extent cx="133350" cy="570230"/>
                <wp:effectExtent l="0" t="0" r="0" b="0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481.85pt;margin-top: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270" distR="1270" simplePos="0" locked="0" layoutInCell="0" allowOverlap="1" relativeHeight="17">
                <wp:simplePos x="0" y="0"/>
                <wp:positionH relativeFrom="column">
                  <wp:posOffset>5804535</wp:posOffset>
                </wp:positionH>
                <wp:positionV relativeFrom="paragraph">
                  <wp:posOffset>74295</wp:posOffset>
                </wp:positionV>
                <wp:extent cx="227330" cy="635"/>
                <wp:effectExtent l="0" t="0" r="0" b="0"/>
                <wp:wrapNone/>
                <wp:docPr id="2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" stroked="t" o:allowincell="f" style="position:absolute;margin-left:457.05pt;margin-top:5.8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223135</wp:posOffset>
                </wp:positionH>
                <wp:positionV relativeFrom="paragraph">
                  <wp:posOffset>74930</wp:posOffset>
                </wp:positionV>
                <wp:extent cx="3581400" cy="8890"/>
                <wp:effectExtent l="0" t="0" r="0" b="0"/>
                <wp:wrapNone/>
                <wp:docPr id="2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75.05pt;margin-top:5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5">
                <wp:simplePos x="0" y="0"/>
                <wp:positionH relativeFrom="column">
                  <wp:posOffset>2042160</wp:posOffset>
                </wp:positionH>
                <wp:positionV relativeFrom="paragraph">
                  <wp:posOffset>83820</wp:posOffset>
                </wp:positionV>
                <wp:extent cx="180975" cy="714375"/>
                <wp:effectExtent l="0" t="0" r="0" b="0"/>
                <wp:wrapNone/>
                <wp:docPr id="2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160.8pt;margin-top: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3275965" cy="213169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213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95pt;height:167.85pt;mso-wrap-distance-left:9.05pt;mso-wrap-distance-right:9.05pt;mso-wrap-distance-top:0pt;mso-wrap-distance-bottom:0pt;margin-top:0pt;mso-position-vertical-relative:text;margin-left:26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дготовка и направление заявителю решения Администрации о Выдаче разрешения на использование земельного участка, находящегося в муниципальной  собствен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39090</wp:posOffset>
                </wp:positionH>
                <wp:positionV relativeFrom="paragraph">
                  <wp:posOffset>58420</wp:posOffset>
                </wp:positionV>
                <wp:extent cx="2390775" cy="1635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3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128.75pt;mso-wrap-distance-left:9.05pt;mso-wrap-distance-right:9.05pt;mso-wrap-distance-top:0pt;mso-wrap-distance-bottom:0pt;margin-top:4.6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и направление заявителю решения Администрации  об отказе в выдаче разрешения на использование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3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95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2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ov-buryatia.ru/" TargetMode="External"/><Relationship Id="rId3" Type="http://schemas.openxmlformats.org/officeDocument/2006/relationships/hyperlink" Target="consultantplus://offline/ref=89B4022304FEFAD2B406CCBC8BEFBA5473620BD4F3F0F54EF1AFBA7BD2848779O2e5C" TargetMode="External"/><Relationship Id="rId4" Type="http://schemas.openxmlformats.org/officeDocument/2006/relationships/hyperlink" Target="consultantplus://offline/ref=1B3DECC56D0C9FF112D0A8CB30C8AD52A0272DD2167355F9101D2631F2B4DDBC5BB6D4ADE241V6C6F" TargetMode="External"/><Relationship Id="rId5" Type="http://schemas.openxmlformats.org/officeDocument/2006/relationships/hyperlink" Target="consultantplus://offline/ref=48A02EEAAE4CC9C58F2E16B954450D7D2BB3F2E5DC72834312CCE93336875D6D5256E7BD815450A8C562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0:19:00Z</dcterms:created>
  <dc:creator>OLG</dc:creator>
  <dc:description/>
  <cp:keywords/>
  <dc:language>en-US</dc:language>
  <cp:lastModifiedBy>Админ</cp:lastModifiedBy>
  <cp:lastPrinted>2016-12-01T16:24:00Z</cp:lastPrinted>
  <dcterms:modified xsi:type="dcterms:W3CDTF">2004-10-07T22:00:00Z</dcterms:modified>
  <cp:revision>21</cp:revision>
  <dc:subject/>
  <dc:title>Муниципальное образование   сельское поселение «Никольское»</dc:title>
</cp:coreProperties>
</file>