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«ХОНХОЛО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Хонхолой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 признании утратившим силу постановления № 65 от 06.07.2016 г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Хонхолойское»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</w:rPr>
        <w:t xml:space="preserve">1. Признать утратившим силу постановление главы муниципального образования сельского поселения «Хонхолойское» № 65  от 06.07.2016 г. </w:t>
      </w: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Хонхолой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474747"/>
          <w:sz w:val="18"/>
          <w:szCs w:val="1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Хонхолойское»:                             М. А. Кодене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right" w:pos="992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ab/>
        <w:t>08.07.2016 г.                                      № 35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рядка 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путем размещения н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х стендах поселения,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вступает в силу со дня его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рядка оставляю з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О СП «Никольское»                                                      И.А.Калашников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 СП «Николь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7.2016г. № 35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расположенных на территории МО СП «Николь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Николь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Никольское»  не позднее, 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П «Нико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6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 федерального законодательства, законодательства Республики Бурятия, Земельного кодекса РФ,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письменной форме  до сведения руководителя, заместителя руководителя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2:00Z</dcterms:created>
  <dc:creator>BulnaevDG</dc:creator>
  <dc:description/>
  <cp:keywords/>
  <dc:language>en-US</dc:language>
  <cp:lastModifiedBy>Админ</cp:lastModifiedBy>
  <dcterms:modified xsi:type="dcterms:W3CDTF">2004-10-07T21:15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