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52, Республика Бурятия, Мухоршибирский район, село Хонхоло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Советская, дом 5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9-3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2017 г.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онхолой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 в постановление № 34 от 11.04.2016 г. «Об утверждении Административного регламента предоставления муниципальной 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№ 34 от 11.04.2016 г. «Об утверждении Административного регламента предоставления  муниципальной  услуги  «</w:t>
      </w: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Наименование постановления  изложить в следующей редакци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Администрацией муниципального образования сельское поселение «Хонхолойское»  муниципальной  услуги 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 соответствии с Законом Республики Бурятия «О бесплатном предоставлении в собственность земельных участков, находящихся  в муниципальной собственности  МО СП «Хонхолойско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По всему тексту регламента слова  «а также земельных участков, государственная собственность на которые не разграничена» исключ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всему тексту регламента слова  «и земельных участков, государственная собственность на которые не разграничена»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  В п. 2.6.1.2  слова  «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» заменить словами «выписка из Единого государственного реестра недвижимости  (далее – ЕГРН) о правах на земельный участок, указанный в заявлении, или уведомление об отсутствии в ЕГРН запрашиваемых сведений о зарегистрированных правах на указанный земельный участок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По всему тексту регламента слова  «ЕГРП» заменить словами  «ЕГР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Хонхолойское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«Хонхолойское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«Хонхолойское»:                         М. А. Коден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Start w:id="0" w:name="Par42"/>
      <w:bookmarkStart w:id="1" w:name="Par35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Актуальная редакц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 2016 №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муниципального образования сельское поселение «Хонхолойско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в соответствии с Законом Республики Бурятия «О бесплатном предоставлении в собственность земельных участков, находящихся муниципальной собственности МО СП «Хонхолойское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муниципального образования сельское поселение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и земельных участков, находящихся в муниципальной собственности МО СП «Хонхолойское», 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МО СП «Хонхолойское», (далее – Земельные участки),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структурными подразделениями МО СП «Хонхолойское», их должностными лицами и порядок взаимодействия МО СП «Хонхолойское»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58"/>
      <w:bookmarkStart w:id="4" w:name="Par5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62"/>
      <w:bookmarkEnd w:id="5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сельское поселение «Хонхолойское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Администрация): 671351, РБ, Мухоршибирский район, с. Хонхолой, ул. Советская, 52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овый адрес для направления документов и обращений: 671351, РБ, Мухоршибирский район, с. Хонхолой, ул. Советская, 52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(30143)29-35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8 (30143)29-55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r>
        <w:rPr>
          <w:sz w:val="28"/>
          <w:szCs w:val="28"/>
        </w:rPr>
        <w:t>mosphonholoi@yandex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в сети Интернет: сайт администрации муниципального района «Мухоршиби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администрации: с понедельника по четверг - с 08.00 час. до 16.00 час., пятница - с 08.00 час. до 15.00 час., перерыв на обед - с 12.00часов до 13.00 часов,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ет специалист Администрации с понедельника по четверг с 08.00часов до 16.00 часов, перерыв на обед - с 12.00 час. до 13.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 8(30143)29-35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ы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или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 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 здании Администрации по адресу: РБ, Мухоршибирский район, с. Хонхолой, ул. Советская, 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7. Информация о порядке предоставления муниципальной услуги размещена на официальном сайте Администрации в сети Интернет 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«Хонхолой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муниципальной услуги осуществляется специалистами 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83"/>
      <w:bookmarkEnd w:id="6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собственности МО СП «Хонхолойско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ую услугу предоставляет Администрация муниципального образования сельское поселение «Хонхолойское» (далее - Администрация).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6"/>
      <w:bookmarkEnd w:id="7"/>
      <w:r>
        <w:rPr>
          <w:rFonts w:cs="Times New Roman" w:ascii="Times New Roman" w:hAnsi="Times New Roman"/>
          <w:sz w:val="28"/>
          <w:szCs w:val="28"/>
        </w:rPr>
        <w:t>2.6.1. При предоставлении земельного участка в собственность бесплатно в соответствии с частями 2, 5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(далее – ЕГРН) о правах на земельный участок, указанный в заявлении, или уведомление об отсутствии в ЕГРН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Н 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 полный пакет документов, указанных в п. 2.6.1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отсутствуют сведения, указанные в п. 2.6.1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а заявителем заявления о снятии с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ью 5 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8" w:name="Par182"/>
      <w:bookmarkEnd w:id="8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описание административных процедур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гражданину уведомления о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ращения с заявлением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firstLine="29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4 календарных дней с момента образования земельного участка 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ступление в Администрацию заявления о предоставлении земельного участка в собственность бесплатно;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с момента поступлени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 «Хонхолойское» (далее - Глава)  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в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3.4.4. Способом фиксации административной процедуры является рег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1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одготовленные вышеуказанные проекты решений Исполнитель представляет для согласования и подписания  Главе 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 Критерием для подписания решений, предусмотренных пунктами 3.5.2.1, 3.5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7. После подписания вышеуказанных решений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8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9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8"/>
          <w:szCs w:val="28"/>
        </w:rPr>
        <w:t>частями 2, 5, 5.1, 6 и 7 статьи 1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0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8"/>
          <w:szCs w:val="28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 или лицом, исполняющим его обязанности,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9" w:name="Par235"/>
      <w:bookmarkStart w:id="10" w:name="Par23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на имя главы  Администрации 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- e-mail:  </w:t>
      </w:r>
      <w:r>
        <w:rPr>
          <w:sz w:val="28"/>
          <w:szCs w:val="28"/>
        </w:rPr>
        <w:t>mosphonholoi@yandex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сельского поселения «Хонхолой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«Мухоршибирский-район.рф – закладка сельские поселения - «Хонхолойское»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 в МО СП «Хонхолой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  <w:bookmarkStart w:id="11" w:name="_GoBack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Хонхолойское» (сельское поселение)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Хонхолойское»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tabs>
          <w:tab w:val="clear" w:pos="708"/>
          <w:tab w:val="left" w:pos="399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МО СП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ется фамилия, имя, (при наличии) отчество; в случае обращения юридического лица указывается его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Хонхоло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Администрацию МО СП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bookmarkStart w:id="12" w:name="OLE_LINK6"/>
      <w:bookmarkStart w:id="13" w:name="OLE_LINK5"/>
      <w:r>
        <w:rPr>
          <w:rFonts w:cs="Times New Roman" w:ascii="Times New Roman" w:hAnsi="Times New Roman"/>
          <w:i/>
          <w:sz w:val="20"/>
          <w:szCs w:val="20"/>
          <w:lang w:eastAsia="ru-RU"/>
        </w:rPr>
        <w:t>при обращении гражданина</w:t>
      </w:r>
      <w:bookmarkEnd w:id="12"/>
      <w:bookmarkEnd w:id="13"/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указывается фамилия, имя, (при наличии) отчество; </w:t>
      </w:r>
      <w:bookmarkStart w:id="14" w:name="OLE_LINK7"/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в случае обращения юридического лица указывается </w:t>
      </w:r>
      <w:bookmarkEnd w:id="14"/>
      <w:r>
        <w:rPr>
          <w:rFonts w:cs="Times New Roman" w:ascii="Times New Roman" w:hAnsi="Times New Roman"/>
          <w:i/>
          <w:sz w:val="20"/>
          <w:szCs w:val="20"/>
          <w:lang w:eastAsia="ru-RU"/>
        </w:rPr>
        <w:t>его наименова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страна, регион, город, район, улица, номер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OLE_LINK8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OLE_LINK8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, если сведения о таких земельных участках внесены в государственный кадастр недвижимо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_____________20___г.                ______________________        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Хонхолойское» (сельское посе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Хонхоло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tabs>
          <w:tab w:val="clear" w:pos="708"/>
          <w:tab w:val="left" w:pos="399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</w:t>
      </w:r>
      <w:r>
        <w:rPr>
          <w:rFonts w:cs="Courier New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1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5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3956050</wp:posOffset>
                </wp:positionV>
                <wp:extent cx="739775" cy="635"/>
                <wp:effectExtent l="0" t="0" r="0" b="0"/>
                <wp:wrapNone/>
                <wp:docPr id="2" name="Соединительная линия уступом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3" stroked="t" o:allowincell="f" style="position:absolute;margin-left:193.8pt;margin-top:3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324485</wp:posOffset>
                </wp:positionV>
                <wp:extent cx="167005" cy="635"/>
                <wp:effectExtent l="0" t="0" r="0" b="0"/>
                <wp:wrapNone/>
                <wp:docPr id="3" name="Соединительная линия уступом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7" stroked="t" o:allowincell="f" style="position:absolute;margin-left:112.1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4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5" name="Соединительная линия уступом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9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9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943225" cy="3073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3795395</wp:posOffset>
                </wp:positionV>
                <wp:extent cx="294322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298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в журна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в журна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4705</wp:posOffset>
                </wp:positionH>
                <wp:positionV relativeFrom="paragraph">
                  <wp:posOffset>116840</wp:posOffset>
                </wp:positionV>
                <wp:extent cx="325120" cy="635"/>
                <wp:effectExtent l="0" t="0" r="0" b="0"/>
                <wp:wrapNone/>
                <wp:docPr id="19" name="Соединительная линия уступом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7" stroked="t" o:allowincell="f" style="position:absolute;margin-left:364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33020</wp:posOffset>
                </wp:positionV>
                <wp:extent cx="2943225" cy="3181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.6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0260</wp:posOffset>
                </wp:positionH>
                <wp:positionV relativeFrom="paragraph">
                  <wp:posOffset>64135</wp:posOffset>
                </wp:positionV>
                <wp:extent cx="325120" cy="635"/>
                <wp:effectExtent l="0" t="0" r="0" b="0"/>
                <wp:wrapNone/>
                <wp:docPr id="21" name="Соединительная линия уступом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4" stroked="t" o:allowincell="f" style="position:absolute;margin-left:363.8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bookmarkStart w:id="17" w:name="Par393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Хонхолойское» (сельское посе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СП «Хонхоло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ourier New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99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лок-</w:t>
      </w:r>
      <w:r>
        <w:rPr>
          <w:rFonts w:cs="Courier New" w:ascii="Times New Roman" w:hAnsi="Times New Roman"/>
          <w:sz w:val="20"/>
          <w:szCs w:val="20"/>
          <w:lang w:eastAsia="ru-RU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66040</wp:posOffset>
                </wp:positionV>
                <wp:extent cx="2943225" cy="307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5.2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461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4.3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69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494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940</wp:posOffset>
                </wp:positionH>
                <wp:positionV relativeFrom="paragraph">
                  <wp:posOffset>2676525</wp:posOffset>
                </wp:positionV>
                <wp:extent cx="2476500" cy="3181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10.7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494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3619500</wp:posOffset>
                </wp:positionV>
                <wp:extent cx="2460625" cy="87185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8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0815</wp:posOffset>
                </wp:positionH>
                <wp:positionV relativeFrom="paragraph">
                  <wp:posOffset>1095375</wp:posOffset>
                </wp:positionV>
                <wp:extent cx="2476500" cy="3454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.2pt;mso-wrap-distance-left:9.05pt;mso-wrap-distance-right:9.05pt;mso-wrap-distance-top:0pt;mso-wrap-distance-bottom:0pt;margin-top:86.2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1095375</wp:posOffset>
                </wp:positionV>
                <wp:extent cx="2476500" cy="3238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5pt;mso-wrap-distance-left:9.05pt;mso-wrap-distance-right:9.05pt;mso-wrap-distance-top:0pt;mso-wrap-distance-bottom:0pt;margin-top:86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660</wp:posOffset>
                </wp:positionH>
                <wp:positionV relativeFrom="paragraph">
                  <wp:posOffset>128905</wp:posOffset>
                </wp:positionV>
                <wp:extent cx="635" cy="4988560"/>
                <wp:effectExtent l="0" t="0" r="0" b="0"/>
                <wp:wrapNone/>
                <wp:docPr id="3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5.8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5252085</wp:posOffset>
                </wp:positionH>
                <wp:positionV relativeFrom="paragraph">
                  <wp:posOffset>635</wp:posOffset>
                </wp:positionV>
                <wp:extent cx="9525" cy="171450"/>
                <wp:effectExtent l="0" t="0" r="0" b="0"/>
                <wp:wrapNone/>
                <wp:docPr id="3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13.55pt;margin-top:0pt;width:0pt;height:0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635" cy="168910"/>
                <wp:effectExtent l="0" t="0" r="0" b="0"/>
                <wp:wrapNone/>
                <wp:docPr id="3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14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1610</wp:posOffset>
                </wp:positionH>
                <wp:positionV relativeFrom="paragraph">
                  <wp:posOffset>80645</wp:posOffset>
                </wp:positionV>
                <wp:extent cx="635" cy="155575"/>
                <wp:effectExtent l="0" t="0" r="0" b="0"/>
                <wp:wrapNone/>
                <wp:docPr id="3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4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2476500" cy="3181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1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120650</wp:posOffset>
                </wp:positionV>
                <wp:extent cx="2476500" cy="2857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9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1610</wp:posOffset>
                </wp:positionH>
                <wp:positionV relativeFrom="paragraph">
                  <wp:posOffset>122555</wp:posOffset>
                </wp:positionV>
                <wp:extent cx="635" cy="177165"/>
                <wp:effectExtent l="0" t="0" r="0" b="0"/>
                <wp:wrapNone/>
                <wp:docPr id="3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4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1610</wp:posOffset>
                </wp:positionH>
                <wp:positionV relativeFrom="paragraph">
                  <wp:posOffset>128270</wp:posOffset>
                </wp:positionV>
                <wp:extent cx="635" cy="200025"/>
                <wp:effectExtent l="0" t="0" r="0" b="0"/>
                <wp:wrapNone/>
                <wp:docPr id="4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4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</wp:posOffset>
                </wp:positionH>
                <wp:positionV relativeFrom="paragraph">
                  <wp:posOffset>50800</wp:posOffset>
                </wp:positionV>
                <wp:extent cx="2476500" cy="87185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8.65pt;mso-wrap-distance-left:9.05pt;mso-wrap-distance-right:9.05pt;mso-wrap-distance-top:0pt;mso-wrap-distance-bottom:0pt;margin-top: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7770</wp:posOffset>
                </wp:positionH>
                <wp:positionV relativeFrom="paragraph">
                  <wp:posOffset>27940</wp:posOffset>
                </wp:positionV>
                <wp:extent cx="1231900" cy="174053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2.2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27940</wp:posOffset>
                </wp:positionV>
                <wp:extent cx="1167765" cy="174053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2.2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1610</wp:posOffset>
                </wp:positionH>
                <wp:positionV relativeFrom="paragraph">
                  <wp:posOffset>129540</wp:posOffset>
                </wp:positionV>
                <wp:extent cx="635" cy="175895"/>
                <wp:effectExtent l="0" t="0" r="0" b="0"/>
                <wp:wrapNone/>
                <wp:docPr id="4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14.3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4610</wp:posOffset>
                </wp:positionH>
                <wp:positionV relativeFrom="paragraph">
                  <wp:posOffset>95885</wp:posOffset>
                </wp:positionV>
                <wp:extent cx="635" cy="1516380"/>
                <wp:effectExtent l="0" t="0" r="0" b="0"/>
                <wp:wrapNone/>
                <wp:docPr id="4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04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45">
                <wp:simplePos x="0" y="0"/>
                <wp:positionH relativeFrom="column">
                  <wp:posOffset>3756660</wp:posOffset>
                </wp:positionH>
                <wp:positionV relativeFrom="paragraph">
                  <wp:posOffset>94615</wp:posOffset>
                </wp:positionV>
                <wp:extent cx="217805" cy="635"/>
                <wp:effectExtent l="0" t="0" r="0" b="0"/>
                <wp:wrapNone/>
                <wp:docPr id="4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95.8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94615</wp:posOffset>
                </wp:positionV>
                <wp:extent cx="148590" cy="635"/>
                <wp:effectExtent l="0" t="0" r="0" b="0"/>
                <wp:wrapNone/>
                <wp:docPr id="4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9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2565</wp:posOffset>
                </wp:positionH>
                <wp:positionV relativeFrom="paragraph">
                  <wp:posOffset>88265</wp:posOffset>
                </wp:positionV>
                <wp:extent cx="2460625" cy="65722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1.75pt;mso-wrap-distance-left:9.05pt;mso-wrap-distance-right:9.05pt;mso-wrap-distance-top:0pt;mso-wrap-distance-bottom:0pt;margin-top:6.9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61035</wp:posOffset>
                </wp:positionH>
                <wp:positionV relativeFrom="paragraph">
                  <wp:posOffset>34925</wp:posOffset>
                </wp:positionV>
                <wp:extent cx="3095625" cy="635"/>
                <wp:effectExtent l="0" t="0" r="0" b="0"/>
                <wp:wrapNone/>
                <wp:docPr id="4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52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48A02EEAAE4CC9C58F2E16B954450D7D2BB3F2E5DC72834312CCE93336875D6D5256E7BD815450A8C56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16:00Z</dcterms:created>
  <dc:creator>OLG</dc:creator>
  <dc:description/>
  <cp:keywords/>
  <dc:language>en-US</dc:language>
  <cp:lastModifiedBy>Админ</cp:lastModifiedBy>
  <cp:lastPrinted>2016-12-01T12:56:00Z</cp:lastPrinted>
  <dcterms:modified xsi:type="dcterms:W3CDTF">2004-10-07T17:37:00Z</dcterms:modified>
  <cp:revision>25</cp:revision>
  <dc:subject/>
  <dc:title>Муниципальное образование   сельское поселение «Никольское»</dc:title>
</cp:coreProperties>
</file>