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КОЕ ПОСЕЛЕНИЕ «КАЛИНОВСКОЕ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2.2017 г.</w:t>
        <w:tab/>
        <w:tab/>
        <w:tab/>
        <w:t xml:space="preserve">            №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В соответствии с пунктом  4 статьи 2 Закона Республики Бурятия «О порядке нормативах заготовки гражданами древесины для собственных нужд»  от 07.09.2007 года №2455-111 на основании акта обследования жилого дома и надворных построек от 20.02.2017 года  Батуевой Цыренсу Мункожаргаловны, администрация сельского поселения «Калиновское»  постановляе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дтвердить потребность в древесине Батуевой Цыренсу Мункожаргаловне для собственных нужд в количестве 80 куб.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0 куб.м. – на реконструкцию дома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куб.м. – на хоз.постройк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куб.м. – на изготовление навес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Гражданке Батуевой Цыренсу Мункожаргаловне, использовать древесину строго по назначе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поселение «Калиновское»                                                З.З.Цыдыпов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0:31:00Z</dcterms:created>
  <dc:creator>Admin</dc:creator>
  <dc:description/>
  <cp:keywords/>
  <dc:language>en-US</dc:language>
  <cp:lastModifiedBy>Admin</cp:lastModifiedBy>
  <dcterms:modified xsi:type="dcterms:W3CDTF">2017-03-02T00:31:00Z</dcterms:modified>
  <cp:revision>2</cp:revision>
  <dc:subject/>
  <dc:title/>
</cp:coreProperties>
</file>