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КОЕ ПОСЕЛЕНИЕ «КАЛИНОВ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2.2017 г.</w:t>
        <w:tab/>
        <w:tab/>
        <w:tab/>
        <w:t xml:space="preserve">           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 4 статьи 2 Закона Республики Бурятия «О порядке нормативах заготовки гражданами древесины для собственных нужд»  от 07.09.2007 года №2455-111 на основании акта обследования жилого дома и надворных построек от 20.02.2017 года  Дугаровой Екатерины Владимировны, администрация сельского поселения «Калиновское»  постановля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Подтвердить потребность в древесине Дугаровой Екатерине Владимировне для собственных нужд в количестве 80 куб.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 куб.м. – на реконструкцию дом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куб.м. – на хоз.построй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уб.м. – на изготовление наве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Гражданке Дугаровой Екатерине Владимировне, использовать древесину строго по назнач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 «Калиновское»                                                З.З.Цыдып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32:00Z</dcterms:created>
  <dc:creator>Admin</dc:creator>
  <dc:description/>
  <cp:keywords/>
  <dc:language>en-US</dc:language>
  <cp:lastModifiedBy>Admin</cp:lastModifiedBy>
  <dcterms:modified xsi:type="dcterms:W3CDTF">2017-03-02T00:32:00Z</dcterms:modified>
  <cp:revision>2</cp:revision>
  <dc:subject/>
  <dc:title/>
</cp:coreProperties>
</file>