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Утвержден сессией Совета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путатов МО СП «Калиновсое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___» _________ 2017г.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АЛИНОВСКОЕ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с. Калиновк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1.03.2017 года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  ГЛАВЫ МО СП «КАЛИНОВСКОЕ» ЗА 2016 ГОД И ЗАДАЧАХ НА 2017 ГОД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жители  поселения!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Уставом сельского поселения «Калиновское» предоставляю  Вам отчет о  проделанной  работе за 2016 год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звития  поселения является  повышение уровня  качества и  жизни  населения, которое  должно быть  достигнуто  за  счет  экономического развития,  развития  социальной  сферы и  инфраструктуры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 бы эффективно решать все вопросы поселения, нужен хороший бюджет и заинтересованное участие населения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работы в 2016 году было  сохранение инфраструктуры, долг в 2016г составлял 600000 рублей  по теплоснобжению компании «Теплотех», администрацией было принято решение законсервировать Галтайский ДК и Здание администрации. После чего достигнуто, на 0101.2017 долги были закрыты,  проведена работа по установки 2х теплосчетчика в Калиновском ДК и Галтайском ДК, которые позволят поселению сэкономить бюджетные средства. А сэкономленных средства  которые можно использовать  на благоустройство поселения ( освещение, мусорка, ). Начата работа по смене адресов земель сельхоз назначения (По этим свидетельством на наши земли налоги уходили в МО СП Хошу-Нузурское» и в МО «Мухоршибирское». В нашем поселении начали работу по возвращению адресов не меняя свидетельство. После этой работы в Поселение «Калиновское» вернется около 100тыс руб ( просим всех жителей собственников земли социальной  сфера сельскохозяйственные  земли принести в администрацию свидетельства для ксерокопии).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с дорожного фонда который составляет 120тыс руб будут использованы в полном объеме в с Калиновка по данному вопросу какие дороги будем ремонтировать решение будет принято на собрание депутатов села  Калиновк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е однократной просьбы с Калиновка при поддержки главы Мухоршибирского  района Молчанова В Н выделены денежные средства в сумме 150000руб  на бурение скважины по улице Молодежная и до 100000 руб на ремонт водокачки по улице Солнечная, работы проведутся в ближайшее время. По ремонту Водокачки по ул Солнечная на стадии завершения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Также в этом году планируется провести ремонтные работы на остальных водокачках, будет проведено работы по содержанию, по экономии электроэнергии и утеплению каждому отдельно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Самый тяжелый период миновал, администрации удалось сохранить инфраструктуру 2 клуб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телось бы обратить ваше внимание на выполнение основных</w:t>
      </w:r>
      <w:r>
        <w:rPr>
          <w:sz w:val="28"/>
          <w:szCs w:val="28"/>
        </w:rPr>
        <w:t xml:space="preserve"> индикаторов социально-экономического развития поселения. На 01.01.2017 года в поселении постоянно проживающих 921 человек, в 2016 было  896человека,   родилось в 2016 году 5 человек, умерло 10, выбыло- 14, прибыло- 24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сего населения нетрудоспособного населения-346 (346) человек, из них-145 (131) человека- лица пенсионного возраста, трудоспособного населения-575 (550 человек, из них 408 (408) работающих, не имеют работу или не трудоустроены -96 (34), инвалидов 13 ( 13) человек.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поселения  работают  4  торговых точек, 3 точки по переработке древесин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поселения функционируют  КФХ «Бархан», ИП « Серкова Е,В, из 263 домохозяйств 235 ведут личное  подсобное  хозяйство, которые обеспечивают население сельскохозяйственной продукцией, сырьем и продовольствием.   Приоритетной отраслью является животноводство, основными направлениями - мясное и молочное скотоводство. Но стоит отметить то, что закупочные цены на мясо и молоко остается очень низким и владельцам личных подворий приходится очень тяжело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кого  поселения проводится  работа направленная на  информирование  молодежи  в вопросах решения жилищных  проблем. На территории поселения имеется достаточное количество бесплатных земельных участков для молодых и многодетных семей, молодых специалистов, однако данные участки остаются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ни летних  каникул 100 % детей  охвачены оздоровительным  летнем отдыхом –это «Летняя площадка», «Летний  спортивный лагерь», «Летний  социальный  лагерь»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овета по профилактике в отношении  неблагополучных  семей, родителей  не исполняющих  свои  обязанности по  содержанию  и воспитанию детей  ведется  в тесном  взаимодействии  администрации со школами  села Калиновка, улуса Галтай с отделом  по  работе  с семьей и  детьми, участковым ОВД.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ельском  поселение  проводятся  мероприятия направленные  на  создание  условий для  развития спорта. Учащиеся  школ активно  участвуют  в районных и  республиканских  мероприятиях.. В 2016 года наши  пенсионеры  принимают  активное участие в  районной  Спартакиаде-пенсионеров, где всегда занимают призовые места.   Учителя принимают участие в спартакиадах учителей. Команда поселения всегда участвует во всех спортивных мероприятиях района.</w:t>
      </w:r>
    </w:p>
    <w:p>
      <w:pPr>
        <w:pStyle w:val="Normal"/>
        <w:shd w:fill="FFFFFF" w:val="clear"/>
        <w:spacing w:lineRule="auto" w:line="360" w:before="0" w:after="2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работают два Дома Культуры работали  согласно утвержденного плана мероприятий на год. Активно участвовали в районных и республиканских мероприятия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вышеперечисленных результатов в клубах проводятся дискотеки, концерты, помещение клубов дается в аренду для проведения мероприятий. ( юбилеев, свадеб). Для  жителей  сельского поселения  ежегодно  проводится  в  селе  Калиновка  массовое  гуляние  с  концертной и спортивно- игровой программой «Веселая  масленица», а  в  улусе  Галтай  национальные праздники Сагаалган» и « Сурхарбаан». Считаю, что  массовые  гулянья традиционно в  нашем  селе  проходят  очень  интересно  и  нравятся  людям – это  нужно  продолжать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обеспечения пожарной безопасности  поселения принято ряд  нормативно-правовых  актов по  обеспечению первичных  мер  пожарной  безопасности  в  границах  поселения. В  целях  предотвращения угрозы  от  лесных  пожаров  на  территории  сельского поселения производилось обновление минерализованных  полос вокруг населенных  пунктов протяженностью 7,3 километр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предотвращения пожаров в жилом секторе, каждый должен принять все необходимые противопожарные меры, провести ревизию печей,  э/проводки. Убрать горючий мусор с подворий и при необходимости  провести все противопожарные мероприятия, чем терять все имущество. А также застраховать свое имущество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На территории сельского поселения действует 8 ТОСов, 5 из них участвовали в конкурсе. И 4 Тоса «Жадон, Нютаг, Родник, Булаг получили по 40000рублей на благоустройств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населения волнует вопрос по вырубке наших лесов, хоть этот вопрос в компетенции Лесхоза. Но народ волнует, чтоб уменьшили объемы вырубк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поселения имея хорошую  базу инфраструктуры 2клуба имеет самые большие расходы по поселения если пересчитать на душу населения. Так же 3 школы что  ни где в районе по поселениям такого нет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Цели на 2017 год: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-Провести ремонт водокачки по улице солнечная, замена бочки на зимний период и замена кран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бурение новой скважины на водокачки по ул Молодежная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монт дороги по ул Молодежная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квидировать не санкционированную свалку в у.Галта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боту по смене адресов земель сельхоз назначения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0:00Z</dcterms:created>
  <dc:creator>Admin</dc:creator>
  <dc:description/>
  <cp:keywords/>
  <dc:language>en-US</dc:language>
  <cp:lastModifiedBy>Admin</cp:lastModifiedBy>
  <cp:lastPrinted>2017-04-11T17:35:00Z</cp:lastPrinted>
  <dcterms:modified xsi:type="dcterms:W3CDTF">2017-04-17T00:47:00Z</dcterms:modified>
  <cp:revision>7</cp:revision>
  <dc:subject/>
  <dc:title>                                                                                                Утвержден сессией Совета</dc:title>
</cp:coreProperties>
</file>