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6 № 6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«О МЕРАХ ПО ПРОТИВОДЕЙСТВИЮ КОРРУП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ЛИЦ, ЗАМЕЩАЮЩИХ МУНИЦИПАЛЬНЫЕ ДОЛЖНОСТИ В МУНИЦИПАЛЬНОМ ОБРАЗОВАНИИ «ХОШУН-УЗУР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1 Устава муниципального образования «Хошун-Узурское», Совет депутатов муниципального образования «Хошун-Узур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Совета депутатов  муниципального образования «Хошун-Узурское» от 14.03.2016 № 57 «О мерах по противодействию коррупции в отношении лиц, замещающих муниципальные должности в муниципальном образовании ««О мерах по противодействию коррупции в отношении лиц, замещающих муниципальные должности в муниципальном образовании»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Главой МО СП «Хошун-Узурское», лицами, замещающими муниципальные должности в Совете депутатов муниципального образования «Хошун-Узурское»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№ 4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м № 4 следующего содержания: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Хошун-Узурское»               Ж.Д.Иванов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Хошун-Узур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ГЛАВОЙ МО СП «ХОШУН-УЗУРСКОЕ», ЛИЦАМИ, ЗАМЕЩАЮЩИМИ 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 «ХОШУН-УЗУР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Главой МО СП «Хошун-Узурское»,  лицами, замещающими муниципальные должности в Совете депутатов муниципального образования «Хошун-Узур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3. Глава МО СП «Хошун-Узурское» и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МО СП «Хошун-Узурское»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Совет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МО СП «Хошун-Узурско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6:00Z</dcterms:created>
  <dc:creator>1</dc:creator>
  <dc:description/>
  <cp:keywords/>
  <dc:language>en-US</dc:language>
  <cp:lastModifiedBy>Office</cp:lastModifiedBy>
  <cp:lastPrinted>2016-05-27T16:11:00Z</cp:lastPrinted>
  <dcterms:modified xsi:type="dcterms:W3CDTF">2016-05-27T08:13:00Z</dcterms:modified>
  <cp:revision>10</cp:revision>
  <dc:subject/>
  <dc:title>СОВЕТ ДЕПУТАТОВ</dc:title>
</cp:coreProperties>
</file>