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ГО  ОБРАЗОВАНИЯ  СЕЛЬСКОЕ   ПОСЕЛЕНИЕ «ХОШУН-УЗ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7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6» сентября  2016г</w:t>
      </w:r>
    </w:p>
    <w:p>
      <w:pPr>
        <w:pStyle w:val="Normal"/>
        <w:rPr>
          <w:b/>
          <w:b/>
        </w:rPr>
      </w:pPr>
      <w:r>
        <w:rPr>
          <w:b/>
        </w:rPr>
        <w:t>у.Хошун-Узу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6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6 год» от 28.12.2015г. № 55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735,300 тыс.руб, в том числе безвозмездные поступления в сумме 1346,200 тыс.руб. и общего объема расходов в сумме 1735,300 тыс.руб.заменить словами «исходя из прогнозируемого объема доходов в сумме 2387,148 тыс.руб, в том числе безвозмездные поступления в сумме 1881,048 тыс.руб. и общего объема расходов в сумме 2411,66964 тыс.руб. Установить дефицит (профицит) бюджета в сумме 24,52164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5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7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ind w:left="1365" w:hanging="0"/>
        <w:rPr/>
      </w:pPr>
      <w:r>
        <w:rPr/>
        <w:t xml:space="preserve">«Хошун-Узурское»                                                                Ж.Д.Иванов                 </w:t>
      </w:r>
    </w:p>
    <w:p>
      <w:pPr>
        <w:pStyle w:val="Normal"/>
        <w:ind w:left="1365" w:hanging="0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МО сельское поселение "Хошун-Узурское"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«О местного бюджете муниципального образования  сельское  поселение "Хошун-Узурское" на 2016 год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</w:t>
      </w:r>
      <w:r>
        <w:rPr/>
        <w:t xml:space="preserve">                   </w:t>
      </w:r>
      <w:r>
        <w:rPr/>
        <w:t>от 28.12.2015г №55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5556"/>
        <w:gridCol w:w="1142"/>
      </w:tblGrid>
      <w:tr>
        <w:trPr>
          <w:trHeight w:val="322" w:hRule="atLeast"/>
        </w:trPr>
        <w:tc>
          <w:tcPr>
            <w:tcW w:w="1024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Д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100</w:t>
            </w:r>
          </w:p>
        </w:tc>
      </w:tr>
      <w:tr>
        <w:trPr>
          <w:trHeight w:val="7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7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7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10,4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ми бюджетных средст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иложение №5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648"/>
      </w:tblGrid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к Решению сессии Совета депутатов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МО СП  Хошун-Узурское"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«О несении изменений и дополнений в решение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Хошун-Узурское" на 2016 год 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15г № 5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</w:tc>
      </w:tr>
    </w:tbl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1,048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4,20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5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5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</w:t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348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МО сельское поселение "Хошун-Узурское"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е  поселение "Хошун-Узурское" на 2016 год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28.12.2015г №5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  <w:tbl>
            <w:tblPr>
              <w:tblW w:w="10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4219"/>
              <w:gridCol w:w="900"/>
              <w:gridCol w:w="900"/>
              <w:gridCol w:w="900"/>
              <w:gridCol w:w="720"/>
              <w:gridCol w:w="765"/>
              <w:gridCol w:w="1425"/>
              <w:gridCol w:w="5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раздел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министрация сельского поселения "Хошун-Узурское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 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69,76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1,9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1,897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4,8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4,8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4,8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4,8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3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3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3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3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3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,23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,23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,23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,23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,23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6,623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7,39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7,39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7,39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7,39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,47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,47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,47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,47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,75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,75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,75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7,2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60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,5216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,5216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,5216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,5216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,5216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1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1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1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1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1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7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7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7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7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7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общественной инфраструктур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9900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9900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9900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9900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,5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,5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,5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,5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,5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11,6696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МО сельское поселение "Хошун-Узурское"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«О бюджете муниципального образования  сельское  поселение "Хошун-Узурское" на 2016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.12.2015г №55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"Хошун-Узу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1,995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920</w:t>
            </w:r>
          </w:p>
        </w:tc>
      </w:tr>
      <w:tr>
        <w:trPr>
          <w:trHeight w:val="40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920</w:t>
            </w:r>
          </w:p>
        </w:tc>
      </w:tr>
      <w:tr>
        <w:trPr>
          <w:trHeight w:val="6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92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920</w:t>
            </w:r>
          </w:p>
        </w:tc>
      </w:tr>
      <w:tr>
        <w:trPr>
          <w:trHeight w:val="7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9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5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38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,897</w:t>
            </w:r>
          </w:p>
        </w:tc>
      </w:tr>
      <w:tr>
        <w:trPr>
          <w:trHeight w:val="36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,897</w:t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,897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,897</w:t>
            </w:r>
          </w:p>
        </w:tc>
      </w:tr>
      <w:tr>
        <w:trPr>
          <w:trHeight w:val="7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,897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07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18</w:t>
            </w:r>
          </w:p>
        </w:tc>
      </w:tr>
      <w:tr>
        <w:trPr>
          <w:trHeight w:val="5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25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25</w:t>
            </w:r>
          </w:p>
        </w:tc>
      </w:tr>
      <w:tr>
        <w:trPr>
          <w:trHeight w:val="5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25</w:t>
            </w:r>
          </w:p>
        </w:tc>
      </w:tr>
      <w:tr>
        <w:trPr>
          <w:trHeight w:val="7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8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6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6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6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6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3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7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7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952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82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66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435</w:t>
            </w:r>
          </w:p>
        </w:tc>
      </w:tr>
      <w:tr>
        <w:trPr>
          <w:trHeight w:val="3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000</w:t>
            </w:r>
          </w:p>
        </w:tc>
      </w:tr>
      <w:tr>
        <w:trPr>
          <w:trHeight w:val="3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000</w:t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000</w:t>
            </w:r>
          </w:p>
        </w:tc>
      </w:tr>
      <w:tr>
        <w:trPr>
          <w:trHeight w:val="3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000</w:t>
            </w:r>
          </w:p>
        </w:tc>
      </w:tr>
      <w:tr>
        <w:trPr>
          <w:trHeight w:val="3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4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2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6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</w:tr>
      <w:tr>
        <w:trPr>
          <w:trHeight w:val="2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9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5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9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1,6696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МО сельское поселение "Хошун-Узурское"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«О местном бюджете муниципального образования  сельское  поселение "Хошун-Узурское" на 2016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.12.2015г №55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49"/>
        <w:gridCol w:w="1417"/>
      </w:tblGrid>
      <w:tr>
        <w:trPr>
          <w:trHeight w:val="276" w:hRule="atLeast"/>
        </w:trPr>
        <w:tc>
          <w:tcPr>
            <w:tcW w:w="1020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87,14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87,14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66964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1 10 0000 6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6696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216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2:00Z</dcterms:created>
  <dc:creator>Бухгалтер</dc:creator>
  <dc:description/>
  <cp:keywords/>
  <dc:language>en-US</dc:language>
  <cp:lastModifiedBy>Office</cp:lastModifiedBy>
  <cp:lastPrinted>2016-10-04T07:17:00Z</cp:lastPrinted>
  <dcterms:modified xsi:type="dcterms:W3CDTF">2016-10-03T23:18:00Z</dcterms:modified>
  <cp:revision>3</cp:revision>
  <dc:subject/>
  <dc:title>СОВЕТ ДЕПУТАТОВ</dc:title>
</cp:coreProperties>
</file>