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7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1» октября  2016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 год» от 28.12.2015г. № 5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735,300 тыс.руб, в том числе безвозмездные поступления в сумме 1346,200 тыс.руб. и общего объема расходов в сумме 1735,300 тыс.руб.заменить словами «исходя из прогнозируемого объема доходов в сумме 2540,448 тыс.руб, в том числе безвозмездные поступления в сумме 1881,048 тыс.руб. и общего объема расходов в сумме 256496964 тыс.руб. Установить дефицит (профицит) бюджета в сумме 24,52164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5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7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ind w:left="1365" w:hanging="0"/>
        <w:rPr/>
      </w:pPr>
      <w:r>
        <w:rPr/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/>
        <w:t xml:space="preserve">                                  </w:t>
      </w:r>
      <w:r>
        <w:rPr/>
        <w:t>от 28.12.2015г №55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10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4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5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48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к Решению сессии Совета депутато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МО СП  Хошун-Узурское"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О несении изменений и дополнений в реш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Хошун-Узурское" на 2016 год 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5г № 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</w:tr>
    </w:tbl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,04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,2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4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8.12.2015г №5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549"/>
              <w:gridCol w:w="148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69,7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1,9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6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6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6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6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6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4,4567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6,5927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6,5927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6,5927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green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64,969,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920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920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92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920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97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97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97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97</w:t>
            </w:r>
          </w:p>
        </w:tc>
      </w:tr>
      <w:tr>
        <w:trPr>
          <w:trHeight w:val="7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9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0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18</w:t>
            </w:r>
          </w:p>
        </w:tc>
      </w:tr>
      <w:tr>
        <w:trPr>
          <w:trHeight w:val="5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1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1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125</w:t>
            </w:r>
          </w:p>
        </w:tc>
      </w:tr>
      <w:tr>
        <w:trPr>
          <w:trHeight w:val="5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125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1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8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45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45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45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45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592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35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9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4,9696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17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0,44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0,44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,9696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,969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216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9:00Z</dcterms:created>
  <dc:creator>Бухгалтер</dc:creator>
  <dc:description/>
  <cp:keywords/>
  <dc:language>en-US</dc:language>
  <cp:lastModifiedBy>Office</cp:lastModifiedBy>
  <cp:lastPrinted>2016-11-07T15:56:00Z</cp:lastPrinted>
  <dcterms:modified xsi:type="dcterms:W3CDTF">2016-11-07T08:11:00Z</dcterms:modified>
  <cp:revision>8</cp:revision>
  <dc:subject/>
  <dc:title>СОВЕТ ДЕПУТАТОВ</dc:title>
</cp:coreProperties>
</file>